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ЖДЫЙ участник, оплативший доставку документов об участии в викторине Почтой России, получает  юбилейный нагрудный знак «70 лет Великой Победе!»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дагог, организовавший 10 и более участников, при оплате доставки документов об участии в викторине Почтой России, получает  закатной нагрудный знак «МИАПР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йты МИАПР - </w:t>
      </w:r>
      <w:r>
        <w:rPr>
          <w:b/>
          <w:sz w:val="32"/>
          <w:szCs w:val="32"/>
          <w:lang w:val="en-US"/>
        </w:rPr>
        <w:t>agoraimc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bingoplus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maksimus</w:t>
      </w:r>
      <w:r>
        <w:rPr>
          <w:b/>
          <w:bCs/>
          <w:sz w:val="32"/>
          <w:szCs w:val="32"/>
        </w:rPr>
        <w:t>42.</w:t>
      </w:r>
      <w:r>
        <w:rPr>
          <w:b/>
          <w:bCs/>
          <w:sz w:val="32"/>
          <w:szCs w:val="32"/>
          <w:lang w:val="en-US"/>
        </w:rPr>
        <w:t>ru</w:t>
      </w:r>
      <w:r>
        <w:rPr>
          <w:b/>
          <w:bCs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parnas</w:t>
      </w:r>
      <w:r>
        <w:rPr>
          <w:b/>
          <w:sz w:val="32"/>
          <w:szCs w:val="32"/>
        </w:rPr>
        <w:t>42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щего образования «Олимпиад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рес электронной почты для отправки работ участников: maksmgia5@yandex.r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бщероссийскую, с международным участием, викторин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обучающихся и педагогов </w:t>
      </w:r>
    </w:p>
    <w:p>
      <w:pPr>
        <w:pStyle w:val="Textbody1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 xml:space="preserve">Викторина </w:t>
      </w:r>
      <w:r>
        <w:rPr>
          <w:b/>
          <w:color w:val="000000"/>
          <w:sz w:val="40"/>
          <w:szCs w:val="40"/>
        </w:rPr>
        <w:t>«</w:t>
      </w:r>
      <w:r>
        <w:rPr>
          <w:b/>
          <w:sz w:val="48"/>
          <w:szCs w:val="48"/>
          <w:lang w:val="ru-RU"/>
        </w:rPr>
        <w:t>Занимательные синонимы</w:t>
      </w:r>
      <w:r>
        <w:rPr>
          <w:b/>
          <w:sz w:val="48"/>
          <w:szCs w:val="48"/>
        </w:rPr>
        <w:t>.</w:t>
      </w:r>
      <w:r>
        <w:rPr>
          <w:b/>
          <w:sz w:val="48"/>
          <w:szCs w:val="48"/>
          <w:lang w:val="ru-RU"/>
        </w:rPr>
        <w:t xml:space="preserve"> Кроссворд.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ru-RU"/>
        </w:rPr>
        <w:t>№1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de-DE"/>
        </w:rPr>
      </w:pPr>
      <w:r>
        <w:rPr>
          <w:b/>
          <w:color w:val="000000"/>
          <w:sz w:val="32"/>
          <w:szCs w:val="32"/>
          <w:lang w:val="de-D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участию приглашаются обучающиеся 1-11 классов ОУ,  студенты (обучающиеся) учреждений  НПО и СПО,  педагоги ДОУ, учителя начальных классов, учителя-предметники, педагоги ДО, педагоги НПО и СПО и 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Виктор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викторин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е центры Межшкольной Интеллектуальной Ассоциации педагог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проведения викторины</w:t>
      </w:r>
      <w:r>
        <w:rPr>
          <w:b/>
          <w:sz w:val="28"/>
          <w:szCs w:val="28"/>
        </w:rPr>
        <w:t>:  15 ноября 2014 года- 15 января 2015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ы принимаются до 15 января 2015 года, до 23 часов 59 минут по московскому врем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будут опубликованы на сайте не позднее  15  февраля 2015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течение месяца, после опубликования результатов на сайте МИАПР,  происходит рассылка наградных материалов  (до 15 марта 2015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цели и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будить и объединить созидательный творческий потенциал педагогической обще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крепление престижа института обучения и воспитания;</w:t>
      </w:r>
    </w:p>
    <w:p>
      <w:pPr>
        <w:pStyle w:val="Normal"/>
        <w:spacing w:lineRule="auto" w:line="360"/>
        <w:jc w:val="both"/>
        <w:rPr/>
      </w:pPr>
      <w:r>
        <w:rPr>
          <w:color w:val="15120A"/>
          <w:sz w:val="28"/>
          <w:szCs w:val="28"/>
        </w:rPr>
        <w:t xml:space="preserve">-привлечь внимание </w:t>
      </w:r>
      <w:r>
        <w:rPr>
          <w:sz w:val="28"/>
          <w:szCs w:val="28"/>
        </w:rPr>
        <w:t>педагогической</w:t>
      </w:r>
      <w:r>
        <w:rPr>
          <w:color w:val="15120A"/>
          <w:sz w:val="28"/>
          <w:szCs w:val="28"/>
        </w:rPr>
        <w:t xml:space="preserve"> общественности, к проблеме воспитания подрастающего поколения и молодёжи на достойных идеалах в духе возрождения духовно-культурных традиций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обучающихся выделяются по возрасту и классу, месту обучения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sz w:val="28"/>
          <w:szCs w:val="28"/>
        </w:rPr>
        <w:t>ФИО педагога указывается на  документе участника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педагог организовал участие 5 и более обучающихся, то он получает благодарственное письм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словия участия в виктор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получает (на свой выбор, указанный в заяв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заполнения два бумажных диплома (или сертификата) с печатью МИАПР и свою заявку с указанием полученного результата (победитель, призер или участ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олненный диплом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олненный диплом в бумажном виде Почтой России.</w:t>
      </w:r>
    </w:p>
    <w:p>
      <w:pPr>
        <w:pStyle w:val="Normal"/>
        <w:rPr/>
      </w:pPr>
      <w:r>
        <w:rPr>
          <w:sz w:val="28"/>
          <w:szCs w:val="28"/>
        </w:rPr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b/>
          <w:sz w:val="28"/>
          <w:szCs w:val="28"/>
        </w:rPr>
        <w:t xml:space="preserve"> на электронный адрес- maksmgia5@yandex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</w:rPr>
        <w:t>ТЕМА письма – название викторины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ги, дождитесь подтверждения получения работы. Вам ответят в течение 96 часов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производится:</w:t>
      </w:r>
    </w:p>
    <w:p>
      <w:pPr>
        <w:pStyle w:val="Normal"/>
        <w:rPr/>
      </w:pPr>
      <w:r>
        <w:rPr>
          <w:b/>
          <w:sz w:val="28"/>
          <w:szCs w:val="28"/>
        </w:rPr>
        <w:t>КИВИ - Кошелек +79511711972</w:t>
      </w:r>
    </w:p>
    <w:p>
      <w:pPr>
        <w:pStyle w:val="Normal"/>
        <w:rPr/>
      </w:pPr>
      <w:r>
        <w:rPr>
          <w:b/>
          <w:sz w:val="28"/>
          <w:szCs w:val="28"/>
        </w:rPr>
        <w:t>Переводом с карты на карту</w:t>
      </w:r>
      <w:r>
        <w:rPr>
          <w:sz w:val="28"/>
          <w:szCs w:val="28"/>
        </w:rPr>
        <w:t xml:space="preserve"> Сбербанка</w:t>
      </w:r>
      <w:r>
        <w:rPr>
          <w:b/>
          <w:sz w:val="28"/>
          <w:szCs w:val="28"/>
        </w:rPr>
        <w:t>:  №  67619600  02031704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 </w:t>
      </w:r>
      <w:r>
        <w:rPr>
          <w:sz w:val="28"/>
          <w:szCs w:val="28"/>
        </w:rPr>
        <w:t>переводом с карты на карту Сбербанка</w:t>
      </w:r>
      <w:r>
        <w:rPr>
          <w:b/>
          <w:sz w:val="28"/>
          <w:szCs w:val="28"/>
        </w:rPr>
        <w:t>:  № 4276  8260  2135  529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ли оплатить </w:t>
      </w:r>
      <w:r>
        <w:rPr>
          <w:sz w:val="28"/>
          <w:szCs w:val="28"/>
        </w:rPr>
        <w:t>в любом отделении Сбербанка при предъявлении паспорта на любой из данных номеров карт Сбербан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ли по квитанции Сбербанка.</w:t>
      </w:r>
      <w:r>
        <w:rPr>
          <w:b/>
          <w:i/>
          <w:sz w:val="28"/>
          <w:szCs w:val="28"/>
        </w:rPr>
        <w:t xml:space="preserve"> (Квитанция прилагается!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202020"/>
          <w:sz w:val="28"/>
          <w:szCs w:val="28"/>
        </w:rPr>
        <w:t xml:space="preserve">Победители, призеры  будут награждены  дипломами  за </w:t>
      </w:r>
      <w:r>
        <w:rPr>
          <w:b/>
          <w:sz w:val="28"/>
          <w:szCs w:val="28"/>
        </w:rPr>
        <w:t xml:space="preserve">1,2,3 места в каждой группе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ый может победить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8"/>
          <w:szCs w:val="48"/>
        </w:rPr>
        <w:t>Заявка и ответы в таблицу заполняются на компьютере в В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512"/>
        <w:gridCol w:w="5670"/>
      </w:tblGrid>
      <w:tr>
        <w:trPr>
          <w:trHeight w:val="6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 в викторине №3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ноября 2014 года- 15 января 2015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«</w:t>
            </w:r>
            <w:r>
              <w:rPr>
                <w:b/>
                <w:sz w:val="28"/>
                <w:szCs w:val="28"/>
              </w:rPr>
              <w:t>Занимательные синонимы</w:t>
            </w:r>
            <w:r>
              <w:rPr>
                <w:b/>
                <w:sz w:val="28"/>
                <w:szCs w:val="28"/>
                <w:lang w:val="de-DE"/>
              </w:rPr>
              <w:t>.</w:t>
            </w:r>
            <w:r>
              <w:rPr>
                <w:b/>
                <w:sz w:val="28"/>
                <w:szCs w:val="28"/>
              </w:rPr>
              <w:t xml:space="preserve"> Кроссворд.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№1</w:t>
            </w:r>
            <w:r>
              <w:rPr>
                <w:b/>
                <w:sz w:val="28"/>
                <w:szCs w:val="28"/>
                <w:lang w:val="de-DE"/>
              </w:rPr>
              <w:t>»</w:t>
            </w:r>
          </w:p>
        </w:tc>
      </w:tr>
      <w:tr>
        <w:trPr>
          <w:trHeight w:val="6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, скан квитанции об оплате  и  конкурсная работа принимаются по электронной почте отдельными файлами в одном письм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электронный адрес- maksmgia5@yandex.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 или класс для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у детей,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 (Республика, край, АО, ГФП  или область), образовательная организация (место учебы), адрес, электронный адре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лучения наградных документов (сумма опла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д получения документов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оплаты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товый (и электронный) адрес с индексом для получения документов участником, с указанием домашний это адрес ПЕДАГОГА (!!!), или адрес 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отовый) и электронный адрес для связ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 использовать указанную мною электронную почту для рассылки информации о проектах ИМ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76" w:before="0" w:after="200"/>
        <w:ind w:left="-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елаем удачи!!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 xml:space="preserve">Викторина </w:t>
      </w:r>
      <w:r>
        <w:rPr>
          <w:b/>
          <w:color w:val="000000"/>
          <w:sz w:val="40"/>
          <w:szCs w:val="40"/>
        </w:rPr>
        <w:t>«</w:t>
      </w:r>
      <w:r>
        <w:rPr>
          <w:b/>
          <w:sz w:val="48"/>
          <w:szCs w:val="48"/>
          <w:lang w:val="ru-RU"/>
        </w:rPr>
        <w:t>Занимательные синонимы</w:t>
      </w:r>
      <w:r>
        <w:rPr>
          <w:b/>
          <w:sz w:val="48"/>
          <w:szCs w:val="48"/>
        </w:rPr>
        <w:t>.</w:t>
      </w:r>
      <w:r>
        <w:rPr>
          <w:b/>
          <w:sz w:val="48"/>
          <w:szCs w:val="48"/>
          <w:lang w:val="ru-RU"/>
        </w:rPr>
        <w:t xml:space="preserve"> Кроссворд.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ru-RU"/>
        </w:rPr>
        <w:t>№1</w:t>
      </w:r>
      <w:r>
        <w:rPr>
          <w:b/>
          <w:sz w:val="40"/>
          <w:szCs w:val="40"/>
        </w:rPr>
        <w:t>»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й синоним слова: «аллюр»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й синоним слова: «астронавт»?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й синоним слова: «так»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в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синоним слова: «иногда» (в какой-то отдельный момент, в некоторых случаях) 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ой синоним слова: «блеск» 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й синоним слова: «козни» (ударение на букву о)?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й синоним слова: «коряга» (ударение на букву я)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 в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синоним слова: «бесспорный»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 в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синоним слова: «паломник»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й синоним слова: «брить»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 в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синоним слова: «тупой»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2 в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синоним слова: «передовой»?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ой синоним слова: «кислый»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й синоним слова: «кудрявый»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в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синоним слова: «имущество»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6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й синоним слова: «пайщик»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в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синоним слова: «пафос» (ударение на букву а)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й синоним слова: «аллегорический»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й синоним слова: «бухнуть»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й синоним слова: «клеветник»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й синоним слова: «твердить»?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й синоним слова: «телосложение»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й синоним слова: «алфавитный»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ой синоним слова: «кокать» (ударение на букву о)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синоним слова: «троица»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нк ответов кроссворда по русскому языку «Занимательные синонимы русск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ИО участника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8"/>
        <w:gridCol w:w="862"/>
        <w:gridCol w:w="4076"/>
      </w:tblGrid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тоимость получения документов об участии в викторин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ОБУЧАЮЩИХСЯ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Скидка воспитанникам детских домов, коррекционных заведений любого типа=20% от стоимости участия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59"/>
        <w:gridCol w:w="993"/>
        <w:gridCol w:w="992"/>
        <w:gridCol w:w="1984"/>
        <w:gridCol w:w="1985"/>
        <w:gridCol w:w="1984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тпр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оплаты указана </w:t>
            </w:r>
            <w:r>
              <w:rPr>
                <w:b/>
                <w:sz w:val="28"/>
                <w:szCs w:val="28"/>
              </w:rPr>
              <w:t>с каждого человека (одной квитанцией за группу)</w:t>
            </w:r>
            <w:r>
              <w:rPr>
                <w:sz w:val="28"/>
                <w:szCs w:val="28"/>
              </w:rPr>
              <w:t xml:space="preserve">, отправка одного письма с несколькими документами </w:t>
            </w:r>
            <w:r>
              <w:rPr>
                <w:b/>
                <w:sz w:val="28"/>
                <w:szCs w:val="28"/>
              </w:rPr>
              <w:t>на один адре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й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полнение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ый дип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част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1 и боле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ый диплом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исьмом Почто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полне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исьмом Почто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ый дип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исьмом Почтой России и Электронной поч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ый диплом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тоимость получения документов для педагогов об участии в викторине</w:t>
      </w:r>
      <w:r>
        <w:rPr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дки на участ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дка педагогам, работающим в коррекционных заведениях любого типа = 1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олько Почтой России под САМОЗАПОЛНЕНИЕ </w:t>
      </w:r>
      <w:r>
        <w:rPr>
          <w:sz w:val="28"/>
          <w:szCs w:val="28"/>
        </w:rPr>
        <w:t xml:space="preserve"> (стоимость снижена за счет самозаполнения документов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ным письмом Почтой России = 275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ый участник – педагог получает для заполнения 2 (два) бумажных  сертификата (или диплома) с печатью </w:t>
      </w:r>
      <w:r>
        <w:rPr>
          <w:b/>
          <w:sz w:val="28"/>
          <w:szCs w:val="28"/>
        </w:rPr>
        <w:t xml:space="preserve"> ИМЦ </w:t>
      </w:r>
      <w:r>
        <w:rPr>
          <w:sz w:val="28"/>
          <w:szCs w:val="28"/>
        </w:rPr>
        <w:t>МИАПР и свою заявку с указанием регистрационных данных на документ и сам заполняет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</w:t>
      </w:r>
      <w:r>
        <w:rPr>
          <w:b/>
          <w:sz w:val="28"/>
          <w:szCs w:val="28"/>
        </w:rPr>
        <w:t>ертификат (или диплом) в электронном виде</w:t>
      </w:r>
      <w:r>
        <w:rPr>
          <w:sz w:val="28"/>
          <w:szCs w:val="28"/>
        </w:rPr>
        <w:t>, стоимость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ПОЛНЕННЫЙ сертификат (или диплом)</w:t>
      </w:r>
      <w:r>
        <w:rPr>
          <w:sz w:val="28"/>
          <w:szCs w:val="28"/>
        </w:rPr>
        <w:t>, Заказным письмом Почтой России. Стоимость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ертификат (диплом) в электронном виде и  ЗАПОЛНЕННЫЙ сертификат (диплом)</w:t>
      </w:r>
      <w:r>
        <w:rPr>
          <w:sz w:val="28"/>
          <w:szCs w:val="28"/>
        </w:rPr>
        <w:t>, Заказным письмом Почтой России. Стоимость 75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можно заказать:</w:t>
      </w:r>
    </w:p>
    <w:p>
      <w:pPr>
        <w:pStyle w:val="Normal"/>
        <w:jc w:val="both"/>
        <w:rPr/>
      </w:pPr>
      <w:r>
        <w:rPr>
          <w:sz w:val="28"/>
          <w:szCs w:val="28"/>
        </w:rPr>
        <w:t>0. Юбилейный нагрудный знак «70 лет Великой Победе!» Пластик. =12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грудный Закатной Знак «МИАПР. Муза» (диаметр 37 мм). Металл. = 2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грудный Закатной Знак «70 лет Великой Победе!» (диаметр 37 мм) Металл. = 2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грудный Закатной Знак «Вносим вклад в Просвещение» (диаметр 37 мм) Металл. = 2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4. Нагрудный Закатной Знак «МИАПР. Орел» (диаметр 37 мм). Металл. = 2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5. Нагрудный Заливной Знак «МИАПР. Муза»= 4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6. Медаль «Вносим вклад в Просвещение»= 6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даль на колодке «Вносим вклад в Просвещение»= 1200 рублей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витанция для оплаты участия.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5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49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ЭВРИКА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26799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12600009997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информационные услуги для Иванова И.И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.И.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осква, ул. Московская, д. 1, кв. 11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250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ЭВРИКА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0526799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281012600009997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  <w:highlight w:val="red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За информационные услуги для Иванова  И.И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.И.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осква, ул. Московская, д. 1, кв. 11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250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4"/>
      <w:szCs w:val="24"/>
      <w:lang w:val="en-US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45A8A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писок Положение"/>
    <w:basedOn w:val="Normal"/>
    <w:qFormat/>
    <w:pPr>
      <w:numPr>
        <w:ilvl w:val="0"/>
        <w:numId w:val="4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Calibri" w:hAnsi="Calibri" w:eastAsia="Calibri" w:cs="Calibri"/>
      <w:lang w:val="en-US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52:00Z</dcterms:created>
  <dc:creator>Гимназия № 1</dc:creator>
  <dc:description/>
  <cp:keywords/>
  <dc:language>en-US</dc:language>
  <cp:lastModifiedBy>User</cp:lastModifiedBy>
  <dcterms:modified xsi:type="dcterms:W3CDTF">2014-11-12T04:26:00Z</dcterms:modified>
  <cp:revision>159</cp:revision>
  <dc:subject/>
  <dc:title>  ____________________________</dc:title>
</cp:coreProperties>
</file>