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дагог, организовавший 10 и более участников, при оплате доставки документов об участии в викторине Почтой России, получает  закатной нагрудный знак «МИАПР»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Сайт ИМЦ «АГОРА» -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agoraimc</w:t>
      </w:r>
      <w:r>
        <w:rPr>
          <w:b/>
          <w:sz w:val="52"/>
          <w:szCs w:val="52"/>
        </w:rPr>
        <w:t>.</w:t>
      </w:r>
      <w:r>
        <w:rPr>
          <w:b/>
          <w:sz w:val="52"/>
          <w:szCs w:val="52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рес электронной почты для отправки работ участников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agoraimc</w:t>
      </w:r>
      <w:r>
        <w:rPr>
          <w:b/>
          <w:sz w:val="28"/>
          <w:szCs w:val="28"/>
        </w:rPr>
        <w:t>@yandex.r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Общероссийскую, с международным участием, </w:t>
      </w:r>
      <w:r>
        <w:rPr>
          <w:bCs/>
          <w:sz w:val="32"/>
          <w:szCs w:val="32"/>
        </w:rPr>
        <w:t xml:space="preserve">викторину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для обучающихся </w:t>
      </w:r>
      <w:r>
        <w:rPr>
          <w:sz w:val="32"/>
          <w:szCs w:val="32"/>
        </w:rPr>
        <w:t xml:space="preserve">и педагогов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Викторина </w:t>
      </w:r>
      <w:r>
        <w:rPr>
          <w:rFonts w:eastAsia="Andale Sans UI" w:cs="Tahoma"/>
          <w:b/>
          <w:bCs/>
          <w:color w:val="000000"/>
          <w:kern w:val="2"/>
          <w:sz w:val="56"/>
          <w:szCs w:val="56"/>
          <w:lang w:eastAsia="ja-JP" w:bidi="fa-IR"/>
        </w:rPr>
        <w:t>«ЭТА ШКОЛЬНАЯ ПЛАНЕТА!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участию приглашаются воспитанники ДОУ, </w:t>
      </w:r>
      <w:r>
        <w:rPr>
          <w:b/>
          <w:sz w:val="32"/>
          <w:szCs w:val="32"/>
        </w:rPr>
        <w:t>обучающиеся 1-11  классов ОУ</w:t>
      </w:r>
      <w:r>
        <w:rPr>
          <w:sz w:val="32"/>
          <w:szCs w:val="32"/>
        </w:rPr>
        <w:t>, педагоги ДОУ, учителя начальных классов, учителя-предметники, педагоги ДО и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Виктор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викторин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центр «АГОРА» Межшкольной Интеллектуальной Ассоциации педагог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проведения викторины</w:t>
      </w:r>
      <w:r>
        <w:rPr>
          <w:b/>
          <w:sz w:val="28"/>
          <w:szCs w:val="28"/>
        </w:rPr>
        <w:t>:  15 декабря 2014 года- 15 февраля 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инимаются до 15 февраля  2015 года, до 23 часов 59 минут по московскому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будут опубликованы на сайте не позднее  15 марта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, после опубликования результатов на сайте МИАПР,  происходит рассылка наградных материалов  (до 15 апреля 2015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цели и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будить и объединить созидательный творческий потенциал педагогической обще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крепление престижа института обучения и воспитания;</w:t>
      </w:r>
    </w:p>
    <w:p>
      <w:pPr>
        <w:pStyle w:val="Normal"/>
        <w:spacing w:lineRule="auto" w:line="360"/>
        <w:jc w:val="both"/>
        <w:rPr/>
      </w:pPr>
      <w:r>
        <w:rPr>
          <w:color w:val="15120A"/>
          <w:sz w:val="28"/>
          <w:szCs w:val="28"/>
        </w:rPr>
        <w:t xml:space="preserve">-привлечь внимание </w:t>
      </w:r>
      <w:r>
        <w:rPr>
          <w:sz w:val="28"/>
          <w:szCs w:val="28"/>
        </w:rPr>
        <w:t>педагогической</w:t>
      </w:r>
      <w:r>
        <w:rPr>
          <w:color w:val="15120A"/>
          <w:sz w:val="28"/>
          <w:szCs w:val="28"/>
        </w:rPr>
        <w:t xml:space="preserve">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обучающихся выделяются по возрасту и классу, месту обучения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sz w:val="28"/>
          <w:szCs w:val="28"/>
        </w:rPr>
        <w:t>ФИО педагога указывается на  документе участника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едагог организовал участие 5 и более обучающихся, то он получает благодарственное письм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словия участия в виктор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получает (на свой выбор, указанный в заяв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заполнения два бумажных диплома (или сертификата) с печатью МИАПР и свою заявку с указанием полученного результата (победитель, призер или участ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олненный диплом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олненный диплом в бумажном виде Почтой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  <w:sz w:val="28"/>
          <w:szCs w:val="28"/>
        </w:rPr>
        <w:t xml:space="preserve"> на электронный адрес: </w:t>
      </w:r>
      <w:r>
        <w:rPr>
          <w:b/>
          <w:sz w:val="28"/>
          <w:szCs w:val="28"/>
          <w:lang w:val="en-US"/>
        </w:rPr>
        <w:t>agoraimc</w:t>
      </w:r>
      <w:r>
        <w:rPr>
          <w:b/>
          <w:sz w:val="28"/>
          <w:szCs w:val="28"/>
        </w:rPr>
        <w:t>@yandex.ru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>ТЕМА письма – название викторин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ги, дождитесь подтверждения получения работы. Вам ответят в течение 96 часов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производи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квитанции Сбербанка.</w:t>
      </w:r>
      <w:r>
        <w:rPr>
          <w:b/>
          <w:i/>
          <w:sz w:val="28"/>
          <w:szCs w:val="28"/>
        </w:rPr>
        <w:t xml:space="preserve"> (Квитанция прилагается!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202020"/>
          <w:sz w:val="28"/>
          <w:szCs w:val="28"/>
        </w:rPr>
        <w:t xml:space="preserve">Победители, призеры  будут награждены  дипломами  за </w:t>
      </w:r>
      <w:r>
        <w:rPr>
          <w:b/>
          <w:sz w:val="28"/>
          <w:szCs w:val="28"/>
        </w:rPr>
        <w:t xml:space="preserve">1,2,3 места в каждой группе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может победить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>Заявка и ответы в таблицу заполняются на компьютере в ВОРД.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28"/>
          <w:szCs w:val="28"/>
        </w:rPr>
        <w:t>Заявка на участие в викторине: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512"/>
        <w:gridCol w:w="5670"/>
      </w:tblGrid>
      <w:tr>
        <w:trPr>
          <w:trHeight w:val="6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 в викторин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ТА ШКОЛЬНАЯ ПЛАНЕТА!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6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проведения викторины</w:t>
            </w:r>
            <w:r>
              <w:rPr>
                <w:b/>
                <w:sz w:val="28"/>
                <w:szCs w:val="28"/>
              </w:rPr>
              <w:t xml:space="preserve">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екабря 2014 года- 15 февраля  2015 года.</w:t>
            </w:r>
          </w:p>
        </w:tc>
      </w:tr>
      <w:tr>
        <w:trPr>
          <w:trHeight w:val="6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, скан квитанции об оплате  и  конкурсная работа принимаются по электронной почте отдельными файлами в одном письм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электронный адрес-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agoraimc</w:t>
            </w:r>
            <w:r>
              <w:rPr>
                <w:b/>
                <w:sz w:val="28"/>
                <w:szCs w:val="28"/>
              </w:rPr>
              <w:t xml:space="preserve">@yandex.ru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 или класс для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у детей,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(Республика, край, АО, ГФП  или область), образовательная организация (место учебы), адрес, электронный адр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лучения наградных документов (сумма опла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 получения документов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оплаты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(и электронный) адрес с индексом для получения документов участником, с указанием домашний это адрес ПЕДАГОГА (!!!), или адрес 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отовый) и электронный адрес для связ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 использовать указанную мною электронную почту для рассылки информации о проектах ИМ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76" w:before="0" w:after="200"/>
        <w:ind w:left="-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елаем удачи!!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  <w:lang w:val="de-DE"/>
        </w:rPr>
        <w:t xml:space="preserve">Викторина </w:t>
      </w:r>
      <w:r>
        <w:rPr/>
        <w:t>«ЭТА ШКОЛЬНАЯ ПЛАНЕТА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это за учреждение, куда принимают неграмотных?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чинается известная русская пословица: «…– мать учения»?   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будильник – это что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Какую науку изучают школьники, знакомясь с законом Ома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зывается временной интервал между каникулами?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по названию российского полуострова называют последние парты в школьных классах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Книжная одёжка – это... Что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зывается документ школьника об успеваемости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школьная отметка в России –  Какая?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м словом называют школьный тайм-аут?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й лес вырастает в школьных классах на тех уроках, к которым ребята хорошо подготовились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го обычно сажает на плечо выпускник, для того, чтобы дать последний звонок?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фра в классном журнале – это что?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зывается письменный пересказ прослушанного текста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зывается бумажка с записями, предназначенная для тайного подглядывания во время контрольной и экзамена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о чаще всего «забывают» дома школьники?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ую твёрдую горную породу заставляют грызть детей в школе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к называется церемония прощания выпускников со школой?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является автором слов: «Мы все учились понемногу чему-нибудь и как-нибудь»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иплом» об окончании средней школы – это… Что?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>(может быть заполнено участником от руки и отсканировано, или выполнено в электронном виде)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743"/>
        <w:gridCol w:w="4927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викторину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ТА ШКОЛЬНАЯ ПЛАНЕТА!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проведения викторины</w:t>
            </w:r>
            <w:r>
              <w:rPr>
                <w:b/>
                <w:sz w:val="28"/>
                <w:szCs w:val="28"/>
              </w:rPr>
              <w:t xml:space="preserve">: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екабря 2014 года- 15 февраля  2015 года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, скан квитанции об оплате  и  конкурсная работа принимаются по электронной почте отдельными файлами в одном письм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электронный адрес- </w:t>
            </w:r>
            <w:r>
              <w:rPr>
                <w:b/>
                <w:sz w:val="28"/>
                <w:szCs w:val="28"/>
                <w:lang w:val="en-US"/>
              </w:rPr>
              <w:t>agoraimc</w:t>
            </w:r>
            <w:r>
              <w:rPr>
                <w:b/>
                <w:sz w:val="28"/>
                <w:szCs w:val="28"/>
              </w:rPr>
              <w:t>@yandex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ОИМОСТЬ УЧАСТИЯ ЗАВИСИТ ОТ ВЫБРАННОГО СПРОСОБА ДОСТАВКИ ДОКУМЕНТОВ от МИАПР участнику!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тоимость получения документов об участии в викторин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ОБУЧАЮЩИХСЯ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Скидка воспитанникам детских домов, коррекционных заведений любого типа=20% от стоимости участия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59"/>
        <w:gridCol w:w="993"/>
        <w:gridCol w:w="992"/>
        <w:gridCol w:w="1984"/>
        <w:gridCol w:w="1985"/>
        <w:gridCol w:w="1984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тпр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оплаты указана </w:t>
            </w:r>
            <w:r>
              <w:rPr>
                <w:b/>
                <w:sz w:val="28"/>
                <w:szCs w:val="28"/>
              </w:rPr>
              <w:t>с каждого человека (одной квитанцией за группу)</w:t>
            </w:r>
            <w:r>
              <w:rPr>
                <w:sz w:val="28"/>
                <w:szCs w:val="28"/>
              </w:rPr>
              <w:t xml:space="preserve">, отправка одного письма с несколькими документами </w:t>
            </w:r>
            <w:r>
              <w:rPr>
                <w:b/>
                <w:sz w:val="28"/>
                <w:szCs w:val="28"/>
              </w:rPr>
              <w:t>на один адре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й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полнение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ди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част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1 и боле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диплом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исьмом Почт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полне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исьмом Почт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ди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исьмом Почтой России и Электронной поч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диплом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ОИМОСТЬ УЧАСТИЯ ЗАВИСИТ ОТ ВЫБРАННОГО СПРОСОБА ДОСТАВКИ ДОКУМЕНТОВ от МИАПР участнику!!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тоимость получения документов для педагогов об участии в викторине</w:t>
      </w:r>
      <w:r>
        <w:rPr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и на участ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а педагогам, работающим в коррекционных заведениях любого типа = 1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олько Почтой России под САМОЗАПОЛНЕНИЕ </w:t>
      </w:r>
      <w:r>
        <w:rPr>
          <w:sz w:val="28"/>
          <w:szCs w:val="28"/>
        </w:rPr>
        <w:t xml:space="preserve"> (стоимость снижена за счет самозаполнения документов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ным письмом Почтой России = 275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участник – педагог получает для заполнения 2 (два) бумажных  сертификата (или диплома) с печатью </w:t>
      </w:r>
      <w:r>
        <w:rPr>
          <w:b/>
          <w:sz w:val="28"/>
          <w:szCs w:val="28"/>
        </w:rPr>
        <w:t xml:space="preserve"> ИМЦ </w:t>
      </w:r>
      <w:r>
        <w:rPr>
          <w:sz w:val="28"/>
          <w:szCs w:val="28"/>
        </w:rPr>
        <w:t>МИАПР и свою заявку с указанием регистрационных данных на документ и сам заполняет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</w:t>
      </w:r>
      <w:r>
        <w:rPr>
          <w:b/>
          <w:sz w:val="28"/>
          <w:szCs w:val="28"/>
        </w:rPr>
        <w:t>ертификат (или диплом) в электронном виде</w:t>
      </w:r>
      <w:r>
        <w:rPr>
          <w:sz w:val="28"/>
          <w:szCs w:val="28"/>
        </w:rPr>
        <w:t>, стоимость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ПОЛНЕННЫЙ сертификат (или диплом)</w:t>
      </w:r>
      <w:r>
        <w:rPr>
          <w:sz w:val="28"/>
          <w:szCs w:val="28"/>
        </w:rPr>
        <w:t>, Заказным письмом Почтой России. Стоимость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ертификат (диплом) в электронном виде и  ЗАПОЛНЕННЫЙ сертификат (диплом)</w:t>
      </w:r>
      <w:r>
        <w:rPr>
          <w:sz w:val="28"/>
          <w:szCs w:val="28"/>
        </w:rPr>
        <w:t>, Заказным письмом Почтой России. Стоимость 75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можно за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>0. Юбилейный нагрудный знак «70 лет Великой Победе!» Пластик. =12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грудный Закатной Знак «МИАПР. Муза» (диаметр 37 мм). Металл. = 2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грудный Закатной Знак «70 лет Великой Победе!» (диаметр 37 мм) Металл. = 2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грудный Закатной Знак «Вносим вклад в Просвещение» (диаметр 37 мм) Металл. = 2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4. Нагрудный Закатной Знак «МИАПР. Орел» (диаметр 37 мм). Металл. = 2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5. Нагрудный Заливной Знак «МИАПР. Муза»= 4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6. Медаль «Вносим вклад в Просвещение»= 6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даль на колодке «Вносим вклад в Просвещение»= 12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едаль на колодке «70 лет Великой Победе»= 15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е Удостоверение (СЕРТИФИКАТ)  к нагрудным знакам и медалям  +200 рублей к стоимости знака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витанция для оплаты участия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5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АГОР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7517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32600000077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информационные услуги для Кузнецова  И.И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Томск, ул. Центральная, д. 55, кв. 20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150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АГОР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0527517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281032600000077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За информационные услуги для Кузнецова  И.И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Томск, ул. Центральная, д. 55, кв. 20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150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N</cp:lastModifiedBy>
  <dcterms:modified xsi:type="dcterms:W3CDTF">2014-12-16T14:16:00Z</dcterms:modified>
  <cp:revision>171</cp:revision>
  <dc:subject/>
  <dc:title>  ____________________________</dc:title>
</cp:coreProperties>
</file>