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8530" cy="1228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ОУ ДПО ЦП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урсный центр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Новокуйбышев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 Парфен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11.04.2016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дистанционн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ГБОУ  Поволжского управления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</w:rPr>
        <w:t>«ИМИДЖ СОВРЕМЕННОГО ПЕДАГО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повышения уровня профессиональной подготовки  педагогов в рамках реализации Государственного задания МОН СО специалистами отдела СПС  ГБОУ ДПО ЦПК «Ресурсный центр» г.о. Новокуйбышевск  в  период  с 04.04.2016 по 08.04.2016 г. был  организован  и проведен  дистанционный семинар </w:t>
      </w:r>
      <w:r>
        <w:rPr>
          <w:b/>
          <w:i/>
          <w:sz w:val="28"/>
          <w:szCs w:val="28"/>
        </w:rPr>
        <w:t>«Имидж современного педагога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ами учебного мероприятия стали 113 педагогов 16 ГБОУ г.о. Новокуйбышевск и м.р. Волжский. В ходе обучающего семинара педагоги образовательных организаций </w:t>
      </w:r>
      <w:r>
        <w:rPr>
          <w:bCs/>
          <w:sz w:val="28"/>
          <w:szCs w:val="28"/>
        </w:rPr>
        <w:t xml:space="preserve">познакомились со стратегиями и технологиями  </w:t>
      </w:r>
      <w:r>
        <w:rPr>
          <w:sz w:val="28"/>
          <w:szCs w:val="28"/>
        </w:rPr>
        <w:t>управления личным имиджем, способ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ижения личного имиджа и   самоопределения в личном имидже, исследования своего поведения и его коррекции с учетом требовани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здаточных материалов педагогам были предложены следующие электронные ресурс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bookmarkStart w:id="0" w:name="0"/>
      <w:bookmarkEnd w:id="0"/>
      <w:r>
        <w:rPr>
          <w:sz w:val="28"/>
          <w:szCs w:val="28"/>
        </w:rPr>
        <w:t>Зельдович Б.З. Деловое общение. – М.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южный А.А. Психология формирования имиджа учителя. – М., 200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нан Кейт Эффективное общение. – М., 2006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sz w:val="28"/>
          <w:szCs w:val="28"/>
        </w:rPr>
        <w:t>Пиз А. Язык телодвижений. – М., 2000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женик Е.Н. Деловое общение. – Таганрог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мин Ю.А. Психология делового общения. – Мн., 20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Шеламова Г.М. Этика делового общения. – М.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изучения степени удовлетворенности участников семинара организаторами  мероприятия проведено  анкетирование, результаты которого  позволяют сформулировать следующие выводы. 83%  опрошенных  педагогов очень удовлетворены, 17% - удовлетворены  содержанием дистанционного семинара. 100% респондентов отмечают ценность  полученных раздаточных материалов  для практической  деятельности. Участники мероприятия указали доступность изложения информации, насыщенность и разнообразие  наглядного и дидактического материала, возможность его практического использования. Позитивная оценка педагогов была отдана дистанционной форме проведения семинара как наиболее удобной для представителей ГБОУ м.р. Волж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С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ДПО ЦПК «Ресурсный центр»                                           Ю.А. 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гино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635) 6-20-02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Cs/>
      <w:sz w:val="24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8:00Z</dcterms:created>
  <dc:creator>Platonova</dc:creator>
  <dc:description/>
  <cp:keywords/>
  <dc:language>en-US</dc:language>
  <cp:lastModifiedBy>Duginova</cp:lastModifiedBy>
  <cp:lastPrinted>2016-02-29T12:28:00Z</cp:lastPrinted>
  <dcterms:modified xsi:type="dcterms:W3CDTF">2016-04-20T06:40:00Z</dcterms:modified>
  <cp:revision>62</cp:revision>
  <dc:subject/>
  <dc:title>ИНФОРМАЦИЯ</dc:title>
</cp:coreProperties>
</file>