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спользование игры в коррекционной работе со школьниками с интеллектуальной недостаточн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-дефектолог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СКОУ школа-интернат «Перспектива»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о.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игра в жизни человека? Стоит ли рассуждать на эту тему или, следуя пословице «Делу  время – потехе час» рассматривать игру как потеху, которая имеет право на минимум драгоценного времени. Ответ на этот вопрос найден в работах психологов и педагогов. Обратимся к труду выдающегося учёного-психолога Л.С.Выготского «Педагогическая психология». Одна из глав этой книги содержит исследование педагогического значения игры. «…уже давно обнаружено, пишет Л.С Выготский, что игра не представляет из себя чего-либо случайного,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…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тношение к игре как к средству, обладающему мощным воспитательным, обучающим и коррекционно-развивающим потенциалом, прошло длительную проверку времене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Аристотель подчёркивал важность правильного отбора игр в воспитании маленьких детей: «Игры эти должны соответствовать достоинству свободнорождённого человека, не должны слишком утомлять ребёнка и быть разнузданными… игры детей должны подражать тому, чем они будут заниматься всерьёз впоследствии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17 веке Я.А.Коменский относил игру (наряду с беседами, шутками, музыкой и т. п.), с одной стороны, к числу развлечений, способствующих отдыху и восстанавливающих силы внешних и внутренних чувств человека. С другой стороны, игра была им включена в число средств, которые позволяли молодому поколению ярко представлять «серьёзные стороны жизни и этим уже развивали бы у юношества некоторые склонности к этим сторонам жизни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обого обсуждения заслуживают вопросы, связанные с диагностическими, лечебно-терапевтическими и коррекционными ресурсами детской игры, которые достаточно хорошо осознавались исследователями прошлых лет и на которые сегодня нацелено особенно пристальное внимание педагогов и психол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игры как эффективного средства изучения детей с разной степенью полноты и доказательности содержится в работах как отечественных, так и зарубежных авторов ( К.Д. Ушинский, И.А.Сикорский, П.Ф.Каптерев, Л.С. Выготский, Д.Б.Эльконин, А.Фрейд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практике использование игры в качестве лечебно-коррекционного метода было инициировано З.Фрейд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явились также идеи об использовании игры как педагогического средства, позволяющего не только изучать особенности детей, их актуальное развитие, но и вносить в это развитие определённые коррективы. Одним из первых внимание на мощный потенциал игры в обучении, воспитании и развитии «проблемных» учеников обратил также П.Ф.Каптерев. «Детей, отстающих в своём развитии от других по разным причинам… тугих на развитие, медленных в соображениях… не совсем хорошо  понимающих разного рода отвлечённости – таких детей много… Такие дети в школе без игр, вместо того, чтобы развиваться, будут тупеть, прозябать проводить время в ничегонеделании.  Если учитель будет настолько искусен, что занятия по учению до некоторой степени свяжет с играми, если он ухитрится смягчить таким детям резкость перехода от свободной энергичной игры, требующей непременного участия телесной деятельности, к отвлечённому, связанному с неподвижностью, с сидением, учению, то он получит в свои руки ключ к раскрытию способностей таких детей, он может руководить их развитием и оказать существенно важные, неоценимые  услуги, которые отразятся самым благоприятным образом на всей их последующей жизни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отечественной педагогике, психологии и психологии детей с проблемами в развитии особое значение отводится поиску резервов формирования мыслительной деятельности, способствующей коррекции и компенсации интеллектуальной недостаточности. У умственно отсталых школьников (олигофрения в степени дебильности) ведущим фактором является недостаточность познавательной деятельности. У учеников ограничены представления об окружающей действительности, снижена речевая активность и эмоционально-волевая сфера, грубо нарушены психические процессы (мышление, память, внимание, восприятие). Недоразвитие навыков познавательной деятельности выражаются в слабости логического мышления, что проявляется в низком уровне обобщения, сравнения. Интеллектуальный дефект сочетается с недоразвитием речи. Умственно отсталые ученики не различают звуки речи, слова, неточно воспринимают речь окружающих, с трудом овладевают обобщёнными и абстрактными понятиями, сложными предложениями, что значительно затрудняет учебную деятельность и требует непосредственного целенаправленного руководства со стороны педагога-дефектолога, а также эффективных форм, методов и приёмов  обуч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учителя-дефектолога, основываясь на принципах коррекционной педагогики, строится с учётом возрастных и индивидуальных особенностей учащихся, в соответствии со структурой  и характером нарушений, их влиянием на учебную деятельность и общее развитие ребёнка. Для стойкого и качественного развития высших психических функций у школьников с интеллектуальной недостаточностью использую на коррекционных занятиях  развивающие игры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предмета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крупа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путешествия.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детей с интеллектуальной недостаточностью характерно наличие  синкинезий, тонических движений, слабость мышц, неумение распределять мышечные усилия, поэтому с детьми на коррекционных занятиях проводятся игры </w:t>
      </w:r>
      <w:r>
        <w:rPr>
          <w:b/>
          <w:sz w:val="28"/>
          <w:szCs w:val="28"/>
        </w:rPr>
        <w:t>на развитие зрительно-двигательных координаций</w:t>
      </w:r>
      <w:r>
        <w:rPr>
          <w:sz w:val="28"/>
          <w:szCs w:val="28"/>
        </w:rPr>
        <w:t xml:space="preserve">. Такие игры как </w:t>
      </w:r>
      <w:r>
        <w:rPr>
          <w:b/>
          <w:sz w:val="28"/>
          <w:szCs w:val="28"/>
        </w:rPr>
        <w:t>«Попади в цель «, «Дорожка следов», игры с мячом и со скакалкой</w:t>
      </w:r>
      <w:r>
        <w:rPr>
          <w:sz w:val="28"/>
          <w:szCs w:val="28"/>
        </w:rPr>
        <w:t>. Игры учащихся с «</w:t>
      </w:r>
      <w:r>
        <w:rPr>
          <w:b/>
          <w:sz w:val="28"/>
          <w:szCs w:val="28"/>
        </w:rPr>
        <w:t>Мозаикой»</w:t>
      </w:r>
      <w:r>
        <w:rPr>
          <w:sz w:val="28"/>
          <w:szCs w:val="28"/>
        </w:rPr>
        <w:t xml:space="preserve"> способствует </w:t>
      </w:r>
      <w:r>
        <w:rPr>
          <w:b/>
          <w:sz w:val="28"/>
          <w:szCs w:val="28"/>
        </w:rPr>
        <w:t>развитию мелкой моторики ру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ю графических способностей, умению различать крупные и мел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стороннее представление об окружающем предметном мире у ребёнка не может сложиться без тактильно-двигательного восприятия, так как оно лежит в основе чувственного познания. Тактильное восприятие играет исключительную роль при выполнении различных трудовых операций в быту и везде, где необходимы навыки ручного труда. Целесообразно использование на коррекционных занятиях  разных игр, которые способствуют </w:t>
      </w:r>
      <w:r>
        <w:rPr>
          <w:b/>
          <w:sz w:val="28"/>
          <w:szCs w:val="28"/>
        </w:rPr>
        <w:t>развитию тактильно-двигательных ощущений</w:t>
      </w:r>
      <w:r>
        <w:rPr>
          <w:sz w:val="28"/>
          <w:szCs w:val="28"/>
        </w:rPr>
        <w:t xml:space="preserve">. К ним относятся </w:t>
      </w:r>
      <w:r>
        <w:rPr>
          <w:b/>
          <w:sz w:val="28"/>
          <w:szCs w:val="28"/>
        </w:rPr>
        <w:t>игры с крупой, средней и мелкой мозаикой и конструкторами с разными типами соединения деталей (металлическим, пластмассовым, кнопочным).</w:t>
      </w:r>
      <w:r>
        <w:rPr>
          <w:sz w:val="28"/>
          <w:szCs w:val="28"/>
        </w:rPr>
        <w:t xml:space="preserve"> Очень полезны для учеников (особенно первоклассников) разнообразные </w:t>
      </w:r>
      <w:r>
        <w:rPr>
          <w:b/>
          <w:sz w:val="28"/>
          <w:szCs w:val="28"/>
        </w:rPr>
        <w:t>игры с цифрами из «шершавой» бумаги (бархатн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фрированной, наждачной): «Определи на ощупь», «Найди нужную цифру», «Покажи цифру», «Узнай предмет по контуру», «Отгадай цифру».</w:t>
      </w:r>
      <w:r>
        <w:rPr>
          <w:sz w:val="28"/>
          <w:szCs w:val="28"/>
        </w:rPr>
        <w:t xml:space="preserve"> Ребёнок многократно проводит рукой по цифре, ощупывает её и называет. Он запоминает форму и одновременно усваивает способ написания этой цифры. Эти игры рекомендуется проводить с постепенным усложнением: от бучения ощупывающим действиям под руководством учителя-дефектолога – к  самостоятельному выполнению задания учеником, причём с закрытыми глаза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ую трудность вызывает у детей конструктивная деятельность. Недостаточная сформированность аналитико-синтетической деятельности, образного мышления проявляются при конструировании по образцу. Умственно отсталые дети не могут установить последовательность действий , представить будущие действия и их результат. На занятиях по конструированию детям предлагается </w:t>
      </w:r>
      <w:r>
        <w:rPr>
          <w:b/>
          <w:sz w:val="28"/>
          <w:szCs w:val="28"/>
        </w:rPr>
        <w:t>игра «Сложи картинку».</w:t>
      </w:r>
      <w:r>
        <w:rPr>
          <w:sz w:val="28"/>
          <w:szCs w:val="28"/>
        </w:rPr>
        <w:t xml:space="preserve"> Знакомые детям изображения разрезаются на несколько частей, из которых  составляется целое изображение. Так как у учащихся нарушено пространственное восприятие, справиться с заданием бывает трудно, поэтому слабым учащимся оказывается помощь учителя. Учащимся очень нравится </w:t>
      </w:r>
      <w:r>
        <w:rPr>
          <w:b/>
          <w:sz w:val="28"/>
          <w:szCs w:val="28"/>
        </w:rPr>
        <w:t>«Монгольская игр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Колумбово яйцо».</w:t>
      </w:r>
      <w:r>
        <w:rPr>
          <w:sz w:val="28"/>
          <w:szCs w:val="28"/>
        </w:rPr>
        <w:t xml:space="preserve"> « Монгольская игра» состоит из определённого количества геометрических фигур (треугольников, квадратов и прямоугольников) разной величины, из которых складываются фигуры разных животных и птиц. Игра «Колумбово яйцо» состоит из фигур разной формы. Дети с удовольствием складывают из фигур птиц, животных и разные предметы. Слабые учащиеся складывают  по  образцу, а сильные учащиеся способны работать по памяти. В процессе конструирования у детей улучшается пространственное восприятие, память, способность устанавливать положение предметов в пространстве. Обучая учащихся </w:t>
      </w:r>
      <w:r>
        <w:rPr>
          <w:b/>
          <w:sz w:val="28"/>
          <w:szCs w:val="28"/>
        </w:rPr>
        <w:t>движению в заданном направлении</w:t>
      </w:r>
      <w:r>
        <w:rPr>
          <w:sz w:val="28"/>
          <w:szCs w:val="28"/>
        </w:rPr>
        <w:t xml:space="preserve">, для повышения мотивации можно провести </w:t>
      </w:r>
      <w:r>
        <w:rPr>
          <w:b/>
          <w:sz w:val="28"/>
          <w:szCs w:val="28"/>
        </w:rPr>
        <w:t xml:space="preserve">игру «Нади игрушку». </w:t>
      </w:r>
      <w:r>
        <w:rPr>
          <w:sz w:val="28"/>
          <w:szCs w:val="28"/>
        </w:rPr>
        <w:t>Предложить найти спрятанную игрушк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перёд пойдёшь – куклу найдёшь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зад пойдёшь – медвежёнка найдёшь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право пойдёшь – мяч найдёшь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лево пойдёшь – машину найдёш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уда ты  хочешь пойт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ты хочешь найти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ю пространственного восприятия</w:t>
      </w:r>
      <w:r>
        <w:rPr>
          <w:sz w:val="28"/>
          <w:szCs w:val="28"/>
        </w:rPr>
        <w:t xml:space="preserve"> способствует </w:t>
      </w:r>
      <w:r>
        <w:rPr>
          <w:b/>
          <w:sz w:val="28"/>
          <w:szCs w:val="28"/>
        </w:rPr>
        <w:t>игра  «Н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ира»</w:t>
      </w:r>
      <w:r>
        <w:rPr>
          <w:sz w:val="28"/>
          <w:szCs w:val="28"/>
        </w:rPr>
        <w:t>. Семья куклы Маши переехала в новую квартиру, и теперь у куклы есть своя отдельная комната. Дети помогают Маше расставить мебель в её комнате (на столе приготовлен макет комнаты), на котором выделены окно и дверь. Ученики «мебелируют» кукольную комнату и составляют рассказ о проделанной работ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школьников с интеллектуальной недостаточность внимание характеризуется малым объёмом, трудностями распределения и замедленной переключаемостью. В основном недоразвито произвольное внимание, но страдает и непроизвольное. </w:t>
      </w:r>
      <w:r>
        <w:rPr>
          <w:b/>
          <w:sz w:val="28"/>
          <w:szCs w:val="28"/>
        </w:rPr>
        <w:t>Игры «Что звучало», «Четыре стихии», «Послушай и воспроизведи»</w:t>
      </w:r>
      <w:r>
        <w:rPr>
          <w:sz w:val="28"/>
          <w:szCs w:val="28"/>
        </w:rPr>
        <w:t xml:space="preserve"> развивают </w:t>
      </w:r>
      <w:r>
        <w:rPr>
          <w:b/>
          <w:sz w:val="28"/>
          <w:szCs w:val="28"/>
        </w:rPr>
        <w:t>слуховое внимание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лушай, хлопай»</w:t>
      </w:r>
      <w:r>
        <w:rPr>
          <w:sz w:val="28"/>
          <w:szCs w:val="28"/>
        </w:rPr>
        <w:t xml:space="preserve"> развивает внимание, </w:t>
      </w:r>
      <w:r>
        <w:rPr>
          <w:b/>
          <w:sz w:val="28"/>
          <w:szCs w:val="28"/>
        </w:rPr>
        <w:t>быстроту распределе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ключения внимания</w:t>
      </w:r>
      <w:r>
        <w:rPr>
          <w:sz w:val="28"/>
          <w:szCs w:val="28"/>
        </w:rPr>
        <w:t>, а кроме того расширяют представления об окружающей действительности и познавательную активн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ственно отсталые школьники страдают недостаточной способностью к запоминанию. Они не только плохо запоминают информацию, но и не могут её сохранить и воспроизвести. </w:t>
      </w:r>
      <w:r>
        <w:rPr>
          <w:b/>
          <w:sz w:val="28"/>
          <w:szCs w:val="28"/>
        </w:rPr>
        <w:t>Развитие памяти</w:t>
      </w:r>
      <w:r>
        <w:rPr>
          <w:sz w:val="28"/>
          <w:szCs w:val="28"/>
        </w:rPr>
        <w:t xml:space="preserve"> на коррекционных занятиях способствует лучшему усвоению программного материала на разных уроках. </w:t>
      </w:r>
      <w:r>
        <w:rPr>
          <w:b/>
          <w:sz w:val="28"/>
          <w:szCs w:val="28"/>
        </w:rPr>
        <w:t>Игры «Снежный ком», «Шерлок Холмс», «Что изменилось»</w:t>
      </w:r>
      <w:r>
        <w:rPr>
          <w:sz w:val="28"/>
          <w:szCs w:val="28"/>
        </w:rPr>
        <w:t xml:space="preserve"> развивают слуховую и зрительную память уча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слительные процессы у детей с интеллектуальной недостаточностью тугоподвижны и инертны. Абстрактное мышление не развивается вообще, дети остаются на уровне конкретных понятий. Большую трудность представляет понимание отвлечённых связей. Дети не понимают причинно-следственных связей между предметами и явлениями. Слабость логического мышления проявляется в низком уровне обобщения и сравнения. Очень важно научить детей простым сравнениям и обобщениям, классификации, устанавливать причинно-следственные связи.  Чтобы дети смогли научиться </w:t>
      </w:r>
      <w:r>
        <w:rPr>
          <w:b/>
          <w:sz w:val="28"/>
          <w:szCs w:val="28"/>
        </w:rPr>
        <w:t xml:space="preserve">устанавлить причинно-следственные связи </w:t>
      </w:r>
      <w:r>
        <w:rPr>
          <w:sz w:val="28"/>
          <w:szCs w:val="28"/>
        </w:rPr>
        <w:t xml:space="preserve">между явлениями, им поможет </w:t>
      </w:r>
      <w:r>
        <w:rPr>
          <w:b/>
          <w:sz w:val="28"/>
          <w:szCs w:val="28"/>
        </w:rPr>
        <w:t>настольная игра «Что сначала, что потом».</w:t>
      </w:r>
      <w:r>
        <w:rPr>
          <w:sz w:val="28"/>
          <w:szCs w:val="28"/>
        </w:rPr>
        <w:t xml:space="preserve"> Учащиеся по смыслу раскладывают сюжетные картинки, чтобы получился связный рассказ</w:t>
      </w:r>
      <w:r>
        <w:rPr>
          <w:b/>
          <w:sz w:val="28"/>
          <w:szCs w:val="28"/>
        </w:rPr>
        <w:t>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то кем (чем) будет?»  </w:t>
      </w:r>
      <w:r>
        <w:rPr>
          <w:sz w:val="28"/>
          <w:szCs w:val="28"/>
        </w:rPr>
        <w:t>Кем будет яйцо? (птенцом, крокодилом, черепахой, змеёй). Цыплёнок – петухом. Мальчик- мужчиной. Телёнок – коровой. Снег – водой. Семечко – цветком</w:t>
      </w:r>
      <w:r>
        <w:rPr>
          <w:b/>
          <w:sz w:val="28"/>
          <w:szCs w:val="28"/>
        </w:rPr>
        <w:t>. Игра «Сравнение по заданным качествам».</w:t>
      </w:r>
      <w:r>
        <w:rPr>
          <w:sz w:val="28"/>
          <w:szCs w:val="28"/>
        </w:rPr>
        <w:t xml:space="preserve">  «Назови предмет такой же белый, как снег, такой же круглый, как мяч, такой же жёлтый, как дыня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учащихся с интеллектуальной недостаточностью не сформированы представления о предметах и явлениях окружающей действительности.  </w:t>
      </w:r>
      <w:r>
        <w:rPr>
          <w:b/>
          <w:sz w:val="28"/>
          <w:szCs w:val="28"/>
        </w:rPr>
        <w:t>Сюжетно- ролевые игры:  «Покупка в магазине», «Поездка в транспорт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 по телефону»</w:t>
      </w:r>
      <w:r>
        <w:rPr>
          <w:sz w:val="28"/>
          <w:szCs w:val="28"/>
        </w:rPr>
        <w:t xml:space="preserve"> помогут учащимся правильно себя вести, вступать в диалог с другими людьми, познакомят с разными профессия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спользуя  в коррекционной работе с учащимися игры, учитель-дефектолог способствует развитию высших психических функций, воспитывает активность, самостоятельность, развивает школьные навыки, учит ориентироваться в окружающей действительности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5"/>
        <w:spacing w:lineRule="auto" w:line="360" w:before="0" w:after="0"/>
        <w:ind w:left="213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Я. «Психология умственно отсталого школьника». М  «Просвещение» 198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М. Козырева «Развиваем логическое мышление». Академия Холдинг. 200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Спицына  «Умные занятия» .М . «Аист».1999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 А. Степанова «Профилактика школьных трудностей». М. «Творческий ценр».200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Ю. Матюгин «Развитие памяти и внимания». М. «Рипол классик». 2009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А.Калугин, Н.В. Новоторцева «Развивающие игры для младших школьников». Ярославль. «Академия развития». 1996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П.Аникеева «Воспитание игрой». М. «Просвещение».1985 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2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0:00Z</dcterms:created>
  <dc:creator>Виктор</dc:creator>
  <dc:description/>
  <dc:language>en-US</dc:language>
  <cp:lastModifiedBy>Ulaynova</cp:lastModifiedBy>
  <cp:lastPrinted>2012-11-11T08:38:00Z</cp:lastPrinted>
  <dcterms:modified xsi:type="dcterms:W3CDTF">2012-11-14T09:10:00Z</dcterms:modified>
  <cp:revision>2</cp:revision>
  <dc:subject/>
  <dc:title/>
</cp:coreProperties>
</file>