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6122670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налитическая справка о результата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учения профессиональных потребностей  педагог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тельных учреждений Поволжского управ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 целью изучения профессиональных потребностей руководителей и педагогов образовательных учреждений Поволжского управления в области психолого-педагогического сопровождения образовательного процесса в период с 15 апреля  по 10 ма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2012 года специалистами отдела специального и психологического сопровождения «Ресурсного центра» было проведено исследование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нкетировании приняли участие 10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едставителя (педагоги, специалисты психологической службы, руководители)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ГБОУ и 23 структурных подразделений  ГБОУ  г.о. Новокуйбышевск и м. р. Волжский (Таблица №1)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Arial" w:ascii="Arial" w:hAnsi="Arial"/>
        </w:rPr>
        <w:t>Таблица №</w:t>
      </w:r>
      <w:r>
        <w:rPr/>
        <w:t xml:space="preserve"> 1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992"/>
        <w:gridCol w:w="40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ГОУ (кол-во челове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 (кол-во челове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 ООШ № 4 г.о.Новокуйбышевск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Детский сад «Буратино» (3)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 ООШ №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Новокуйбышевск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Детский сад «Бабочка» 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СОШ №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Новокуйбышевск (1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Детский сад «Ежик» (1)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СОШ № 8 «ОЦ» г.о.Новокуйбышевск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Детский сад «Золотой ключик» 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БОУ  ООШ № 15 г.о.Новокуйбышевск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Детский сад «Родничок» (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 ООШ № 18 г.о.Новокуйбышевск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Детский сад «Центр коррекции развития детей» (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 ООШ №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о. Новокуйбышевск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Детский сад «Надежда»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 ООШ № 20 г.о.Новокуйбышевск (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Детский сад «Василек» (4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 ООШ № 21 г.о.Новокуйбышевск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Детский сад «Дружная семейка»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ООШ №12 пос.Шмидта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Центр раннего детства» 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Детский сад «Аленушка»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СОШ № 1 «ОЦ» п.г.т. Стройкерамика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 «Детский сад «Кораблик»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СОШ  с. Спиридоновка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 «Детский сад «Чебурашка»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СОШ п.г.т. Петра-Дубрава 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Детский сад «Золотой ключик» (1)</w:t>
            </w:r>
          </w:p>
          <w:p>
            <w:pPr>
              <w:pStyle w:val="Normal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ОУ  СОШ №  с. Воскресенка (3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Детский сад «Жар птица»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ООШ № 2 п.г.т. Смышляевка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Детский сад «Терем-теремок» (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СОШ  «ОЦ» п.г.т. Рощинский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Детский сад «Гвоздичка»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СОШ  с. Курумоч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Детский сад «Лужайка» 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ООШ с. Яблоновый Овраг 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Детский сад «Сказка»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Детский сад «Колокольчик»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  «Детский сад «Колосок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БОУ СОШ «ОЦ» с. Дубовый Умет 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  «Детский сад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БОУ СОШ п. Черновский 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  «Детский сад 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СОШ  с. Сухая Вязовка(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 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  педагогов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оличество опрошенных специалистов и представителей администрации ГБОУ составило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</w:rPr>
        <w:t>Руководитель (3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меститель директора по УВР (17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рший воспитатель (10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тодист (2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едагог-психолог (13)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Учитель-логопед (23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</w:rPr>
        <w:t>Учитель-дефектолог (5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читель начальных классов (18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итель-предметник (5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</w:rPr>
        <w:t>Воспитатель (7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</w:rPr>
        <w:t>Социальный педагог (1)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тогам  анкетирования получены следующие результат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и педагоги ОУ в большей степени нуждаются в следующих видах организационной и информационно-методической поддержк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роведен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Мастер-классов – 58% (60 человек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х семинаров – 65% опрошенных (68 человек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танционных курсов повышения квалификации  – 37% (38 человек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Индивидуальных консультаций –40% (42 человек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нингов – 27,8% (29 человек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х мероприятий для родителей–23% (24 человека)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рупповых консультаций – 23% (24 человека)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нформационных совещаний –10,5% (11 человек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Очных курсов повышения квалификации  –12,5% (13 человек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Обучающих вебинаров (семинаров в дистанционной форме) –3,8% (4 человека)</w:t>
      </w:r>
    </w:p>
    <w:p>
      <w:pPr>
        <w:pStyle w:val="Normal"/>
        <w:spacing w:lineRule="auto" w:line="360"/>
        <w:ind w:left="10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изаци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Круглых столов – 40% (42 человека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Социально-добровольческих акций – 13% (14 человек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Конкурсов профессионального мастерства – 7% (7 человек)</w:t>
      </w:r>
    </w:p>
    <w:p>
      <w:pPr>
        <w:pStyle w:val="Normal"/>
        <w:spacing w:lineRule="auto" w:line="360"/>
        <w:ind w:left="1069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0% опрошенных педагогов (42 человека) нуждаются в получении дополнительных ресурсов для организации обучения детей с ограниченными возможностями здоровья (ОВЗ), безвозмездно предоставляемых Территориальным агентством специального образования (ТАСО) «Ресурсного центра»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FF"/>
        </w:rPr>
        <w:t xml:space="preserve">           </w:t>
      </w:r>
      <w:r>
        <w:rPr>
          <w:rFonts w:cs="Arial" w:ascii="Arial" w:hAnsi="Arial"/>
        </w:rPr>
        <w:t>В качестве наиболее востребованных видов ресурсов педагоги и специалисты отмети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методическую литературу, рекомендации – 66% (69 человек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ые пособия и дидактические материалы  - 52% (54 человек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компьютерные развивающие программы, аудиозаписи – 43% (45 человек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электронный методический журнал для родителей «Мы вместе» - 39% (41 человек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материалы электронного каталога ресурсов ТАСО – 35% (36 человек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материалы, размещенные на блоге для родителей «Играем-развиваем» 35% (36 человек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оборудование – 33% (34 человек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материалы, размещенные на Консалт-портале РЦ 24% (25 человек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ики – 14% (15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Специалисты и педагоги внесли следующие предложения по осуществлению взаимодействия методистов отдела специального и психологического сопровождения «Ресурсного центра» с  родителями, воспитывающими  детей с ОВЗ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консультирование – 76% (79 человек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астер-классов –57% (60 человек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тренингов – 47% (49 человек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остранение электронного методического журнала «Мы вместе» - 45%   (47 человек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материалов блога для родителей «Играем-развиваем» - 35% (36 человек)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групповое консультирование – 34% (35 человек)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выступления на родительских собраниях – 34% (35 человек)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ведение дистанционных родительских собраний   - 10% (10 человек)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ведение дистанционных курсов для родительской общественности- 4% (4 человека)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Наиболее удобными условиями получения помощи родителями специалисты и педагоги считают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своё образовательное учреждение –63% (66 человек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Ресурсный центр» - 12% (12 человек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других образовательных учреждениях округа и района - 1% (1 человек)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96% специалистов и педагогов (96 человек) считают необходимым продолжение практики организации  ТАСО социально-добровольческих акций, направленных на привлечение внимания общественности к проблемам обучения и воспитания детей с ограниченными возможностями здоровья, 4% (4 человек) – затруднились ответить, 4% (4 человека) ответили отрицательно на данный вопрос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Представители администрации и педагоги ОУ высказали следующие предложения по тематике обучающих мероприятий (краткосрочных курсов повышения квалификации, обучающих семинаров, тренингов, мастер-классов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По вопросам психологического сопровождени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блемные дети. Стратегии сопровождения и коррекции» 68% (65 человек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сихолого-педагогическое сопровождение образовательного процесса в условиях реализации ФГОС  второго поколения» 55% (57 человек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«Формирование эмоциональной устойчивости педагога» 42% (44 человека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Эффективная самопрезентация и успех в публичных выступлениях» 31 % (32 человека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Конфликты: понимание, профилактика, управление, разрешение» 30% (31 человек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«Познай себя» 24% (25 человек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«Методика проведения психологических тренингов» 23% (24 человека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Эффективная организация времени» 13% (13 человек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</w:rPr>
        <w:t>По вопросам специального обучения детей  с ОВЗ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Трудные родители». Работа с родителями, воспитывающими детей с ОВЗ» 51% (53 человека)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Как преодолеть трудности в обучении детей с ОВЗ»  46% (48 человек),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Педагогические технологии развития мышления детей с  ОВЗ» 41% (43 человека)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Технологии развития слухового восприятия и внимания у дошкольников с речевой патологией 38% (40 человек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«Развитие внимания как один из факторов успешности воспитания и обучения детей дошкольного возраста с ОВЗ » 38% (40 человек)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Методы и приемы развития памяти у детей с ОВЗ»  38% (40 человек)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одители и дети – жизнь в согласии» 36% (37 человек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Ребенок с ОВЗ: помощь и поддержка в семье» 29% (30 человек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спользование нейропсихологического и психофизиологического подходов в обучении детей с ОВЗ» 29% (30 человек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>Наиболее актуальными темами для разработки методических рекомендаций в 2013 году, по мнению специалистов и педагогов,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6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</w:rPr>
        <w:t>«Профилактика эмоционального выгорания у педагогов» 64% (67 человек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6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«Эмоциональные нарушения у детей. Методы психолого-педагогической коррекции» 48% (50 человек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6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«Организация взаимодействия с родителями, воспитывающими детей с ОВЗ» 38% (39 человек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6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«Технологии предупреждения дисграфии у  детей с ОВЗ» 35 % (36 человека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6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Специфика организации коррекционно-развивающей работы педагога по развитию мышления у детей дошкольного возраста с ОВЗ» 27% (28 человек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6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«Основы компетентностного общения и конфликтологии»  24% (25 человек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6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 xml:space="preserve">«Нейропсихологический поход в обучении детей с ОВЗ» </w:t>
      </w:r>
      <w:r>
        <w:rPr>
          <w:rFonts w:cs="Arial" w:ascii="Arial" w:hAnsi="Arial"/>
          <w:b w:val="false"/>
          <w:color w:val="000000"/>
        </w:rPr>
        <w:t xml:space="preserve">  19% (20 человек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6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«Патогенетический поход к проведению трудностей в обучении детей с ОВЗ »    13% (14 человек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6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«Аутизм: проблемы и решения» 12% (12 человек)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роведённого изучения профессиональных потребностей специалистов и педагогов образовательных учреждений городского округа Новокуйбышевск и муниципального района Волжский, позволившие выявить наиболее востребованные виды деятельности специалистов отдела СПС ГБОУ ДПО ЦПК «Ресурсный центр» г.о. Новокуйбышевск, положены в основу  подготовки проекта ГЗ на 2013 год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уководитель отдела СПС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ДОУ ДПО  ЦПК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Ресурсный центр»                                                            Ю.А. Ульяно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И.В.Харламова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тодист отдела СПС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. 77-30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lfaen" w:hAnsi="Sylfaen" w:cs="Sylfae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lfaen" w:hAnsi="Sylfaen" w:cs="Sylfae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43:00Z</dcterms:created>
  <dc:creator>SPS</dc:creator>
  <dc:description/>
  <cp:keywords/>
  <dc:language>en-US</dc:language>
  <cp:lastModifiedBy>Ульянов</cp:lastModifiedBy>
  <cp:lastPrinted>2010-10-08T14:32:00Z</cp:lastPrinted>
  <dcterms:modified xsi:type="dcterms:W3CDTF">2012-05-22T07:01:00Z</dcterms:modified>
  <cp:revision>228</cp:revision>
  <dc:subject/>
  <dc:title/>
</cp:coreProperties>
</file>