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/>
      </w:pPr>
      <w:r>
        <w:rPr>
          <w:b/>
        </w:rPr>
        <w:t xml:space="preserve">работы территориального учебно-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ов дефектологического профиля Поволжского округа </w:t>
      </w:r>
    </w:p>
    <w:p>
      <w:pPr>
        <w:pStyle w:val="Normal"/>
        <w:jc w:val="center"/>
        <w:rPr/>
      </w:pPr>
      <w:r>
        <w:rPr>
          <w:b/>
        </w:rPr>
        <w:t>за 2016-2017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8931"/>
      </w:tblGrid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основных направлений  деятельности ТУМ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</w:t>
            </w:r>
            <w:r>
              <w:rPr>
                <w:i/>
              </w:rPr>
              <w:t>ТУМО специалистов дефектологического профиля Поволжского округа в  2016-2017 учебном</w:t>
            </w:r>
            <w:r>
              <w:rPr/>
              <w:t xml:space="preserve">  году была посвящена вопросам реализации Федеральных государственных образовательных стандартов дошкольного образования и начального общего образования. В рамках деятельности ТУМО в блоке «Осуществление методического сопровождения реализации ФГОС Д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ОС НОО обучающихся с ОВЗ, ФГОС образования обучающихся с умственной отсталостью»,  были проведены </w:t>
            </w:r>
            <w:r>
              <w:rPr>
                <w:i/>
              </w:rPr>
              <w:t xml:space="preserve">2 </w:t>
            </w:r>
            <w:r>
              <w:rPr>
                <w:i/>
                <w:u w:val="single"/>
              </w:rPr>
              <w:t>заседания</w:t>
            </w:r>
            <w:r>
              <w:rPr>
                <w:i/>
              </w:rPr>
              <w:t xml:space="preserve"> </w:t>
            </w:r>
            <w:r>
              <w:rPr/>
              <w:t>ТУМО специалистов дефектологического профиля,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торых рассматривались вопросы, связанные с  деятельностью учителей-логопедов, дефектологов при реализации ФГОС ДО, а также освящалась тема, связанная с вопросами ресурсного сопровождения системы образования детей  с ОВЗ на территории Поволжского округ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блоке мероприятий «Примерные адаптированные основные  общеобразовательные программы</w:t>
            </w:r>
            <w:r>
              <w:rPr>
                <w:b/>
              </w:rPr>
              <w:t xml:space="preserve">» </w:t>
            </w:r>
            <w:r>
              <w:rPr/>
              <w:t xml:space="preserve">было проведено еще </w:t>
            </w:r>
            <w:r>
              <w:rPr>
                <w:i/>
              </w:rPr>
              <w:t xml:space="preserve">1 </w:t>
            </w:r>
            <w:r>
              <w:rPr>
                <w:i/>
                <w:u w:val="single"/>
              </w:rPr>
              <w:t>заседание</w:t>
            </w:r>
            <w:r>
              <w:rPr/>
              <w:t>, посвященное обзору примерных адаптированных основных образовательных программ для детей дошкольного возраста с тяжелыми нарушениями реч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блоке «</w:t>
            </w:r>
            <w:r>
              <w:rPr>
                <w:bCs/>
              </w:rPr>
              <w:t xml:space="preserve">Профессиональное совершенствование деятельности педагогических работников» были организованы и проведены </w:t>
            </w:r>
            <w:r>
              <w:rPr>
                <w:bCs/>
                <w:i/>
                <w:u w:val="single"/>
              </w:rPr>
              <w:t xml:space="preserve">11 открытых занятий </w:t>
            </w:r>
            <w:r>
              <w:rPr>
                <w:bCs/>
              </w:rPr>
              <w:t xml:space="preserve">учителей-логопедов , </w:t>
            </w:r>
            <w:r>
              <w:rPr>
                <w:bCs/>
                <w:i/>
                <w:u w:val="single"/>
              </w:rPr>
              <w:t xml:space="preserve">1 семинар </w:t>
            </w:r>
            <w:r>
              <w:rPr/>
              <w:t xml:space="preserve">в ГБОУ ООШ №18 СП «Детский сад «Центр коррекции и развития детей»  «Организация театрализованной деятельности воспитанников с ОВЗ», </w:t>
            </w:r>
            <w:r>
              <w:rPr>
                <w:i/>
                <w:u w:val="single"/>
              </w:rPr>
              <w:t>4 дистанционных семинара</w:t>
            </w:r>
            <w:r>
              <w:rPr/>
              <w:t xml:space="preserve"> по работе с детьми с ОВЗ,  </w:t>
            </w:r>
            <w:r>
              <w:rPr>
                <w:i/>
              </w:rPr>
              <w:t xml:space="preserve">2 </w:t>
            </w:r>
            <w:r>
              <w:rPr>
                <w:i/>
                <w:u w:val="single"/>
              </w:rPr>
              <w:t>заседания</w:t>
            </w:r>
            <w:r>
              <w:rPr/>
              <w:t>, посвященные вопросам развития навыков правильного произношения у детей и вопросам формирования предпосылок к овладению грамотой у детей с ОВЗ</w:t>
            </w:r>
            <w:r>
              <w:rPr>
                <w:i/>
              </w:rPr>
              <w:t xml:space="preserve">, </w:t>
            </w:r>
            <w:r>
              <w:rPr/>
              <w:t xml:space="preserve"> совещание «Участие в Территориальном конкурсе профессионального мастерства  педагогов, работающих с детьми с ОВЗ, «МИР БЕЗ ГРАНИЦ»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ы, даты и место проведения заседаний методических объедин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ноября 2016 года</w:t>
            </w:r>
            <w:r>
              <w:rPr/>
              <w:t xml:space="preserve"> -ГБУ ДПО «Новокуйбышевский РЦ»  Семинар «ФГОС ДО в деятельности учителя-логопеда, дефектолога».</w:t>
            </w:r>
          </w:p>
          <w:p>
            <w:pPr>
              <w:pStyle w:val="Normal"/>
              <w:rPr/>
            </w:pPr>
            <w:r>
              <w:rPr>
                <w:b/>
              </w:rPr>
              <w:t>25 января 2017 года</w:t>
            </w:r>
            <w:r>
              <w:rPr/>
              <w:t>- ГБУ ДПО «Новокуйбышевский РЦ»  Региональный семинар «Система  образования детей с ОВЗ  и ее ресурсное сопровождение на территории Поволжского округа».</w:t>
            </w:r>
          </w:p>
          <w:p>
            <w:pPr>
              <w:pStyle w:val="Normal"/>
              <w:rPr/>
            </w:pPr>
            <w:r>
              <w:rPr>
                <w:b/>
              </w:rPr>
              <w:t>7 февраля 2017 года</w:t>
            </w:r>
            <w:r>
              <w:rPr/>
              <w:t>- ГБУ ДПО «Новокуйбышевский РЦ»  Семинар «Обзор примерных адаптированных основных образовательных программ для детей дошкольного возраста с ТНР».</w:t>
            </w:r>
          </w:p>
          <w:p>
            <w:pPr>
              <w:pStyle w:val="Normal"/>
              <w:rPr/>
            </w:pPr>
            <w:r>
              <w:rPr>
                <w:b/>
              </w:rPr>
              <w:t>28.09.2016 года</w:t>
            </w:r>
            <w:r>
              <w:rPr/>
              <w:t xml:space="preserve"> -ГБОУ ООШ №18 СП «Детский сад «Центр коррекции и развития детей» Просмотр и анализ открытого занятия учителя-логопеда Барановой Е.Б.по теме: «Звуки и буквы А,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 «Детский сад «Центр коррекции и развития детей» ГБОУ ООШ №18 г.Новокуйбышевска Просмотр и анализ открытого занятия учителя-логопеда Архиповой О.И. по теме: «В гостях у бабушки Федор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 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 «Детский сад «Центр коррекции и развития детей» ГБОУ ООШ №18 г.Новокуйбышевска Просмотр и анализ открытого занятия учителя-логопеда Габдушевой Е.Н.  по теме: «Экскурсия в продуктовый магазин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БУ ДПО «Новокуйбышевский РЦ» Семинар «Развитие навыков правильного произношения у детей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 «Детский сад «Центр коррекции и развития детей» ГБОУ ООШ №18 г.Новокуйбышевска Просмотр и анализ открытого занятия учителя-логопеда Пинюгиной Е.В. по теме: «Путешествие в зимнем лес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 «Детский сад «Ёжик» ГБОУ ООШ№6 Просмотр и анализ открытого занятия учителя-логопеда Овчинниковой Т.Н. по теме: «Прогулка по зимнему лес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ГБОУ ООШ №4 СП «Детский сад «Жар-птица» Просмотр и анализ открытого занятия учителя-логопеда Кузякиной А.Е. по теме «Транспорт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07.02.2017</w:t>
            </w:r>
            <w:r>
              <w:rPr/>
              <w:t>-  ГБУ ДПО «Новокуйбышевский РЦ» Совещание «Участие в территориальном этапе областного конкурса профессионального мастерства педагогов, работающих с детьми с ОВЗ, «Мир без границ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 «Детский сад «Центр коррекции и развития детей» ГБОУ ООШ №18 г.Новокуйбышевска Просмотр и анализ открытого занятия учителя-логопеда Кишовой В.В  по теме «Масленица. Весну встречаем, зиму провожае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 «Детский сад «Центр коррекции и развития детей» ГБОУ ООШ №18 г.Новокуйбышевска Просмотр и анализ открытого занятия учителя-логопеда Кузнецовой О.В. по теме «Весн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ГБУ ДПО «Новокуйбышевский РЦ» Семинар «Формирование предпосылок к овладению грамотой у детей с ОВЗ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2017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 «Д/с Надежда» ГБОУ ООШ №11 г.Новокуйбышевска Просмотр и анализ открытого занятия учителя-логопеда Сальниковой Г.В. по теме «Звук и буква Ц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 «Детский сад «Центр коррекции и развития детей» ГБОУ ООШ №18 г.Новокуйбышевска Просмотр и анализ открытого занятия учителя-логопеда Трошиной О.Е. по теме «Перелётные птиц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БОУ Школа-интернат им. Егорова Просмотр и анализ открытого занятия учителя-логопеда Иевлевой И.А. по теме «Весенний калейдоскоп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 2017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БОУ ООШ №18 СП «Детский сад Центр коррекции и развития детей» «Организация театрализованной деятельности воспитанников с ОВЗ»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редняя посещаемость мероприятий ТУМО (%)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ами </w:t>
            </w:r>
            <w:r>
              <w:rPr>
                <w:u w:val="single"/>
              </w:rPr>
              <w:t>очных заседаний</w:t>
            </w:r>
            <w:r>
              <w:rPr/>
              <w:t xml:space="preserve"> ТУМО  стали</w:t>
            </w:r>
            <w:r>
              <w:rPr>
                <w:color w:val="FF0000"/>
              </w:rPr>
              <w:t xml:space="preserve"> </w:t>
            </w:r>
            <w:r>
              <w:rPr/>
              <w:t>69  педагогов (99%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ло специалистов, ставших участниками </w:t>
            </w:r>
            <w:r>
              <w:rPr>
                <w:u w:val="single"/>
              </w:rPr>
              <w:t>открытых занятий</w:t>
            </w:r>
            <w:r>
              <w:rPr/>
              <w:t xml:space="preserve"> в рамках ТУМО, составляет  57 человек (81%).</w:t>
            </w:r>
          </w:p>
          <w:p>
            <w:pPr>
              <w:pStyle w:val="Normal"/>
              <w:rPr/>
            </w:pPr>
            <w:r>
              <w:rPr/>
              <w:t>В среднем  посетили мероприятия  ТУМО специалистов дефектологического профиля  90% учителей-логопедов, дефектологов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хнологии, инновационные методические приемы педагогической деятельности, рассмотренные на ТУМО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-2017 учебном году в рамках деятельности ТУМО педагоги презентовали инновационные формы работы с детьми дошкольного и школьного возраста с ОВЗ. Учителя-логопеды и дефектологи распространяли опыт  использования информационных технологий в коррекционной работе, развития речевого творчества дошкольников с ОВЗ.   Участникам ТУМО специалистов дефектологического профиля на базе структурного подразделения «Центр коррекции и развития детей» ГБОУ ООШ №18 был представлен широкий спектр мероприятий в рамках территориального семинара «Организация театрализованной деятельности воспитанников с ОВЗ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тупления учителей-логопедов и дефектологов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семина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Формирование предпосылок к овладению грамотой у детей с ОВЗ», «Развитие навыков правильного произношения у детей» имели высокую практическую значимость для специалистов коррекционного профил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актические формы работы в рамках ТУМО (мастер-классы, открытые уроки). Качество  мероприяти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В целях п</w:t>
            </w:r>
            <w:r>
              <w:rPr>
                <w:bCs/>
              </w:rPr>
              <w:t xml:space="preserve">рофессионального совершенствования деятельности педагогических работников на базе ГБОУ и структурных подразделений Поволжского округа были проведены и проанализированы </w:t>
            </w:r>
            <w:r>
              <w:rPr>
                <w:bCs/>
                <w:i/>
                <w:u w:val="single"/>
              </w:rPr>
              <w:t>12 открытых занятий</w:t>
            </w:r>
            <w:r>
              <w:rPr>
                <w:bCs/>
              </w:rPr>
              <w:t xml:space="preserve">  учителей-логопедов и дефектологов. Практический опыт работы </w:t>
            </w:r>
            <w:r>
              <w:rPr/>
              <w:t>ГБОУ ООШ №18 СП «Детский сад Центр коррекции и развития детей» по вовлечению детей с ОВЗ в театрализованную деятельность очень значим для педагогов нашего округа.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ыявленные СОТ, программы, дидактические ресурсы, которые одобрены педагогами и могут использоваться в практическ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(методика, автор, 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знакомились с опытом учителей-логопедов города в вопросах коррекции нарушений просодической стороны речи, звукопроизношения, развития слоговой структуры слова, а также в вопросах формирования предпосылок к овладению грамотой у детей с ОВЗ: развитию фонематического восприятия, обучению чтению, профилактике нарушений письменной речи; с дидактическими играми по данной теме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едагоги и специалисты  структурного подразделения «Центр коррекции и развития детей» ГБОУ ООШ №18 представили различные формы мероприятий в</w:t>
            </w:r>
            <w:r>
              <w:rPr>
                <w:lang w:eastAsia="ru-RU"/>
              </w:rPr>
              <w:t xml:space="preserve">  рамках проведения театральной недели: игра-драматизация, игра – импровизация, спектакль, настольный театр из самодельных игрушек. Данный опыт работы  является эффективным средством социальной адаптации детей с ОВЗ, а также развития у них коммуникативных навыков, а потому  может успешно использоваться другими образовательными организациями. 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комендации по продвижению  передового опыта и образовательных ресурсов участников ТУМО (участие в конкурсах профессионального мастерства, НПК, Ярмарка образовательных ресурсов, публикации в профессиональных периодических изданиях и сборниках и др.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результате проведенного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овещания</w:t>
            </w:r>
            <w:r>
              <w:rPr/>
              <w:t xml:space="preserve"> «Рекомендации по подготовке портфолио участников Территориального этапа областного конкурса педагогического мастерства для педагогов дошкольного образования «Мир без границ» специалисты Поволжского округа были ознакомлены с требованиями  конкурсного мероприятия. Участниками конкурса стали специалисты дефектологического профиля:  Барышева Т.Ю.,  Якимова Е.Ю.,  Железнова Ю.Д., Юмаева О.Н., Шейнис Е.Б., Сальникова Г.В., Шачнева О.В., Витенко О.К.,  Болонина В.В., Каковкина С.Н.  Овчинникова Т.Н. – стала победителем в номинации «Логопед», ее портфолио направлено в ЦСО для участия в областном этапе конкурса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</w:rPr>
              <w:t xml:space="preserve">редставили  публикации в электронном журнале ЦСО «Практика инклюзивного образования в Самарской области» </w:t>
            </w:r>
            <w:r>
              <w:rPr/>
              <w:t>Шейнис Е. Б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 xml:space="preserve"> учитель-логопед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ГБОУ СОШ с.Воскресенка СП д/с«Рябинка» «Диагностика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речевой готовности детей с ОВЗ к школе», Иевлева И.А. учитель-логопед ГБОУ Школа-интернат им. Егорова «Опыт работы учителя-логопеда в реализации здоровьесберегающих технологий в условиях ФГОС».</w:t>
            </w:r>
          </w:p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пользование Интернет-ресурсов, дистанционные (виртуальные) формы работы ТУМО, участие  в вебинарах  и видео-конференциях  СИПКРО, АППи ПКРО,  издательств учебной литератур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истами отдела СПС ГБУ ДПО «Новокуйбышевский РЦ» создан и функционирует</w:t>
            </w:r>
            <w:r>
              <w:rPr>
                <w:bCs/>
              </w:rPr>
              <w:t xml:space="preserve"> сайт виртуального учебно-методического объединения специалистов дефектологического профиля, которым активно пользуются учителя-логопеды, дефектолог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едагоги </w:t>
            </w:r>
            <w:r>
              <w:rPr/>
              <w:t xml:space="preserve"> ГБОУ Школа-интернат им. Егорова участвовали в семинаре издательства «Просвещение»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сайта ВМО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количество зарегистрированны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количество посещений ВМО (показания счетчика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количество единиц размещен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новые страницы, раздел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В </w:t>
            </w:r>
            <w:r>
              <w:rPr>
                <w:bCs/>
              </w:rPr>
              <w:t xml:space="preserve">2017 году  был создан сайт виртуального учебно-методического объединения специалистов дефектологического профиля </w:t>
            </w:r>
            <w:hyperlink r:id="rId2">
              <w:r>
                <w:rPr>
                  <w:rStyle w:val="InternetLink"/>
                  <w:bCs/>
                </w:rPr>
                <w:t>https://sites.google.com/site/tumodefektologov/home/o-nas</w:t>
              </w:r>
            </w:hyperlink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</w:rPr>
              <w:t>В новостном разделе была размещена информация общих заседаний ТУМО. В разделе «О нас» размещена историческая информация о ТУМО специалистов дефектологического профиля. В разделе «Материалы заседаний»</w:t>
            </w:r>
            <w:r>
              <w:rPr/>
              <w:t xml:space="preserve"> размещены материалы заседаний ТУМО  (презентационные материалы, конспекты занятий).</w:t>
            </w:r>
          </w:p>
          <w:p>
            <w:pPr>
              <w:pStyle w:val="Normal"/>
              <w:snapToGrid w:val="false"/>
              <w:rPr/>
            </w:pPr>
            <w:r>
              <w:rPr/>
              <w:t>В разделе ВТУМО «Нормативные документы» находятся документы, регламентирующие деятельность ОО по работе с детьми с ОВЗ. В разделе «Планы. Отчеты» представлены отчеты за предыдущий год и план работы на текущий учебный год. В разделе «Повышение квалификации» размещена информация о КПК для специалистов дефектологического профиля. В разделе «профессиональная литература» представлены книги и методические материалы, которыми специалисты пользуются в своей работе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трудничество  в рамках деятельности ТУМ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сное сотрудничество с </w:t>
            </w:r>
            <w:r>
              <w:rPr/>
              <w:t xml:space="preserve"> СИПКРО  позволило организовать на базе ГБУ ДПО «Новокуйбышевский РЦ»  КПК«Проектирование индивидуального образовательного маршрута младшего школьника с ЗПР, обучающегося в условиях инклюзивного образования» (36 ч), «Технология проектирования АООП для детей с ОВЗ в рамках инклюзивного образования» (72 ч</w:t>
            </w:r>
            <w:r>
              <w:rPr>
                <w:bCs/>
              </w:rPr>
              <w:t xml:space="preserve"> ). Сотрудничество с ФГБОУ ВО «Самарский государственный социально-педагогический университет» позволило организовать курсы повышения квалификации  «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о-педагогическое сопровождение детей с ОВЗ в условиях реализации ФГОС ДО" (72 часа)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», в которых приняли участие педагоги и </w:t>
            </w:r>
            <w:r>
              <w:rPr/>
              <w:t xml:space="preserve"> специалисты дефектологического профиля Поволжского округа</w:t>
            </w:r>
            <w:r>
              <w:rPr>
                <w:color w:val="FF0000"/>
              </w:rPr>
              <w:t xml:space="preserve">, </w:t>
            </w:r>
            <w:r>
              <w:rPr/>
              <w:t xml:space="preserve">«Диагностика и коррекция нарушений речи у детей дошкольного возраста с использованием инновационных технологий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(36ч), «Проектирование и реализация индивидуальной образовательной программы для детей с ОВЗ, обучающихся в общеобразовательной школе» (36 ч.), «Диагностика и коррекция нарушений речи у детей дошкольного возраста с использованием инновационных технологий» (36 ч), «Проектирование и реализация индивидуальной образовательной программы для детей с ОВЗ, обучающихся в общеобразовательной школе» (36 часов).</w:t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щие выводы о деятельности ТУМО (степень заинтересованности, активности педагогов, динамика уровня технологичности в представлении своего опыта или теоретического материал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блемы в деятельности ТУМО и предложение вариантов их решения. Перспективы развития ТУМО (новые формы и направления деятельности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С целью изучения степени удовлетворенности участников ТУМО было проведено анкетирование, результаты которого позволяют сформулировать следующие выводы.  78% специалистов отметили высокую значимость для профессиональной деятельности мероприятий  ТУМО, организованных  в 2016-2017 учебном году.  22% опрошенных считают мероприятия ТУМО значимыми и полезными для педагогов. Наиболее информативной формой проведения заседания ТУМО 94% специалистов считают открытое занятие,   89% педагогов  - мастер-класс, 61% -семинар, групповую консультацию - 22%  опрошенных. В этом учебном году повысилась активность участия педагогов в мероприятиях ТУМО: увеличилось количество проведенных открытых занятий, выступлений педагогов с презентацией опыта профессиональной деятельности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Введение ФГОС НОО для обучающихся с ОВЗ, ФГОС образования обучающихся с умственной отсталостью</w:t>
            </w:r>
            <w:r>
              <w:rPr>
                <w:bCs/>
              </w:rPr>
              <w:t>,</w:t>
            </w:r>
            <w:r>
              <w:rPr/>
              <w:t xml:space="preserve">  диктует необходимость организации преемственности в деятельности  школы и дошкольной образовательной организации в области сопровождения детей с ОВ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качестве актуальных вопросов для рассмотрения на заседаниях ТУМО специалистов дефектологического профиля  в 2017-2018 учебном году педагоги обозначили следующую тематику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работы логопункта, требования к документ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учителя – логопеда с детьми с аутизмом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грация детей с ОВЗ в общеобразовательные школ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работе по профилактике нарушений чтения и письма у дошкольников с ОВЗ (практические приемы, игры, упражнения на различных этапах коррекционной работы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действия специалистов ДОО и школы по предупреждению нарушений письменной реч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работе логопеда ДОО и учителем начальных класс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и виды работы педагогов по формированию мотивационной сферы подготовки к школьному обучению  дошкольников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адаптации ребенка к школьному обучени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исграфии и коррекц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здать единый образовательный процесс между детским садом и школой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разработка индивидуальной программы развития ребенка с ОВЗ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, психологическая готовность ребенка к школе. Повышение компетентности родителей при подготовке будущих первоклассников к обучению в школ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гопедических занятий в соответствии с ФГОС Д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на логопедических занятиях с детьми с ТНР, мини-кроссворды как одна из форм взаимодействия родителей и  детей с ТНР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ДО.</w:t>
            </w:r>
          </w:p>
          <w:p>
            <w:pPr>
              <w:pStyle w:val="Normal"/>
              <w:jc w:val="both"/>
              <w:rPr/>
            </w:pPr>
            <w:r>
              <w:rPr/>
              <w:t>Данные предложения будут учтены при планировании деятельности ТУМО на 2017-2018 учебный год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360" w:hanging="0"/>
        <w:rPr/>
      </w:pPr>
      <w:r>
        <w:rPr/>
        <w:t>Дата    «_______</w:t>
      </w:r>
      <w:r>
        <w:rPr>
          <w:u w:val="single"/>
        </w:rPr>
        <w:t xml:space="preserve">»                   </w:t>
      </w:r>
      <w:r>
        <w:rPr/>
        <w:t>г.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Председатель  ТУМО                    __________________ /_________________/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Куратор    ТУМО                           __________________/_________________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umodefektologov/home/o-n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6:00Z</dcterms:created>
  <dc:creator>Platonova</dc:creator>
  <dc:description/>
  <cp:keywords/>
  <dc:language>en-US</dc:language>
  <cp:lastModifiedBy>Kharlamova</cp:lastModifiedBy>
  <cp:lastPrinted>2017-06-02T13:34:00Z</cp:lastPrinted>
  <dcterms:modified xsi:type="dcterms:W3CDTF">2017-06-02T10:35:00Z</dcterms:modified>
  <cp:revision>65</cp:revision>
  <dc:subject/>
  <dc:title>Анализ работы территориального методического объединения </dc:title>
</cp:coreProperties>
</file>