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5"/>
        </w:rPr>
        <w:t xml:space="preserve">Бланк фиксации результатов психолого-педагогического обследования детей </w:t>
      </w:r>
      <w:r>
        <w:rPr>
          <w:rFonts w:cs="Arial" w:ascii="Arial" w:hAnsi="Arial"/>
          <w:b/>
          <w:bCs/>
          <w:color w:val="000000"/>
          <w:spacing w:val="-5"/>
        </w:rPr>
        <w:t>6-7 лет</w:t>
      </w:r>
    </w:p>
    <w:p>
      <w:pPr>
        <w:pStyle w:val="Normal"/>
        <w:shd w:fill="FFFFFF" w:val="clear"/>
        <w:ind w:left="33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</w:rPr>
        <w:t>по методике Е.А. Стребелевой</w:t>
      </w:r>
    </w:p>
    <w:p>
      <w:pPr>
        <w:pStyle w:val="Normal"/>
        <w:shd w:fill="FFFFFF" w:val="clear"/>
        <w:tabs>
          <w:tab w:val="clear" w:pos="708"/>
          <w:tab w:val="left" w:pos="5947" w:leader="underscore"/>
          <w:tab w:val="left" w:pos="10429" w:leader="underscore"/>
        </w:tabs>
        <w:spacing w:before="266" w:after="0"/>
        <w:ind w:left="3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Ф.И.О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Дата обследования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944" w:leader="underscore"/>
          <w:tab w:val="left" w:pos="10375" w:leader="underscore"/>
        </w:tabs>
        <w:ind w:left="32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Дата рожде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Возрас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2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800"/>
        <w:gridCol w:w="3060"/>
        <w:gridCol w:w="2696"/>
        <w:gridCol w:w="2524"/>
      </w:tblGrid>
      <w:tr>
        <w:trPr>
          <w:trHeight w:val="2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3"/>
                <w:sz w:val="12"/>
                <w:szCs w:val="12"/>
              </w:rPr>
              <w:t>Задания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2"/>
                <w:sz w:val="12"/>
                <w:szCs w:val="12"/>
              </w:rPr>
              <w:t>Выполнение задан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баллы)</w:t>
            </w:r>
          </w:p>
        </w:tc>
      </w:tr>
      <w:tr>
        <w:trPr>
          <w:trHeight w:val="281" w:hRule="exac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925" w:hRule="exac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 понимает цель; в условиях обучения действует неадекв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0" w:leader="none"/>
              </w:tabs>
              <w:spacing w:lineRule="exact" w:line="180"/>
              <w:ind w:firstLine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складывает, не ориентируясь на целостность изображения даже после показ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4"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 и понимает; выполняет с помощью, ориентируется на образец – целую картинку; после обучения задание выполняет, пользуясь практическим примериванием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-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нимает и понимает условия задания; самостоятельно выполняет, пользуясь различными типами ориентировки</w:t>
            </w:r>
          </w:p>
        </w:tc>
      </w:tr>
      <w:tr>
        <w:trPr>
          <w:trHeight w:val="1261" w:hRule="exac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едставления </w:t>
            </w:r>
            <w:r>
              <w:rPr>
                <w:rFonts w:cs="Arial" w:ascii="Arial" w:hAnsi="Arial"/>
                <w:sz w:val="12"/>
                <w:szCs w:val="12"/>
              </w:rPr>
              <w:t>об окружающ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бенок не вступает в речевое общение; контакт и сотрудничество устанавливаются на эмоциональном и деловом уров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83" w:firstLine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вступает в речевой контакт, но ответы неадекватны заданным вопросам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-44" w:firstLine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нимает и понимает задание; отвечает с помощью уточняющих вопросов, демонстрируя недостаточный уровень сформированности знаний об окружающем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-40" w:firstLine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нимает и понимает задание; с интересом отвечает на заданные вопросы; представления об окружающем сформированы </w:t>
            </w:r>
          </w:p>
        </w:tc>
      </w:tr>
      <w:tr>
        <w:trPr>
          <w:trHeight w:val="722" w:hRule="exac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ена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18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не понимает, в условиях обучения действует неадекв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но не понимает; раскладывает картинки, не учитывая последовательности времен год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понимает; выполняет задание после обучен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4" w:firstLine="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 и понимает, выполняет самостоятельно; представления о временах года сформированы</w:t>
            </w:r>
          </w:p>
        </w:tc>
      </w:tr>
      <w:tr>
        <w:trPr>
          <w:trHeight w:val="907" w:hRule="exac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не понимает; в условиях обучения действует неадекв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; количественные представления в пределах трех; решение устных задач недоступн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 и понимает; количественные представления в пределах пяти; устные задачи выполняет в пределах трех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-40"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 и понимает; выполняет правильно</w:t>
            </w:r>
          </w:p>
        </w:tc>
      </w:tr>
      <w:tr>
        <w:trPr>
          <w:trHeight w:val="1064" w:hRule="exac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ска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-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дание не принимает; в условиях обучения действует неадекватно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-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; выполняет, не ориентируясь на последовательность событий; не объединяет изображенное в единый сюж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; раскладывает картинки, учитывая последовательность событий; иногда требуется первый вид помощи; самостоятельно рассказать о действиях не может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-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; самостоятельно раскладывает картинки, учитывая последовательность событий, составляет рассказ</w:t>
            </w:r>
          </w:p>
        </w:tc>
      </w:tr>
      <w:tr>
        <w:trPr>
          <w:trHeight w:val="900" w:hRule="exac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ису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-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 принимает и не понимает условия задания; после обучения действует неадекв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но не понима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6" w:leader="none"/>
              </w:tabs>
              <w:spacing w:lineRule="exact" w:line="187"/>
              <w:ind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понимает; рисует 3-4 предмет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4"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 и понимает; рисует 6 предметов</w:t>
            </w:r>
          </w:p>
        </w:tc>
      </w:tr>
      <w:tr>
        <w:trPr>
          <w:trHeight w:val="903" w:hRule="exac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ска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184"/>
              <w:ind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не понимает; в условиях обучения действует неадекв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; перечисляет предметы и объекты, изображенные на картинке, динамики событий не понимает; на уточняющие вопросы отвечает неадекватно; сюжет события не понима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; самостоятельно не воспринимает изображенную ситуацию; на уточняющие вопросы отвечает правильно; самостоятельно рассказ не составляет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firstLine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 и понимает; составляет рассказ</w:t>
            </w:r>
          </w:p>
        </w:tc>
      </w:tr>
      <w:tr>
        <w:trPr>
          <w:trHeight w:val="821" w:hRule="exac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firstLine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ализ сл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не принимает, не понима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но не понимает; отвечает неадекватно; в условиях обучения отвечает адекватно, после обучения с заданием не справляетс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понимает; самостоятельно выполняет только после обучен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 и понимает; выполняет самостоятельно</w:t>
            </w:r>
          </w:p>
        </w:tc>
      </w:tr>
      <w:tr>
        <w:trPr>
          <w:trHeight w:val="717" w:hRule="exac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олжи ря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не принимает; в условиях обучения действует неадекв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по образцу написать не может; пишет элементы образцов, не учитывая их последовательности, не соблюдая строч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 и понимает; может написать некоторые образцы, принцип чередования элементов не учитывает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-40" w:hanging="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понимает; выполняет без ошибок</w:t>
            </w:r>
          </w:p>
        </w:tc>
      </w:tr>
      <w:tr>
        <w:trPr>
          <w:trHeight w:val="890" w:hRule="exac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знавание фигу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-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не принима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понимает; может опознать в таблице не более 2-3 фигур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понимает; может опознать в таблице не более 4-5 фигу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25" w:hanging="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ние принимает, понимает; может опознать в таблице не более 7-9 фигур</w:t>
            </w:r>
          </w:p>
        </w:tc>
      </w:tr>
      <w:tr>
        <w:trPr>
          <w:trHeight w:val="36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2"/>
                <w:szCs w:val="12"/>
              </w:rPr>
              <w:t>ИТОГ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6" w:leader="underscore"/>
        </w:tabs>
        <w:spacing w:lineRule="exact" w:line="414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Общая сумма баллов_______________                       Группа познавательного развития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ind w:right="92" w:hanging="0"/>
        <w:jc w:val="both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Особенности поведения ребенка, эмоциональные реакции: 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7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7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7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7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ind w:right="92" w:hanging="0"/>
        <w:jc w:val="both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w w:val="85"/>
        </w:rPr>
      </w:pPr>
      <w:r>
        <w:rPr>
          <w:rFonts w:cs="Arial" w:ascii="Arial" w:hAnsi="Arial"/>
          <w:b/>
          <w:bCs/>
          <w:color w:val="000000"/>
          <w:spacing w:val="-1"/>
          <w:w w:val="85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w w:val="85"/>
        </w:rPr>
      </w:pPr>
      <w:r>
        <w:rPr>
          <w:rFonts w:cs="Arial" w:ascii="Arial" w:hAnsi="Arial"/>
          <w:b/>
          <w:bCs/>
          <w:color w:val="000000"/>
          <w:spacing w:val="-1"/>
          <w:w w:val="85"/>
        </w:rPr>
        <w:t>Заключение: 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w w:val="85"/>
        </w:rPr>
      </w:pPr>
      <w:r>
        <w:rPr>
          <w:rFonts w:cs="Arial" w:ascii="Arial" w:hAnsi="Arial"/>
          <w:b/>
          <w:bCs/>
          <w:color w:val="000000"/>
          <w:spacing w:val="-1"/>
          <w:w w:val="85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w w:val="85"/>
        </w:rPr>
      </w:pPr>
      <w:r>
        <w:rPr>
          <w:rFonts w:cs="Arial" w:ascii="Arial" w:hAnsi="Arial"/>
          <w:b/>
          <w:bCs/>
          <w:color w:val="000000"/>
          <w:spacing w:val="-1"/>
          <w:w w:val="85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7"/>
        </w:rPr>
        <w:t>Обследование проведено педагогом-психологом</w:t>
      </w:r>
      <w:r>
        <w:rPr>
          <w:rFonts w:cs="Arial" w:ascii="Arial" w:hAnsi="Arial"/>
          <w:color w:val="000000"/>
          <w:spacing w:val="-7"/>
        </w:rPr>
        <w:t>: 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8:00Z</dcterms:created>
  <dc:creator>Duginova</dc:creator>
  <dc:description/>
  <cp:keywords/>
  <dc:language>en-US</dc:language>
  <cp:lastModifiedBy>Duginova</cp:lastModifiedBy>
  <dcterms:modified xsi:type="dcterms:W3CDTF">2010-10-19T06:11:00Z</dcterms:modified>
  <cp:revision>17</cp:revision>
  <dc:subject/>
  <dc:title/>
</cp:coreProperties>
</file>