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родителями воспитанников через театрализованную деятельность</w:t>
      </w:r>
    </w:p>
    <w:p>
      <w:pPr>
        <w:pStyle w:val="Style17"/>
        <w:shd w:fill="FFFFFF" w:val="clear"/>
        <w:spacing w:lineRule="atLeast" w:line="238" w:before="0" w:after="0"/>
        <w:jc w:val="right"/>
        <w:rPr>
          <w:b/>
          <w:b/>
        </w:rPr>
      </w:pPr>
      <w:r>
        <w:rPr>
          <w:b/>
        </w:rPr>
        <w:t xml:space="preserve">воспитатель </w:t>
      </w:r>
    </w:p>
    <w:p>
      <w:pPr>
        <w:pStyle w:val="Style17"/>
        <w:shd w:fill="FFFFFF" w:val="clear"/>
        <w:spacing w:lineRule="atLeast" w:line="238" w:before="0" w:after="0"/>
        <w:jc w:val="right"/>
        <w:rPr>
          <w:b/>
          <w:b/>
        </w:rPr>
      </w:pPr>
      <w:r>
        <w:rPr>
          <w:b/>
        </w:rPr>
        <w:t xml:space="preserve">структурного подразделения «Детский сад </w:t>
      </w:r>
    </w:p>
    <w:p>
      <w:pPr>
        <w:pStyle w:val="Style17"/>
        <w:shd w:fill="FFFFFF" w:val="clear"/>
        <w:spacing w:lineRule="atLeast" w:line="238" w:before="0" w:after="0"/>
        <w:jc w:val="right"/>
        <w:rPr>
          <w:b/>
          <w:b/>
        </w:rPr>
      </w:pPr>
      <w:r>
        <w:rPr>
          <w:b/>
        </w:rPr>
        <w:t xml:space="preserve">«Центр коррекции и развития детей» </w:t>
      </w:r>
    </w:p>
    <w:p>
      <w:pPr>
        <w:pStyle w:val="Style17"/>
        <w:shd w:fill="FFFFFF" w:val="clear"/>
        <w:spacing w:lineRule="atLeast" w:line="238" w:before="0" w:after="0"/>
        <w:jc w:val="right"/>
        <w:rPr/>
      </w:pPr>
      <w:r>
        <w:rPr>
          <w:b/>
        </w:rPr>
        <w:t>ГБОУ ООШ №18 г. Новокуйбышевска</w:t>
      </w:r>
    </w:p>
    <w:p>
      <w:pPr>
        <w:pStyle w:val="Style17"/>
        <w:shd w:fill="FFFFFF" w:val="clear"/>
        <w:spacing w:lineRule="atLeast" w:line="238" w:before="0" w:after="0"/>
        <w:jc w:val="right"/>
        <w:rPr>
          <w:b/>
          <w:b/>
          <w:color w:val="000000"/>
        </w:rPr>
      </w:pPr>
      <w:r>
        <w:rPr>
          <w:b/>
        </w:rPr>
        <w:t>Целикова Н.П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«Любая работа эффективна тогда, когда она правильно организована» П 1.7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ндарт является основой для оказания помощи родителям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нституции РФ, в законодательстве РФ, в Конвенции ООН о правах ребенка, в Федеральном государственном образовательном стандарте дошкольного образования (ФГОС ДО) заложен принцип личностно-развивающего и гуманистического характера взаимодействия взрослых и детей. В соответствии с этим, организация учебно-воспитательного процесса с детьми должна обеспечивать личностно-развивающее воздейств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я использую только те обучающие средства, которые оказывают положительное влияние на личностное развитие детей. Недопустимо применять в работе с детьми неадекватные их возрасту формы и методы, не способствующие личностному развит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уманистический характер взаимодействия с детьми предполагает наличие гуманного информационного материала. Дети дошкольного возраста очень ранимы. Предпочтительно использовать в работе с ними более щадящие средства воздействия. В народе говорят: «Каков ребенок в игре, таков человек в жизн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 педагогов – создать единое пространство развития ребенка в семье и ДОУ, сделать родителей участниками полноценного воспитательного процесс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остичь высокого качества в развитии, полностью удовлетворить интересы родителей и детей, создать это единое пространство возможно при систематическом взаимодействии ДОУ и семь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пех в этом нелегком процессе воспитания полноценного человека зависит от уровня профессиональной компетентности педагогов и педагогической культуры родителей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мья - первоисточник и образец формирования межличностных отношений ребенка, а папа и мама - образцы для подражания. Не существует другого такого института, кроме института семьи, так точно предопределяющего закономерности формирования будущего человека. За поведенческими проблемами, особенностями детских взаимоотношений видны взрослые – их взгляды на мир, их позиции и поведенческие стереотипы. Родители, не владея в достаточной мере, знанием возрастных и индивидуальных особенностей развития ребенка, порой осуществляют воспитание ребенка вслепую, интуитивно. Все это не приносит желаемых результатов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мья и детский сад – два важных института социализации детей. Воспитательные функции их различны, но для всестороннего развития личности ребёнка необходимо их взаимодейств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дача детского сада «повернуться» лицом к семье, оказать ей педагогическую помощь, привлечь семью на свою сторону в плане единых подходов в воспитании ребёнка. Необходимо, чтобы детский сад и семья стали открытыми друг другу и помогли раскрытию способностей и возможностей ребёнка. При взаимодействии работы двух структур надо учитывать дифференцированный подход к каждой семье, учитывать социальный статус и микроклимат семьи, а также родительские запросы и степень заинтересованности родителей в воспитании своих детей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взаимодействия с родителям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доброжелательный стиль общения педагогов с родителям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й настрой на общение является самым прочным фундаментом взаимоотношений. Ежедневное доброжелательное взаимодействие педагогов с родителями значит гораздо больше, чем отдельное хорошо проведенное мероприят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ость детского сада (п. 3. 1.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индивидуальный подход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спитатель, общаясь с родителями, должен чувствовать ситуацию, настроение мамы или папы. Здесь и пригодится человеческое и педагогическое умение воспитателя успокоить родителя, посочувствовать и вместе подумать, как помочь ребенку в той или иной ситу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артнерство, а не наставничество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мамы и папы в большинстве своем люди грамотные, осведомленные и, конечно, хорошо знающие, как им надо воспитывать своих собственных детей. Создание атмосферы взаимопомощи и поддержки семьи в сложных педагогических ситуациях, заинтересованность воспитателя разобраться в проблемах семьи и искреннее желание помочь – главный ключ во взаимоотношениях педагога с родителям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тщательная подготовка;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Любое, даже самое небольшое мероприятие по работе с родителями необходимо тщательно и серьезно готовить. Главное в этой работе — качество, а не количество отдельно взятых, не связанных между собой мероприят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информирование родителей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 и общественность относительно целей дошкольного образования, общих для всего образовательного пространства Российской Федерации (п. 4. 4.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динамичность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взаимодействия с семь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вышение педагогической культуры родител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менение методов и форм воздействия как утвердившихся, так и современных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озможности семьи и детского сада в контексте театральной деятельности, ознакомить родителей с идеей сотрудничества в данном направлении, согласовать и обсудить место и время проведения творческих встреч, организовать и оформить предметную сред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взаимодействия семьи и детского сада, путем создания  условий для  творческой активности детей в театральной деятельности и обеспечения взаимосвязи с другими видами деятельности в едином педагогическом процесс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детей к театральной культуре (знакомить с устройством театра, театральными жанрами, с разными видами кукольных театров) и вовлечь в эту деятельность родите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формы взаимодействия детей и взрослы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 реализации творческих семейных проектов, основанная на принципах уважения, доверия, открытости всех участников процесса взаимодействия в театральной деятельност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заимодействия с родителям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специальной литературы с аннотациями новино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;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е клубы «Любимые сказки», «Путешествие в мир театра»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игр (подобная картотека пополняется играми, в которые дети играют дома совместно с родителями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«Очумелые ручки»  где родители могут поделиться с детьми опытом в изготовлении поделок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вью с родителями и детьми на  определенные темы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родительским комитетом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семейных талан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раздники и развлеч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осещения детских спектак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бсуждение сценарие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мастерские: изготовление декораций, атрибутов, ширм, пригласительных билетов, афиш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обсуждение художественной литератур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текс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нижек – малышек по сказка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радиционные формы взаимодействия с родителям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 детского сада и группы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 выставки, фотомонтаж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акций;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астер – класс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с родителями и детьми на  определенные те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и семейных газет и плакатов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и брошюр, буклетов, листовок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апок – передвижек и стендов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оч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верия (помощь родителям  выяснить какие-либо значимые для них проблемы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отчеты о проведенных мероприяти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работ родителей и детей, семейные вернисаж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театральных газе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проводим не для родителей, а с привлечением родителей, чтобы они знали сколько хлопот и труда надо вложить при подготовке любого торжества. Важный принцип работы с родителями такой: «Чтобы родители помогали детскому саду, их надо впустить в детский сад».  Встречи с родителями на праздничных мероприятиях всегда мобилизуют, делают  наши будни ярче, у родителей появляется удовлетворение от совместной  рабо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правление оказалось самым привлекательным, востребованным, полезным, но и самым трудны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объясняется тем, что любое совместное мероприятие позволяет родителям увидеть изнутри проблемы своего ребёнка, сравнить его с другими детьми, увидеть трудности во  взаимоотношениях, посмотреть, как делают это другие, т.е. приобрести опыт взаимодействия не только со своим ребёнком, но и с родительской общественностью в цел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убеждены в том, что чем лучше налажено общение между семьей и группой детского сада, тем большую поддержку получит ребенок, тем вероятнее, что его жизнь в детском саду будет полна впечатлениями, любовью и доверием к окружению, а первый социальный опыт будет успешным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уховная жизнь ребенка полна лишь тогда, когда он живет в мире сказок, творчества, воображения, фантазии, а без этого он засушенный цветок. </w:t>
        <w:br/>
        <w:t xml:space="preserve">                                                                                               (В. А. Сухомлинский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протяжении многих лет я работаю с детьми, имеющими ФФН,  и сталкиваюсь с  проблемами развития речи и с проблемами в развитии других высших психических функций у моих воспитанников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оме произносительной стороны речи дети с ФФН страдают </w:t>
      </w:r>
      <w:r>
        <w:rPr>
          <w:rFonts w:cs="Times New Roman" w:ascii="Times New Roman" w:hAnsi="Times New Roman"/>
          <w:color w:val="000000"/>
          <w:sz w:val="24"/>
          <w:szCs w:val="24"/>
        </w:rPr>
        <w:t>неустойчивостью внимания и памяти, замедленной скоростью протекания мыслительных операций, нарушением пальцевой и артикуляционной моторики, недостаточно сформированным словесно-логическим  мышлением. Кроме того дети с нарушением речи часто нерешительны, замкнуты, слабо выражают эмоц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важно помочь детям с ФФН освоиться в этом непростом мире, преодолев сложности их  разви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психологические аспекты развития дошкольника и на то, что ведущим видом деятельности детей дошкольного возраста  является игра, мы предположили, что одним из самых эффективных способов воздействия на детей, имеющих проблемы в развитии,  являются театрализованные иг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театрализованной деятельности и проявляется полно и ярко принцип обучения: учить играя. Ведь играя с детьми, мы общаемся с ними на их территории и можем многому научиться сами и научить наших дет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ей группе, которую посещают дети с ФФН старшего дошкольного возраста, имеются разнообразные виды театров, которые позволяют создать благоприятный климат для общения, способствующий эмоциональному раскрепощению, обогащению речи, развитию фантазии и коммуникативных навыков. Имеется фланелеграф для показа эпизодов из сказок, обыгрывания игровых сюжетов. Подобрана фонотека из детских литературных и музыкальных произведений, классической музыки, детских песен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нтереса к театрализованной деятельности  и вовлечение в театрализованные игры проходило у нас поэтапно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ети с диагнозом ФФН приходят в наш детский сад уже в старшем возрасте. И было  сразу видно, имеется ли база у ребёнка для дальнейшего развития в данном направлении. Ведь опираясь на психологические аспекты развития детей, начинать в старшей группе с игр-имитаций уже поздно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этому, начиная в начале года с мини-постановок по текстам стихов, сказок, рассказов, используя разные виды театров (настольный театр, театр бибабо, плоскостной театр на фланелеграфе),  мы стараемся довести наших воспитанников с проблемами в развитии до уровня самостоятельного участия в постановочных театрализованных представлениях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пектакль – это организованное представление, специально разученное и отрепетированное под руководством музыкального руководителя и воспитателя, которое  готовится для показа зрителям. Зрителями на наших спектаклях являются родители воспитанников, дети других групп и приглашённые г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очу остановиться на театрализованных представлениях, которые проходят в нашей группе. И хочу подчеркнуть, что спектакль требует огромной подготовки и со стороны детей, которые должны выучить текст произведения, научиться передавать образ взятой на себя роли. А мы, взрослые, мало того должны помочь им в этом, да ещё и подготовить костюмы, декорации, музыкальное сопровождение. Поэтому обычно мы привлекаем к участию к подготовке театрального действия и родителей, и музыкального руководителя, и учителя – логопеда, который является непосредственным наставником юных артистов, отвечая за речь и выразительность образов участников спектакл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3 лет мы ставим с нашими детьми спектакли. Первое театрализованное представление было «Красная шапочка». Мы вместе с родителями разучивали слова, готовили декорацию, костюмы, афиши, пригласительные билет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сказка у нас была «Гуси – лебеди». Так же прошла большая подготовка по постановке спектакля. Хочется рассказать о человеке, который работает у нас в Новокуйбышевске, это хирург Павлов Сергей Владимирович, который не только замечательный врач, но и отличный художник – декоратор. Сергей Владимирович откликнулся на нашу просьбу помочь в постановке спектакля и нарисовал декорацию к сказке. Сказка прошла очень хорошо. Ее посмотрели не только родители, но и дети нашего детского сад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году в апреле у нас была еще одна премьера, которую вы видели. Это театрализованное представление «Волк и семеро козлят на новый лад». В подготовке спектакля участвовали все: педагоги группы, муз. руководитель, инструктор по физ. воспитанию и огромную помощь оказали родители. Сергей Владимирович нарисовал декорацию, родители готовили костюмы, атрибуты, сделали рожки для козлят, афишу, пригласительные билеты. Много было сомнений в постановке этой сказки: справятся ли дети – сказка в стихотворной форме, не хватает на всех детей ролей, сказка музыкальная, много песен, танцев. Но мы справились. Эта работа еще раз показала, что совместное творчество сплачивает родителей и педагогов группы. По сей день родители наших воспитанников лучшие помощники во всех начинан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отчет по проведенным сказка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ая работа позволила повысить психолого-педагогическую компетентность родителей в вопросах детско-родительских отношен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ов группы с родителями воспитанников выходит на уровень взаимопонимания, взаимопартнёр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активное участие в театрализованных представлениях, родители стали гораздо ближе к детя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спытывают чувство гордости за своих мам и пап, чувствуют тепло  общения, радость сопереживания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09:00Z</dcterms:created>
  <dc:creator>Admin</dc:creator>
  <dc:description/>
  <cp:keywords/>
  <dc:language>en-US</dc:language>
  <cp:lastModifiedBy>Администратор</cp:lastModifiedBy>
  <cp:lastPrinted>2015-04-27T23:44:00Z</cp:lastPrinted>
  <dcterms:modified xsi:type="dcterms:W3CDTF">2015-08-20T08:04:00Z</dcterms:modified>
  <cp:revision>13</cp:revision>
  <dc:subject/>
  <dc:title/>
</cp:coreProperties>
</file>