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ступление на методическом объединении специалистов дефектологического профиля Поволжского профи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26.05pt;width:488.15pt;height:125.95pt;mso-wrap-style:none;v-text-anchor:middle;mso-position-vertical:top" type="_x0000_t136">
            <v:path textpathok="t"/>
            <v:textpath on="t" fitshape="t" string="Использование интерактивных методов и приемов &#10;обучения в дошкольном учреждении" style="font-family:&quot;Arial Black&quot;;font-size:12pt"/>
            <v:fill o:detectmouseclick="t" type="solid" color2="#ffdf9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учитель – дефектолог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БОУ ООШ№1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структурное подразделение «Детский сад «Надежда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нчук Лариса Георг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2014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спользование интерактивных методов и приемов обучения в дошко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ределенном этапе своей педагогической деятельности я поняла, что не только школе, но и дошкольному учреждению необходима наиболее современная методика, преследующая главную цель: развитие ребенка как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методика обучения – это есть новшество, которым я пользуюсь в течение нескольки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интерактив» произошло от английского слова «interact». «Inter»-«взаимный», «act» - действовать. Интерактивность означает способность взаимодействовать или находиться в режиме беседы, диалога с чем-либо (например, с компьютером) или кем-либо (человеком). Следовательно, интерактивное обучение – это обучение, построенное на взаимодействии обучающегося с учебным окружением, учебной средой, которая служит областью осваиваем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интерактивного обучения состоит в том, что учебный процесс организован таким образом, что практически все обучающиеся оказываются вовлеченными в процесс познания, имеют возможность понимать и рефлектировать по поводу того, что они знают и думают. Совместная деятельность обучаю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ЫЕ МЕТ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ейс – мет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 «Мозговой штурм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 «Дерево предсказаний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 «Кластер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 «Корзина ид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ЕЙС-МЕТОД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stud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Формирование кейсов в виде проблемных ситуаций в процессе освоения отдельных образовательных обла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ей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 обучения зародился в Гарвардской школе бизнеса в начале XX в. В 1920 г. после издания сборника кейсов, вся система обучения менеджменту в Гарвардской школе была переведена на методику CASE STUDY (обучение на основе реальных ситуаций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следние годы кейс-метод нашел широкое применение в медицине, юриспруденции, математике, культурологи, политологии, экономике, бизнес -образовании, психолог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ейс-технолог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общее название технологий обучения, представляющих собо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етоды анализа ситуа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етод проектов, компьютерное моделирование, деловая игра, ситуационная задача, дискуссия, ролевая игр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УТЬ КЕЙС-МЕТ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оит в том, что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шателям даетс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описание определенной ситу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которой столкнулась реальная организация в своей деятельности или которая смоделирована как реальна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ийся должен накануне заняти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ознакомиться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проблемой и обдумать способы ее реше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ебольших группах происходи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коллективное обсуж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приведенного случая из прак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СИТУАЦ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Ситуация-пробл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яет собой описание реальной проблемной ситуаци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йти решение ситуации или прийти к выводу о его невозмож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Ситуация-оцен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ывает положение, выход из которого уже найден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сти анализ принятых решений, дать мотивированное заключение по поводу представленной ситуации и е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Ситуация-иллюстр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яет ситуацию и поясняет причины ее возникновения, описывает процедуру ее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оценить ситуацию в целом, провести анализ ее решения, сформулировать вопросы, выразить согласие-несоглас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Ситуация-упражн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исывает применение уже принятых ранее решений, в связи с чем ситуация носит тренировочный характер, служит иллюстрацией к той или иной теме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роанализировать данные ситуации и найденные решения, используя при этом приобретенные теоретические зна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КЕЙ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териале должен быть контекст (дающая тему для размышления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описании материала должны быть истории или интервь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яд шагов для создания кейс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ыбор объекта исследования «конкретной ситуации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пределение темы и вопросов исслед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ланирование кейс - исследования, проведение сбора материала или анализа материал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оиск решений, обсуждение возможных сценариев дальнейшего развитию ситуаци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писание и редактирование кейс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Формирование вопроса для дальнейшего обсуждения ситуаци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Актуальный, вызывающий интерес материа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озговой штур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, чтобы на протяжении ограниченного периода, времени путем расторможения собрать от всех детей как можно больше идей относительно заданной 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 «Дерево предсказаний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 заимствован у американского учителя Дж. Белланса, работающего с художественным текст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 Эффективен на стадии введения в новую тем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гает строить предположения по поводу развития сюжетной ли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ластеры», «Логическая паути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тер в переводе с английского языка (cluster) означает гроздь, кисть. Кластер – это метод, помогающий свободно и открыто думать по поводу какой-либо темы. Это нелинейная форма мышления. Разбивка на кластеры очень пр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лагается картинка в центре 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ети высказывают слова, предложения, которые приходят на ум в связи с этой т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 мере того, как проходят идеи, начинать устанавливать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а на кластеры – гибкая структура, она может осуществляться как в группе, так и индивидуально, в зависимости от цели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Метод «разрезанной информации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тся команды детей, каждому из детей предоставляется только часть информации, необходимой для выполнения какой-либо учебной задачи. Воспитанникам приходится по очереди учить друг друга и помогать друг др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"Корзина иде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тод организации индивидуальной и групповой работы учащихся на начальной стадии урока, когда идет актуализация имеющегося у учащихся опыта и зн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предлагаю использовать так. На доске вывешивается картинка с изображением ключевого слова и предлагается детям назвать слова, относящиеся к данному слову. Этот метод можно использовать как в группе, также индивидуально с каждым ребенком, которому предлагается несколько картинок и найти связь между ни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работы логопеда, дефектолога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ласти «Коммуникация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 дошкольников навыков общения в различных жизненных ситуац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практического владения невербальными средствами общения (мимикой, жестами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ка у детей социально – эмоциональных навыков, положительных черт характера, способствующих наиболее эффективной адаптации и интеграции в обществ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понимания себя и других людей, потребности в общ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 компетенции дошкольников 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елание вступать в контакт с окружающи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организовать общение, включающее умение слушать собеседник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менять стиль общения со взрослым и сверстником в зависимости от ситу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эмоционально сопереживать, проявлять эмпатию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решать конфликтные ситу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ие конструктивно взаимодействовать  и сотрудничать (договариваться, обмениваться, распределять действия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и диалогической и монологической реч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ние норм и правил, которым необходимо следовать при общении с окружа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а в воспитании и обучении можно достигнуть только в том случае, если детям будет интересно учиться. Мы, воспитатели, всегда должны помнить об этом и быть в состоянии постоянного поиска новых путей воспитания и обучения и их реализации в своей практике, собирая по крупицам и используя все, что превращает деятельность в радостный акт п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вая школа: Пространство Возмож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Центральноазиатской научно – практической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шкек-2006 г. Стр 9, 246, 3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ство по развитию критического мыш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тодическое пособие) Ташкент – 200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ические рекомендации к программе воспитания и обучения в детском саду. Москва, Мозаика – Синтез 200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8:00Z</dcterms:created>
  <dc:creator>Лариса</dc:creator>
  <dc:description/>
  <cp:keywords/>
  <dc:language>en-US</dc:language>
  <cp:lastModifiedBy>Администратор</cp:lastModifiedBy>
  <cp:lastPrinted>2014-01-31T12:31:00Z</cp:lastPrinted>
  <dcterms:modified xsi:type="dcterms:W3CDTF">2014-12-22T07:33:00Z</dcterms:modified>
  <cp:revision>4</cp:revision>
  <dc:subject/>
  <dc:title/>
</cp:coreProperties>
</file>