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2025" cy="1228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05.2014 г.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лжского управ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стерства образования и наук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г-же Сазоновой С.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Информационный отче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итогах  проведения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окружной социально-добровольческой акции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РАЗОВАНИЕ  ДЛЯ ВСЕХ»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приоритетных направлений деятельности Территориального агентства специального образования (ТАСО), действующего в составе «Ресурсного центра» г.Новокуйбышевска с 2005 года, является формирование толерантного отношения к лицам с ограниченными возможностями здоровья (ОВЗ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В  соответствии с  распоряжением  Поволжского управления №72-р  от 20.03.14 г. и приказом  ГБОУ ДПО ЦПК «Ресурсный центр» г.о. Новокуйбышевск № 52-од от 18.04.2014 г. в рамках Всероссийской недели добра в Самарской области в период с 19 по 26 апреля 2014 года была организована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окруж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циально-добровольче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кция «Образование для всех».</w:t>
      </w:r>
      <w:r>
        <w:rPr>
          <w:rFonts w:cs="Arial" w:ascii="Arial" w:hAnsi="Arial"/>
        </w:rPr>
        <w:t xml:space="preserve"> Мероприятие проводилось с целью  привлечения внимания участников образовательного процесса к лицам с ограниченными возможностями здоровья и формирования к ним толерантного отношения, а также было направлено на организацию в образовательных учреждениях Поволжского управления сбора ресурсов (дидактических пособий, оборудования, развивающих игр, игрушек,  литературы и других видов ресурсов), необходимых  для  обучения и воспитания  детей данной категории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акции приняли активное участие </w:t>
      </w:r>
      <w:r>
        <w:rPr>
          <w:rFonts w:cs="Arial" w:ascii="Arial" w:hAnsi="Arial"/>
          <w:b/>
        </w:rPr>
        <w:t>87 учреждений</w:t>
      </w:r>
      <w:r>
        <w:rPr>
          <w:rFonts w:cs="Arial" w:ascii="Arial" w:hAnsi="Arial"/>
        </w:rPr>
        <w:t xml:space="preserve">, среди которых 65 – ГБОУ Поволжского управления и структурные подразделения ГБОУ, 22 - учреждения социальной сферы г.о.Новокуйбышевск, г.о. Самара и м.р. Волжский. Следует отметить,  что общее количество организаций-участников и социальных партнеров </w:t>
      </w:r>
      <w:r>
        <w:rPr>
          <w:rFonts w:cs="Arial" w:ascii="Arial" w:hAnsi="Arial"/>
          <w:b/>
        </w:rPr>
        <w:t>является стабильно высоки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находится на уров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 год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акции приняли участие  </w:t>
      </w:r>
      <w:r>
        <w:rPr>
          <w:rFonts w:cs="Arial" w:ascii="Arial" w:hAnsi="Arial"/>
          <w:b/>
        </w:rPr>
        <w:t xml:space="preserve">9395 </w:t>
      </w:r>
      <w:r>
        <w:rPr>
          <w:rFonts w:cs="Arial" w:ascii="Arial" w:hAnsi="Arial"/>
        </w:rPr>
        <w:t xml:space="preserve"> учащихся и воспитанников, родителей, педагогов Поволжского  образовательного округа. Были проведены </w:t>
      </w:r>
      <w:r>
        <w:rPr>
          <w:rFonts w:cs="Arial" w:ascii="Arial" w:hAnsi="Arial"/>
          <w:b/>
        </w:rPr>
        <w:t xml:space="preserve">26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азнообразных </w:t>
      </w:r>
      <w:r>
        <w:rPr>
          <w:rFonts w:cs="Arial" w:ascii="Arial" w:hAnsi="Arial"/>
        </w:rPr>
        <w:t xml:space="preserve"> мероприятий, направленных на привлечение внимания к лицам с ограниченными возможностями здоровья и формирование к ним толерантного отношения, а также </w:t>
      </w:r>
      <w:r>
        <w:rPr>
          <w:rFonts w:cs="Arial" w:ascii="Arial" w:hAnsi="Arial"/>
          <w:bCs/>
        </w:rPr>
        <w:t xml:space="preserve">собраны </w:t>
      </w:r>
      <w:r>
        <w:rPr>
          <w:rFonts w:cs="Arial" w:ascii="Arial" w:hAnsi="Arial"/>
          <w:b/>
        </w:rPr>
        <w:t>78 857 рублей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b/>
        </w:rPr>
        <w:t>4 754 ресур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для обучения и воспитания детей данной категории в образовательных и социальных  организациях.  Однако общее число участников (детей, педагогов, родителей) </w:t>
      </w:r>
      <w:r>
        <w:rPr>
          <w:rFonts w:cs="Arial" w:ascii="Arial" w:hAnsi="Arial"/>
          <w:b/>
        </w:rPr>
        <w:t xml:space="preserve">снизилось на 13%,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количество собранных ресурсов (наглядные пособия, развивающие игры, игрушки, оборудование, литература, канцтовары, денежные средства) – </w:t>
      </w:r>
      <w:r>
        <w:rPr>
          <w:rFonts w:cs="Arial" w:ascii="Arial" w:hAnsi="Arial"/>
          <w:b/>
        </w:rPr>
        <w:t xml:space="preserve">снизилось на 25%  </w:t>
      </w:r>
      <w:r>
        <w:rPr>
          <w:rFonts w:cs="Arial" w:ascii="Arial" w:hAnsi="Arial"/>
        </w:rPr>
        <w:t xml:space="preserve">по сравнению  предыдущим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Акция «Образование для всех» организуется Поволжским управлением и ГБОУ ДПО ЦПК «Ресурсный центр» </w:t>
      </w:r>
      <w:r>
        <w:rPr>
          <w:rFonts w:cs="Arial" w:ascii="Arial" w:hAnsi="Arial"/>
          <w:b/>
        </w:rPr>
        <w:t>восьмой год</w:t>
      </w:r>
      <w:r>
        <w:rPr>
          <w:rFonts w:cs="Arial" w:ascii="Arial" w:hAnsi="Arial"/>
        </w:rPr>
        <w:t xml:space="preserve">. За данный период активность участия учреждений </w:t>
      </w:r>
      <w:r>
        <w:rPr>
          <w:rFonts w:cs="Arial" w:ascii="Arial" w:hAnsi="Arial"/>
          <w:b/>
        </w:rPr>
        <w:t>возро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5,5 раз</w:t>
      </w:r>
      <w:r>
        <w:rPr>
          <w:rFonts w:cs="Arial" w:ascii="Arial" w:hAnsi="Arial"/>
        </w:rPr>
        <w:t xml:space="preserve">, число участников мероприятия </w:t>
      </w:r>
      <w:r>
        <w:rPr>
          <w:rFonts w:cs="Arial" w:ascii="Arial" w:hAnsi="Arial"/>
          <w:b/>
        </w:rPr>
        <w:t>увеличилось в 23 раза</w:t>
      </w:r>
      <w:r>
        <w:rPr>
          <w:rFonts w:cs="Arial" w:ascii="Arial" w:hAnsi="Arial"/>
        </w:rPr>
        <w:t xml:space="preserve">, а количество собранных ресурсов – </w:t>
      </w:r>
      <w:r>
        <w:rPr>
          <w:rFonts w:cs="Arial" w:ascii="Arial" w:hAnsi="Arial"/>
          <w:b/>
        </w:rPr>
        <w:t xml:space="preserve">в 11 раз. </w:t>
      </w:r>
      <w:r>
        <w:rPr>
          <w:rFonts w:cs="Arial" w:ascii="Arial" w:hAnsi="Arial"/>
        </w:rPr>
        <w:t xml:space="preserve">Таким образом, необходимо в дальнейшем продолжать работу по проведению социально-добровольческих акций в  связи со стабильно высоким интересом  ГБОУ Поволжского управления  к данной форме. </w:t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>15 мая 2014 года в 14.00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-конференцзале Ресурсного центра состоялась </w:t>
      </w:r>
      <w:r>
        <w:rPr>
          <w:rFonts w:cs="Arial" w:ascii="Arial" w:hAnsi="Arial"/>
          <w:b/>
          <w:sz w:val="24"/>
          <w:szCs w:val="24"/>
        </w:rPr>
        <w:t>презентация итогов</w:t>
      </w:r>
      <w:r>
        <w:rPr>
          <w:rFonts w:cs="Arial" w:ascii="Arial" w:hAnsi="Arial"/>
          <w:sz w:val="24"/>
          <w:szCs w:val="24"/>
        </w:rPr>
        <w:t xml:space="preserve"> окружной социально-добровольческой акции «Образование для всех», на которой участникам мероприятия были   вручены  благодарственные письма, а Благодарности Поволжского управления и статуэтки - наиболее активным организаторам мероприятий акции (ГБОУ СОШ им. А.И. Кузнецова с. Курумоч, ГБОУ СОШ №8 «ОЦ», ГБОУ ООШ №20, ГБОУ ООШ с. Спиридоновка, ГБОУ ООШ №20 структурное подразделение «Детский сад «Василек», ГБОУ ООШ №17 структурное подразделение «Детский сад «Аленушка»)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иректор                                                                                    О.И.Парфен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БОУ ДПО ЦП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есурсный центр»   </w:t>
      </w:r>
    </w:p>
    <w:p>
      <w:pPr>
        <w:pStyle w:val="Normal"/>
        <w:rPr/>
      </w:pPr>
      <w:r>
        <w:rPr>
          <w:rFonts w:cs="Arial" w:ascii="Arial" w:hAnsi="Arial"/>
        </w:rPr>
        <w:t xml:space="preserve">г.о.Новокуйбышевск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ьянова Ю.А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84635) 6-20-02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0:00Z</dcterms:created>
  <dc:creator>СПС</dc:creator>
  <dc:description/>
  <cp:keywords/>
  <dc:language>en-US</dc:language>
  <cp:lastModifiedBy>Администратор</cp:lastModifiedBy>
  <cp:lastPrinted>2014-05-13T15:18:00Z</cp:lastPrinted>
  <dcterms:modified xsi:type="dcterms:W3CDTF">2014-06-06T07:41:00Z</dcterms:modified>
  <cp:revision>186</cp:revision>
  <dc:subject/>
  <dc:title> </dc:title>
</cp:coreProperties>
</file>