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1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талог развивающих настольных игр фонда проката ТАСО</w:t>
      </w:r>
    </w:p>
    <w:p>
      <w:pPr>
        <w:pStyle w:val="Heading2"/>
        <w:ind w:left="120" w:hanging="0"/>
        <w:jc w:val="center"/>
        <w:rPr>
          <w:b w:val="false"/>
          <w:b w:val="false"/>
          <w:color w:val="000000"/>
          <w:spacing w:val="-1"/>
          <w:sz w:val="24"/>
          <w:szCs w:val="26"/>
        </w:rPr>
      </w:pPr>
      <w:r>
        <w:rPr>
          <w:b w:val="false"/>
          <w:color w:val="000000"/>
          <w:spacing w:val="-1"/>
          <w:sz w:val="24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6"/>
        <w:gridCol w:w="1674"/>
        <w:gridCol w:w="1800"/>
        <w:gridCol w:w="3780"/>
        <w:gridCol w:w="486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пособ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ые 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ые варианты игр на материале пособ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лфавит в загадках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мэн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внимания, восприятия, навыков звукобуквенного анализа и синтеза, словесно-логического мышления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звуковых, слоговых схем слов, игра «Посчитай…», «Найди на картинке», «Назови овощи (животных, продукты…)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налогии. Готовимся к школ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глядно-образного и словесно-логического мышления, зрительного внимания, восприя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и назови», «Назови ласково», «Один – много», «1-2-5», «Мой-моя-моё», «Продолжи ряд», «Что лишнее?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Большие и маленькие». Игра-лот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памяти, лексико-грамматического строя речи, 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ексесо» («Мемори»), «Что изменилось?», «Чего не стало?», «Что лишнее?», «Логические пары», «Назови ласково», «Один – много», «1-2-5», «Мой, моя, моё», «Выбери картинку», «Подбери слово-признак», «Продолжи ряд», «Чей хвост? Чья голова? Чьё туловище?» (образование притяжательных прилагательных)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уквари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тво 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выков чтения, звукобуквенного анализа, фонематического слуха, внимания, памяти, навыков само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определение количества слогов, звуков в слове, поиск картинок с заданным звуком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Буковки». Настольная иг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тво 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 букв, внимания, мышления, памяти, комбинаторных способностей,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Назови ласково», игры на определение заданного звука в слове, составление звуковых схем сло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мире животных».  Набор карточек для электровикторин издательства «Дрофа-Меди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-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й школьный, подростк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кругозора, развитие познавательного интереса, совершенствование лексико-грамматического строя речи, связной речи, словесно-логического мышления, памяти, объема и устойчивости внимания, навыков самоконтр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Кто где живет?», «Запомни и назови», «Детеныши», «Снежный ком», составление рассказа о животном. Карточки  №9, 10 – классификация животных  (хищники – травоядные); карточка № 3 – «Чей силуэт?, карточка № 6 – «Чьи глаза и уши?»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рточка № 17 – «Чья стая?» - образование притяжательных прилагательных.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еселый паровозик». Развивающая иг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РОНА при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амяти, наблюдательности, логического мышления, речи, расширение кругоз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Что изменилось?», «Чего не стало?», «Логические пары»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ксесо» («Мемори»), «Назови ласково», «Один – много», «1-2-5», «Мой, моя, моё», «Выбери картинку», загадк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икторина первоклассни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ое короле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сихологической готовности к школе, словесно-логического мышления, произвольного внимания, обогащение словарного запаса, представлений об окружающем мире, совершенствование грамматического строя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ремена года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амяти, наблюдательности, сукцессивных функций, речевых навы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Снежный ком», «Пексесо» («Мемори») – пары картинок, относящихся к одному времени года,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 профессии важны». Игра-лот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связной речи, внимания, памяти,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Назови ласково», «Мой, моя, моё», «Выбери картинку», «Подбери слово-признак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де я это видел?». Игра-лот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произвольного внимания, памяти, логического, ассоциативного мышления, связной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а по картине, игры «Ассоциации»,  «Логические пары», «Запомни картинки»,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Исправь ошибку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ворящая карта ми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мпания</w:t>
            </w:r>
            <w:r>
              <w:rPr>
                <w:rFonts w:cs="Arial" w:ascii="Arial" w:hAnsi="Arial"/>
                <w:lang w:val="en-US"/>
              </w:rPr>
              <w:t xml:space="preserve"> SDIP Digital Technology Co.,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кругозора, обогащение словарного запаса, развитие связной речи, слухового и зрительного внимания, восприятия, пространственной ориентировки, слуховой и зрительной памяти, вообра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ставь маршрут путешествия», «Кто живет в ….?», «Чем похожи, чем различаются?», «Найди на карте…», «Детеныши», «Чей хвост? Чья голова? Чьё туловище?» (образование притяжательных прилагательных), «Какой лист?» (образование относительных прилагательных), «Один – много», «1-2-5», «Подбери слово-признак», «Продолжи ряд», «Эрудит», «Снежный ком», «Загадки», составление рассказа о географическом объекте или животном, растени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ворящий зоопар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st Learning Materials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Дошко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расширение кругозора, развитие пространственных представлений, зрительного и слухового внимания, фонематического слуха,  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и назови», «Назови ласково», «Один – много», «1-2-5», «Мой-моя-моё», «Договори словечко», «Детеныши», «Чей хвост? Чья голова? Чьё туловище?» (образование притяжательных прилагательных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тов ли ты к школе? Мышление» тестовые задания для проверки знаний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и  развитие наглядно-образного и словесно-логического мышления, внимания, зрительного восприя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тов ли ты к школе? Обучение грамоте» тестовые задания для проверки знаний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и  развитие навыков языкового, слогового, звукобуквенного анализа и синтеза, внимания,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«Готов ли ты к школе? Математика» тестовые задания для проверки знаний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Диагностика и  развитие счетных навыков, внимания, наглядно-образного мышления, сукцессивных функ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товимся к школе». Набор карточек для электровикторин издательства «Дрофа-Меди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-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онематического слуха, навыков языкового анализа и синтеза, счета, наглядно-образного мышления, зрительного восприятия, внимания, памяти, навыков самоконтроля, связной речи, обогащение словарного запаса, расширение кругоз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1-6, 11-20 –  игра «Запомни и назови». Карточка № 1 – «Вспомни еще предметы данной формы»; карточки № 5, 6 – «Какой? Какая? Какое?» - образование относительных прилагательных от существительных; карточка № 10 – составление схем предложений с предлогами, демонстрация пространственных схем предлогов; карточка № 11 – «Назови ласково» (сущ.+прил.); карточки № 12, 13, 14 – игра «1-2-5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войняшки». Деревья, растения, цве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внимания, памяти, мышления, обогащение словарного запаса, расширение кругоз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Логические пары», классификация картинок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войняшки». Насекомые и рептил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внимания, памяти, мышления, обогащение словарного запаса, расширение кругоз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классификация картинок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войняшки». Овощи и гриб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внимания, памяти, мышления, обогащение словарного запаса, расширение кругоз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Логические пары», классификация картинок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войняшки». Предметы вокруг на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внимания, памяти, мышления, обогащение словарного запаса, расширение кругоз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Логические пары», классификация картинок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лим слова на слог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выков слогового анализа слова, памяти, произвольного внимания, мышления, навыков чтения, знакомство с ударени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Логические пары», составление слогоритмических схем сло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ки-недельки».Игра-ло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ременных представлений, сукцессивных функций, восприятия, внимания, памяти, навыков самоконтр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его не хватает?», «Что изменилось?», «Пексесо» («Мемори»), «Назови по порядку», «Вчера-сегодня-завтра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етские забавы» (Зима). Комплект сюжетных картин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связной речи, зрительного восприятия, вним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Найди на картине», «Подбери признак к предмету», «Где находится…» (пространственное расположение объектов на картине), составление рассказа с добавлением последующих событий, предшествующих событий, с заменой объекта, с заменой действующего лица, с добавлением объектов, действующих лиц, с изменением результата действия, со сменой времени действ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ям о времени». Игра-ло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ременных представлений, сукцессивных функций, математических представлений, восприятия, внимания, связной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огических задач (оперирование понятиями: старше-младше, позже-раньше, быстрее-медленнее…), игры «Что лишнее?», «Продолжи ряд»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ям о времени». Игра-лот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ременных представлений, сукцессивных функций, обогащение словарного запаса, совершенствование связной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деформированного текста с изменением последовательности событий, составление рассказа по сюжетной картине, игры «Что изменилось?», «Чего не стало?», «Назови ласково», «Один – много», «1-2-5», «Мой, моя, моё», «Выбери картинку», загадк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рогой знаний. Цвет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ое короле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цветового восприятия, счетных навыков, сукцессивных функций, мышления (навыков классификации и обобщения), вним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Назови ласково», «Один – много», «1-2-5», «Детеныши», «Подбери признак к предмету», «Выбери картинку», «Продолжи ряд», определение количества слогов, звуков в слове, поиск картинок с заданным звуком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Животные и птицы: как говорят и что едят?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связной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Чей хвост? Чья голова? Чьё туловище?», образование притяжательных прилагательных,  «Детеныши», классификация животных и птиц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вонкий-глухой». Фонетическое лот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онематического слуха, памяти, внимания, связной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Продолжи ряд», «Назови ласково», «Один – много», «1-2-5», «Мой, моя, моё», «Выбери картинку», «Подбери слово-признак», составление звуковых, слоговых схем слов, «Логические пары», «Продолжи ряд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наю все профессии». Развивающая иг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ширение словарного запаса, кругозора, развитие внимания, памя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ы «Запомни и назови», «Что изменилось?», «Чего не стало?», «Что лишнее?», «Назови ласково», «Один – много», «1-2-5», «Мой, моя, моё», «Продолжи ряд».  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наю все профессии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логического мышления, связной речи, обогащение словарного запа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ексесо» («Мемори») (пары картинок: профессия+предмет), «Что изменилось?», «Чего не стало?», «Что лишнее?», «Один – много», «1-2-5», «Мой, моя, моё», «Выбери картинку», «Подбери слово-признак», «Продолжи ряд»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гра слов. Веселые уро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рфографической зоркости, расширение словарного запаса, мелкой моторики, наглядно-образн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 (по наличию той или иной гласной в слове), «Запомни и назови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граем в лот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износительных навыков, лексико-грамматического строя речи, фонематического слуха, навыков звукобуквенного анализа, слухового вним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Назови ласково», «Чем похожи, чем различаются?», «Логические пары», игры на определение заданного звука в слове, составление звуковых схем сло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 чего мы сделаны?». Игра-пазз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словарного запаса, развитие навыков словообразования, словесно-логического мышления, внимания, мелкой мотор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Что изменилось?», «Чего не стало?», «Запомни и назови», «Мой-моя-моё», «Продолжи ряд», «Какой? Какая? Какие?», «Аналогии», «Логические пары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з чего мы сделаны?-2». Игра-ло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расширение знаний об окружающем мире, словесно-логического мышления, внимания, памя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ы «Какой? Какая? Какое?» (образование относительных прилагательных), «Запомни и назови», «Что изменилось?», «Чего не стало?», «Что лишнее?», «Назови ласково», «Один – много», «1-2-5», «Мой, моя, моё», «Продолжи ряд», «Логические пары», классификация карточек по группам (продукты, транспорт…). 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стории в картинках». Часть 1. Игра-зан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вязной речи, воображения, наглядно-образного и словесно-логического мышления, памяти, вним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ридумай название рассказу», составление алгоритма рассказа, «Подбери слова-признаки», «Где находится…» (пространственное расположение объектов на картине), составление рассказа с добавлением последующих событий, предшествующих событий, с заменой объекта, с заменой действующего лица, с добавлением объектов, действующих лиц, с изменением результата действия, со сменой времени действия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стории в картинках». Часть 2. Игра-зан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вязной речи, воображения, наглядно-образного и словесно-логического мышления, памяти, вним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ридумай название рассказу», составление алгоритма рассказа, «Подбери слова-признаки», «Где находится…» (пространственное расположение объектов на картине), составление рассказа с добавлением последующих событий, предшествующих событий, с заменой объекта, с заменой действующего лица, с добавлением объектов, действующих лиц, с изменением результата действия, со сменой времени действия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Как растет живое». Демонстрационный матери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ременных представлений, обогащение словарного запаса, знаний об окружающем мире, логического мышления, памя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 было ранее? Что будет потом?». «Детеныши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ак растут слов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лкой моторики, лексико-грамматического строя речи орфографических навыков, внимания,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Один-много», «Назови ласково», «Какой? Какая? Какие?» - образование относительных прилагательных, «Аналогии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сделать? Что взять с собой?». Игра-пазз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и слухового восприятия, произвольного внимания, логического мышления, обогащение словарного запаса, связной речи, мелкой мотор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Что изменилось?», «Чего не стало?», «Запомни и назови», «Мой-моя-моё», «Продолжи ряд», «Какой? Какая? Какие?», «Аналогии», «Логические пары», составление рассказа по картине и опорным картинкам.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Комната». Паззлы с секрети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МЭ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мелкой моторики, целостности зрительного восприятия, внимания, наглядно-образного мышления, эруди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а по картине, игры «1-2-5», «Один – много», «Назови ласково», «Подбери признак к предмету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то и что? Живое-неживо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умения задавать вопросы к словам-действиям, связной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Логические пары», «Назови ласково», «Один – много», «1-2-5», «Мой-моя-моё», «Снежный ком» (Кто летит? – дети называют слова-действия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то как устроен?» демонстрационный материа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внимания, памяти, словесно-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ы «Чем похожи? Чем отличаются?», «Что лишнее?», «Пексесо» («Мемори») (пары картинок, относящихся к одному животному), составление рассказа-описания о животном, «Подбери слово-признак, слово-действие».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то какой? Что какие?». Развивающая иг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умения отвечать на вопросы, подготовка к обучению грамоте, совершенствование фонематического слуха, внимания,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Логические пары», «Назови ласково», «Один – много», «1-2-5», «Мой-моя-моё», составление словосочетаний сущ+прил., «Скажи наоборот» (подбор прилагательных-антонимов), «Из чего сделано?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Лабиринты». Развивающая иг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-моторной координации, устойчивости внимания, зрительного восприятия, логического и пространственн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гика и конструирование. Геометрические фигур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наглядно-образного и логического мышления, воображения, памяти, пространственной ориентировки, зрительно-моторной координации, лексико-грамматического строя речи, навыков конструир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родолжи ряд», ««Мой, моя, моё», «Что изменилось?», «Чего не стало?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гика и конструирование». Моза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глядно-образного и логического мышления, зрительного восприятия, пространственной ориентировки, воображения, зрительного и слухового внимания, памяти, навыков самоконтр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йди ошибку, сравнив фигуру с образцом», «Сколько треугольников (квадратов) в фигуре?», «Продолжи узор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Логические цепочки». Развивающая игра-занят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ловесно-логического мышления, связной речи, временных представлений, вним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случилось потом?», «Пексесо» («Мемори»), «Что изменилось?», «Чего не стало?», «Что лишнее?», составление рассказа по заданному началу, концу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гический поедино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ий школьный, подростков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ловесно-логического мышления, памяти, внимания, речи, навыков самоконтрол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то общего?», «Запомни имена детей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00" w:leader="none"/>
                <w:tab w:val="left" w:pos="5600" w:leader="none"/>
              </w:tabs>
              <w:autoSpaceDE w:val="false"/>
              <w:spacing w:lineRule="auto" w:line="360"/>
              <w:ind w:left="5600" w:hanging="5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гопедическое лото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износительных навыков, фонематического слуха, навыков звукобуквенного анализа и синтеза, внимания, памя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 (по наличию заданного звука в слове), «Назови ласково», «Один – много», «1-2-5», «Мой, моя, моё», «Выбери картинку», «Подбери слово-признак», «Логические пары», «Продолжи ряд», «Снежный ком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ленькие слов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рамматического строя речи, совершенствование навыков употребления и понимания предлогов, развитие связной речи, пространственной ориентир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одними карточку с предлогом» (восстановление предложений с пропущенными предлогами), игра «Скажи наоборот» (над домом – под домом, перед дверью – за дверью…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р вокруг нас». Познавательная игра-ло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произвольного внимания, наглядно-образного, словесно-логического мышления, расширение словарного запа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ексесо» («Мемори») (пары картинок с изображением предметов одной группы), «Что изменилось?», «Чего не стало?», «Что лишнее?», «Назови ласково», «Один – много», «1-2-5», «Логические пары», «Какой? Какая? Какое?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й до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глядно-образного и словесно-логического мышления, внимания, зрительного восприятия, совершенствование словарного запаса, связной речи, памя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и назови», «Что изменилось?», «Чего не стало?», «Назови ласково», «Из чего сделано?» (образование относительных прилагательных), «Один – много», «1-2-5», «Мой, моя, моё», «Подбери слово-признак», «Продолжи ряд», «Логические пары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каждую загадку – четыре отгадки». Часть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глядно-образного и словесно-логического мышления, воображения, нестандартного творческого мышления, мелкой моторики, связной речи, зрительного восприятия, объема внимания, памя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ем похожи, чем отличаются?», «Запомни и назови», «Что изменилось?», «Чего не стало?», «Что лишнее?», «Назови ласково», «Логические пары», «Один – много», «1-2-5», «Мой, моя, моё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каждую загадку – четыре отгадки». Часть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глядно-образного и словесно-логического мышления, воображения, нестандартного творческого мышления, мелкой моторики, связной речи, зрительного восприятия, объема внимания, памя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ем похожи, чем отличаются?», «Запомни и назови», «Что изменилось?», «Чего не стало?», «Что лишнее?», «Назови ласково», «Логические пары», «Один – много», «1-2-5», «Мой, моя, моё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а что это похоже?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внимания, наглядно-образного мышления, вообра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ексесо» («Мемори»)  с парами картинок, похожих по форме, «Запомни картинки и выбери фигуры», «Что изменилось?», «Логические пары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-описания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австречу радуге». Игра-ло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 цвета и формы, внимания, наглядно-образного мышления, речи, мелкой мотор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ексесо» («Мемори») (пары картинок с изображением одинаковых предметов), «Что изменилось?», «Чего не стало?», «Что лишнее?», «Назови ласково», «Один – много», «Что бывает?» (называние предметов заданного цвета).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йди куби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внимания, пространственного мышления, мелкой мотор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айди по описанию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сприятия формы и цвета, внимания, памяти, наглядно-образного и словесно-логического мышления, пространственного мышления,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Найди такой же», «Что изменилось?», «Чего не стало?», «Что лишнее?», «Назови ласково» геометрическую фигуру, «Один – много», «1-2-5», «Мой, моя, моё», «Продолжи ряд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ши дети учатся сочинять и рассказывать: наглядно-дидактический материал по развитию речи и воображения детей старшего дошкольного возраста с недоразвитием реч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ображения, связной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алгоритма рассказа, игры «Подбери слова-признаки», «Где находится?» (пространственное расположение предметов), «Придумай название рассказу», составление рассказа по данному концу, началу, середине.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еожиданный финал». Серии сюжетных карти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вязной речи, словесно-логического мышления, воображения, вним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алгоритма рассказа, игры «Подбери слова-признаки», «Где находится?» (пространственное расположение предметов), «Придумай название рассказу», составление рассказа по данному концу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порные картинки для пересказа текстов». Выпуск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вязной речи, лексико-грамматического строя речи, слухового и зрительного внимания, восприятия, памяти, 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Логические пары», «Что лишнее?», «Что изменилось?», «Чего не стало?», «Назови ласково», «Один – много», «1-2-5», классификация картинок по темам», «Придумай название рассказу», «Подбери слова-признаки», составление рассказа с добавлением последующих событий, предшествующих событий, с заменой объекта, с заменой действующего лица, с добавлением объектов, действующих лиц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гадай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зрительного восприятия, наглядно-образного и словесно-логического мышления, зрительно-моторной координации, навыков сч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а № 2 - «Нарисуй свои бусы», карточка № 5 – «Сосчитай количество рыбок», карточка № 7 – «Сосчитай гномов», «Чем похожи, чем отличаются?», карточки № 12, 14 - «Нарисуй свой узор»,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ексесо» «Азбука». Настольн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й памяти, внимания, восприятия, мышления, навыков звукобуквенного анализа, чт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Что изменилось?», «Чего не стало?», «Назови ласково», «Один – много», «1-2-5», «Продолжи ряд», классификация картинок по темам, «Подбери слова-признаки», задания на определение заданного звука в слов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бери слова к рассказу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Старший 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вязной речи, обогащение словарного запаса, навыков чт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Что изменилось?», «Чего не стало?», «Запомни и назови», «Назови ласково», «Один – много», «1-2-5», «Продолжи ряд», «Подбери слова-признаки», задания на определение заданного звука в слове, «Снежный ком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 дорожке сл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вязной речи, фонематического слуха, внимания, памяти, воображения, 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Вспомни слова, которые ты составил», «Найди изображения животных (продуктов, игрушек и т.д.), «Снежный ком», «Ассоциации», «Один – много», «Подбери признак к предмету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аренок». Обучающая иг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огического мышления, пространственной ориентировки, внимания, памяти, расширение кругоз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Игры «Графический диктант» - ориентировка на игровом поле по клеточкам, «Что лишнее?», «Чего не хватает?» (на материале ингредиентов блюд), «Логические пары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арки». Игра-пазз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зрительного восприятия, ассоциативн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Что изменилось?», «Чего не стало?», «Запомни и назови», «Мой-моя-моё», «Продолжи ряд», «Какой? Какая? Какие?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дбери по смыслу». Развивающая иг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извольного внимания, логического мышления, связной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Аналогии», «Что изменилось?», «Чего не стало?», «Что лишнее?», «Назови ласково», «Один – много», «1-2-5», «Какой? Какая? Какое?», классификация предметов по группам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бери по форм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памяти, зрительного восприятия формы и цвета, ассоциативного мышления, пространственного мышления, мелкой мотор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Что изменилось?», «Чего не стало?», «Запомни и назови», «Назови ласково», «Один – много», «1-2-5», «Мой-моя-моё», «Продолжи ряд», «Какой? Какая? Какие?», «Аналогии», «Логические пары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дбери по цвету и форме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закрепление знаний о форме и цвете предметов, логического и наглядно-образного мышления, навыков само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ексесо» («Мемори»)  с парами картинок, похожих по форме или цвету, «Запомни и назови»,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классификация картинок по форме, цвету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ложи в корзинку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логического и наглядно-образного мышления, речи, навыков самоконтр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ексесо» («Мемори»)  с парами картинок, относящихся к одной ситуации, «Запомни и назови»,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Логические пары», «Логический поезд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смотри, какой цветочек!». Игра-пособ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а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памяти, лексико-грамматического строя речи, связной речи, словесно-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ы на материале карточек со словами «Что лишнее?», «Что изменилось?», «Чего не стало?», «Назови ласково предмет и его признак», «Один – много» (употребление словосочетаний сущ+прилаг. в И.п.мн.числе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«1-2-5» (согласование числ-х со словосочетанием сущ+прилаг.), «Продолжи ряд», классификация по темам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«Похожий-непохожий». Игра-пазз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стойчивости и объема внимания, зрительного восприятия, наглядно-образного мышления, пространственной ориентировки, связной речи, мелкой мотор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Где находится?» (пространственное расположение предметов на картине), составление рассказа по картин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едметы и контуры». Развивающая иг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зрительного восприятия, зрительной памяти, пространственн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ексесо» («Мемори») (пары картинок с изображением предмета и его контура), «Что изменилось?», «Чего не стало?», «Что лишнее?», «Назови ласково», «Один – много», «1-2-5», «Логические пары», «На что это похоже?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едметы из сюжетов». Развивающая игра-лот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вязной речи, наглядно-образного и словесно-логического мышления, зрительного восприятия, внимания, памя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а по сюжетной картине, по опорным словам, классификация картинок, игры «Что лишнее?», «Что изменилось?», «Чего не стало?», «Логические пары»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ксесо» («Мемори»), «Назови ласково», «Один – много», «1-2-5», «Мой, моя, моё», «Выбери картинку», загадк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родные и погодные явления». Демонстрационный материа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вязной речи, обогащение словарного запаса, совершенствование внимания, зрительного восприятия, памяти, воображен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Выбери картинку», «Подбери слово-признак», «Где находится…?», «Какое время года?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 животных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глядно-образного и словесно-логического мышления, внимания, зрительного восприятия, совершенствование словарного запаса, связной речи, памя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и назови», «Что изменилось?», «Чего не стало?», «Назови ласково», «Детеныши», «Чей хвост? Чья голова? Чьё туловище?» (образование притяжательных прилагательных), «Один – много», «1-2-5», «Мой, моя, моё», «Подбери слово-признак», «Продолжи ряд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 раст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глядно-образного и словесно-логического мышления, внимания, зрительного восприятия, совершенствование словарного запаса, связной речи, памя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и назови», «Что изменилось?», «Чего не стало?», «Назови ласково», «Какой лист? Какой сок? Какое варенье?» (образование относительных прилагательных), «Один – много», «1-2-5», «Мой, моя, моё», «Подбери слово-признак», «Продолжи ряд», «Логические пары», «Аналогии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оположно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словарного запаса, кругозора, совершенствование грамматических навыков, логического мышления, пространственных представлений, связной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и назови», «Что изменилось?», «Чего не стало?»,  «Один – много», «1-2-5», «Мой, моя, моё», игра с мячом «Скажи наоборот», «Продолжи ряд», «Логические пары», «Аналогии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очитай по первым буквам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авыков чтения, звукобуквенного анализа слова, внимания, памя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картинки», «Подбери признак к предмету», «Придумай свой ребус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тешествие во времен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мэ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ременных представлений, сукцессивных функций, мышления, внимания, навыков чтения, обогащение словарного запаса, расширение кругозора, совершенствование связной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Что изменилось?», «Чего не стало?», «Назови ласково», «Один – много», «1-2-5», «Продолжи ряд», классификация картинок по темам, «Придумай название рассказу», «Подбери слова-признаки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ваем память». Задания для подготовки к школ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амяти, внимания, зрительного восприятия, навыков самоконтр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Ассоциации», «Продолжи ряд», «Снежный ком», «Логические пары», «Что на что похоже?», составление рассказа по опорным словам с дальнейшим воспроизведением сло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ваем речь» задания для подготовки к шко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памяти, словесно-логического мышления, вним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1-2-5», подбор существительных к прилагательным (Что еще бывает стеклянное?...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мышления». Набор карточек для электровикторин издательства «Дрофа-Меди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-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онематического слуха, навыков языкового анализа и синтеза, счета, наглядно-образного мышления, зрительного восприятия, внимания, памяти, навыков самоконтроля, связной речи, лексико-грамматического строя речи, расширение кругоз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с предметными картинками –  игры «Запомни и назови», «Назови ласково», «Один – много», «1-2-5».  Карточка № 6 – «Назови маленькое слово (предлог)», карточка № 9 – «Скажи наоборот»; карточки № 14, 18 – «Какой? Какая? Какое?» - образование относительных прилагательных,  карточка № 12 – составление рассказа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мышления». Набор карточек для электровикторин издательства «Дрофа-Меди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-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знаний иностранного языка, развитие фонематического слуха, навыков языкового анализа и синтеза,  обогащение словарного запаса, наглядно-образного и словесно-логического мышления, зрительного восприятия, внимания, наблюдательности, памяти, навыков самоконтроля, расширение кругоз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чки с предметными картинками – игры «Запомни и назови», «Назови ласково», «Один – много», «1-2-5».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сскажи про свой город». Игровой дидактический материа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вязной речи, обогащение словарного запаса, совершенствование памя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Выбери картинку», «Кому что нужно?», составь маршрут экскурсии по городу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ссказы по картинкам. Осень». Наглядно-дидактическое пособ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аика-синт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связной речи, внимания, словесно-логического мышления, воображения, расширение кругоз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одбери слова-признаки», «Где находится…» (пространственное расположение объектов на картине), составление рассказа с добавлением последующих событий, предшествующих событий, с заменой объекта, с заменой действующего лица, с добавлением объектов, действующих лиц, с изменением результата действия, со сменой времени действ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сшифруй слова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авыков чтения и звукобуквенного анализа, внимания, слуховой и зрительной памяти,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ов по картинкам, составление звуковых схем сло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00" w:leader="none"/>
                <w:tab w:val="left" w:pos="5600" w:leader="none"/>
              </w:tabs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бусы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выков звукобуквенного анализа и синтеза, 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думай свой ребус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нсорное развитие». Программа для детей 5-6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 «Сф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внимания, воображения, зрительно-моторных координ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туац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ое короле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ышления, навыков чтения, фонематического слуха, лексико-грамматического строя речи, зрительного восприятия, мелкой мотор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едложений, рассказов по картинкам, игра «Бывает – не бывает», восстановление деформированных предложений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коро в школу». Набор карточек для электровикторин издательства «Дрофа-Меди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-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онематического слуха, навыков языкового анализа и синтеза, счета, наглядно-образного мышления, зрительного восприятия, внимания, памяти, навыков самоконтроля, связной речи, обогащение словарного запаса, расширение кругоз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1-6, 11-20 –  игра «Запомни и назови». Карточка № 1 – «Вспомни еще предметы данной формы»; карточки № 5, 6 – «Какой? Какая? Какое?» - образование относительных прилагательных от существительных; карточка № 10 – составление схем предложений с предлогами, демонстрация пространственных схем предлогов; карточка № 11 – «Назови ласково» (сущ.+прил.); карточки № 12, 13, 14 – игра «1-2-5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дкое, горькое, кислое, соленое». Игра-пазз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кругозора, обогащение словарного запаса, развитие грамматического строя речи, логического мышления, внимания, мелкой мотор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Что изменилось?», «Чего не стало?», «Запомни и назови», «Назови ласково», «Один – много», «1-2-5», «Мой-моя-моё», «Продолжи ряд», «Какой? Какая? Какие?» - образование относительных прилагательных, «Аналогии», «Логические пары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оводел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тво 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выков чтения, звукобуквенного и слогового анализа и синтеза, вним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слов из слогов, игра «Договори словечко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ожи слов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памяти, мышления, навыков звукобуквенного анализа и синтеза, орфографических навы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на материале букв «Что лишнее?», «Что изменилось?», «Чего не стало?», «Чем похожи (отличаются)?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мотри, играй, запоминай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памяти, произвольного внимания, 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Ассоциации», «Логические пары»,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ы откуда?». Развивающая иг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извольного внимания, логического мышления, лексико-грамматического строя речи, связной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ексесо» («Мемори») (пары картинок с изображением предмета и соответствующей ситуации), «Аналогии», «Что изменилось?», «Чего не стало?», «Что лишнее?», «Назови ласково», «Один – много», «1-2-5», «Какой? Какая? Какое?», «Логические пары», составление рассказа по картинкам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 бабушки в деревне». Пазлы с секрети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МЭ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мелкой моторики, целостности зрительного восприятия, внимания, наглядно-образного мышления, эруди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Кто как кричит?», «1-2-5», «Один – много», «Детеныши», «Назови ласково», загадк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зор из звуков». Игра-ло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выков звукового анализа и синтеза, фонематического слуха, зрительного восприятия, внимания, 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Какой? Какая? Какое?», «Запомни и назови», «Что изменилось?», «Чего не стало?», «Что лишнее?», «Назови ласково», «Один – много», «1-2-5», «Мой, моя, моё», «Продолжи ряд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итка-всезнай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, подростк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онцентрации, переключения внимания, быстроты мышления, памяти, фонематических представлений, расширение кругоз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Снежный ком», «Ассоциации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мные сказки. Подготовка к чтению и письму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тво 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 от 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лкой моторики, зрительно-моторной координации, навыки звукобуквенного и слогового анализа и синтеза, навыков счета, устойчивости и концентрации внимания, навыков самоконтр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буквы», «Пексесо» (Мемори»), «графический диктант» (ориентация на поле с цифрами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мные сказки. Развитие воображ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тво 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воображения, творческих способностей, мелкой моторики, наглядно-образного мышления, пространственной ориентировки, связной речи, навыков самоконтр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родолжи ряд», «Что лишнее?», «Что изменилось?», «Чего не стало?», классификация фигур, «Запомни картинки (фигуры)», «Что на что похоже?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мный малыш». Набор карточек для электровикторин издательства «Дрофа-Меди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-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онематического слуха, навыков языкового анализа и синтеза, счета, наглядно-образного мышления, зрительного восприятия, внимания, памяти, навыков самоконтроля, связной речи, лексико-грамматического строя речи, расширение кругоз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с предметными картинками –  игры «Запомни и назови», «Назови ласково». Карточки № 3, 12 – «Какой? Какая? Какое?» - образование относительных прилагательных,  карточка № 4 – вспомни сказку; карточки № 7,8 – выделить предлог, составить схему предложения, карточки № 11, 13, 17 -  «Один – много», «1-2-5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Белоснежки. Учим цвет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ы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внимания, наглядно-образного мышления (навыка классификации), логического мышления, лексико-грамматического строя речи, мелкой мотор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Пексесо» («Мемори»), «Назови ласково», «Один – много», «1-2-5», «Мой, моя, моё», «Выбери картинку», загадк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Мальвины. Группируем предмет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 от 2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внимания, наглядно-образного мышления (навыка классификации), логического мышления, лексико-грамматического строя речи, мелкой мотор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Что изменилось?», «Чего не стало?», «Назови ласково», «Один – много», «Мой, моя, моё», составление рассказов о гномиках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гуры и сч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выков счета, зрительного восприятия цвета, формы, размера, внимания, памяти, сукцессивных функций, лексико-грамматического строя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Штурман и водители» (ориентация на поле с клетками и геометрическими фигурами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вета и краски». Игра-лот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сприятия цвета, внимания, зрительной памяти, обогащение словарного зап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Пексесо» («Мемори») с цветными карточками, «Что изменилось?», «Чего не стало?», «Что лишнее?», «Назови ласково», «Один – много», «1-2-5», «Мой, моя, моё», «Выбери картинку», «Подбери слово-признак», составление рассказа-описания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лый год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ременных представлений, наглядно-образного и словесно-логического мышления, внимания, зрительного восприятия, совершенствование словарного запаса, связной речи, памя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и назови», «Что изменилось?», «Чего не стало?», «Подбери слово-признак», «Продолжи ряд», «Логические пары», «Аналогии», составление рассказов по картинка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«Чехагор». Настольная игра-пазз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зрительного восприятия, логического мышления, ловкости и скорости мысли и действий, мелкой мотор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фический диктант» (ориентация на игровом поле по клеткам), «Кто где живет?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Что для чего?». Развивающая иг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, внимания, образной и смысловой памяти, 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Ассоциации»,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, «Логические пары», «Снежный ком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 к чему и почему?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зрительного восприятия формы и цвета, внимания, памяти, наглядно-образного и логического мышления, закрепление знаний о цвете и размере предмето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лишнее?», «Логические пары», «Пексесо» («Мемори») – пары картинок, сходных по заданному признаку (цвет, размер, форма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 лишнее? Готовимся к школ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до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рительного восприятия, пространственных представлений, внимания, наглядно-образного, словесно-логического мышления,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читай количество элементов», «Чем похожи, чем различаются?», «Опиши положение элементов в пространстве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 не подходит?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зрительного восприятия, произвольного внимания, логического мышления, памят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Чем похожи, чем различаются?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Что перепутал художник?». Развивающая иг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, зрительного восприятия, памяти, логического мышления, связной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Найди на картинке», «Где находится…?» (пространственное расположение предметов), «Нарисуй свою картинку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 сначала, что пото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вязной речи, воображения, наглядно-образного и словесно-логического мышления, памяти, вним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ридумай название рассказу», классификация картинок по темам, составление алгоритма рассказа, «Подбери слова-признаки», «Где находится…» (пространственное расположение объектов на картине), составление рассказа с добавлением последующих событий, предшествующих событий, с заменой объекта, с заменой действующего лица, с добавлением объектов, действующих лиц, с изменением результата действия, со сменой времени действ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оломки «Гексамин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МЭ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лкой моторики, целостности зрительного восприятия, внимания, наглядно-образного, логического  мыш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жи, какой», «Большой-маленький», «Посчитай количество элементов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оломки «Колумбово яйц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МЭ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лкой моторики, целостности зрительного восприятия, внимания, наглядно-образного, логического мыш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жи, какой», «Большой-маленький», «Посчитай количество элементов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оломки «Тангра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МЭ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лкой моторики, целостности зрительного восприятия, внимания, наглядно-образного, логического  мыш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жи, какой», «Большой-маленький», «Посчитай количество элементов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«Деревья наших лес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дошкольный, младший школьный, подростк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словарного запаса, развитие лексико-грамматического строя речи, зрительного восприятия, внимания, памяти, словесно-логического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а-описания по картине, игры  «Запомни картинки», «Что изменилось?», «Чего не стало?», «Что лишнее?», «Назови ласково», «Один – много», «1-2-5», «Мой, моя, моё», «Подбери слово-признак», «Продолжи ряд», «Исправь ошибку», «Какой лист? Какая кора? » (образование относительных прилагательных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Деревь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 по картинке, «Какой лист?» (образование относительных прилагательных), «Какие плоды?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Животные севе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 по картинке, «Чей, чья, чьё?» (образование притяжательных прилагательных), «Детеныши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Звери средней полос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Детеныши», «Назови ласково», «Чем похожи, чем различаются?»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Инструмент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 по картинке, «Из чего сделано?» (образование относительных прилагательных), «Кому что нужно?» (профессии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Машин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родолжи ряд», «Чем похожи, чем различаются?»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Мебе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Из чего сделано?» (образование относительных прилагательных), «Логические пары», «Чем похожи, чем различаются?»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Насекомы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Обитатели морей и океан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 по картинке, «Чей, чья, чьё?» (образование притяжательных прилагательных), «Детеныши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Обитатели ре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 по картинке, «Чей, чья, чьё?» (образование притяжательных прилагательных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Обув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 по картинке, «Чем похожи, чем различаются?» , «Из чего сделано?» (образование относительных прилагательных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Одежд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Логические пары», составление рассказа по картинке, «Из чего сделано?» (образование относительных прилагательных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Перелетные птиц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 по картинке, «Чей, чья, чьё?» (образование притяжательных прилагательных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Посуд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 по картинке, «Логические пары», «Чем похожи, чем различаются?» , «Из чего сделано?» (образование относительных прилагательных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Продукт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образование относительных прилагательных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Транспор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«Чем похожи, чем различаются?», составление рассказа по картин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для фронтальных занятий «Части тел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зрительного восприятия, внимания, памяти, 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Что изменилось?», «Чего не стало?», «Что лишнее?», «Назови ласково», «Один – много», «1-2-5», «Мой, моя, моё», «Выбери картинку», «Подбери слово-признак», «Продолжи ряд», составление рассказа-описания о человек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по лексико-грамматической  теме «Зим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л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ексико-грамматического строя речи, связной речи, зрительного восприятия, вним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Найди на картине», «Подбери признак к предмету», «Где находится…» (пространственное расположение объектов на картине), составление рассказа с добавлением последующих событий, предшествующих событий, с заменой объекта, с заменой действующего лица, с добавлением объектов, действующих лиц, с изменением результата действия, со сменой времени действ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викторина  «Родная реч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-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онематического слуха, навыков языкового анализа и синтеза, лексико-грамматического строя речи, орфографических навыков, совершенствование словесно-логического мышления, внимания, навыков самоконтр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едложений со словами, звуковых, слоговых схем слов, складывание слов из букв разрезной азбуки, игра «Запомни и назови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викторина  «Тайны зеленого ми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-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й школьный, подростк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кругозора, развитие познавательного интереса, совершенствование лексико-грамматического строя речи, связной речи, словесно-логического мышления, памяти, объема внимания, навыков самоконтр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и назови», «Снежный ком», составление рассказа о растениях. Карточки «Каким деревьям принадлежат плоды и листья?», «Чьи корни?», «Какие плоды?» -  образование относительных прилагательных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викторина «Развивайка. Смешар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-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, младший ш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сприятия, памяти, лексико-грамматического строя речи, фонематического слуха, навыков звукобуквенного анализа и синтеза, наглядно-образного и логического мышления, навыков самоконтр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Какой? Какая? Какое?» (образование относительных прилагательных в играх «Что из чего сделано?», «С какого дерева листок»), «Один – много», «1-2-5», «Назови первую букву имени», «Запомни картинки», «Назови ласково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книжка «География и естествознан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st Learning Materials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ый, младший шко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словарного запаса, расширение кругозора, развитие пространственно-временных представлений, навыков счета, логического мыш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с предметными картинками – игры «Запомни и назови», «Назови ласково», «Один – много», «1-2-5», «Мой-моя-моё», «Договори словечко». Карточка № 7 – «Что сначала, что потом?», карточка № 8 – «Какой сок? Какое варенье?», карточка № 9 – «Чья лапа?», карточка № 12 – «Какой магазин?», карточка № 13 – «Чья голова?» (образование относительных и притяжательных прилагательных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книжка «Пирамида открытий. Русский язы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st Learning Materials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ый, младший шко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онематического слуха, навыков языкового, слогового, звукового анализа и синтеза, внимания, памяти, мыш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Запомни и назови», «Назови ласково», «Один – много», «1-2-5», «Мой-моя-моё», «Договори словечко», составление звуковых, слоговых схем сло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ind w:left="120" w:hanging="0"/>
      <w:outlineLvl w:val="1"/>
    </w:pPr>
    <w:rPr>
      <w:rFonts w:ascii="Arial" w:hAnsi="Arial" w:cs="Arial"/>
      <w:b/>
      <w:bCs/>
      <w:color w:val="0C6AB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3:00Z</dcterms:created>
  <dc:creator>Eremina</dc:creator>
  <dc:description/>
  <cp:keywords/>
  <dc:language>en-US</dc:language>
  <cp:lastModifiedBy>Болонина</cp:lastModifiedBy>
  <dcterms:modified xsi:type="dcterms:W3CDTF">2010-05-06T11:09:00Z</dcterms:modified>
  <cp:revision>9</cp:revision>
  <dc:subject/>
  <dc:title/>
</cp:coreProperties>
</file>