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коррекционно-развивающего 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-путешествие на остров Сокровищ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занятия: «Развитие логического мышлен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Научить определять  общее и частное при класс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метов и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ЗАДАЧИ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оррекцион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( сравнение, классифик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логического 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ругих психических функций ( устная речь, конструктивное мышление).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Развитие общеучебных навыков ( умение работать по устной 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, самоконтроль)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: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отивации к занятию.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 ЗАНЯТИЯ: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рта путешествие на остров Сокровищ 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2.Морские атрибуты (бескозырки, штурвал, бутылка (морская 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та, дельфин (игрушка). 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ртинки с изображением природы Африки. 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4. «Колумбово яйцо», 3 маленьких и 1 большое.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5 Муляжи: лимон и апельсин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ндук.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гнитофон с записями шума моря и джунглей.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рточки с заданиями.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Организационный момен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учителя о путешестви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е занятие необычное. Сегодня мы будем путешествовать на остров Сокровищ. На доске висит карта путешествия, наш кабинет – это морской корабль, вы все – одна сплочённая команда матросов. Я – ваш капитан. Я поведу корабль, у меня есть штурвал. Путешествуя, мы будем выполнять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задания на развитие мышления: будем выделять четвёртое «лишнее» слово, анализировать, сравнивать, конструировать, т. е. будем учиться мыслить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еперь в путь. Отдать концы, как говорят матросы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2145" w:hanging="2145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зыка. Слышен шума моря. Капитан двигает корабль по ка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слышу чей-то голос. По правому борту вижу маленького дельф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оказ маленького дельфин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аленький дельфин просит помощи. За ним гонится хищная белая акула. Если вы не выполните задание, то она его съест. Моряки никогда не бросают своих друзей в беде. А дельфины – друзья человека. Они спасали даже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м  маленькому дельфину, выполним задания на исключение четвёртого «лишнего» сл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точки с заданиями раздаются каждому ученику  (слабым учащимся даются задания легче, сильным учащимся - более сложны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ТОЧКИ С ЗАД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ерёза, дуб, сирень, сосна.                      1.Медведь, ёж, шапка,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Муха, ласточка, страус, ворона.              2.Книга, портфель, кошелёк, чем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Тюльпан, нарцисс, цветок, роза.              1.Нора, гнездо, курятник, бер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чка, парта, резинка, карандаш.            2. Грач, жаворонок, пчела, ск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выполнения задания. Похвалить тех, кто быстро и правильно справился с зад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льфин спасён. Плывём дальш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мотрите, ребята, перед нами какай-то остров. Он называется  Остров Сравнений. На этом острове мы будем сравни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РТОЧКИ С ЗАДА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точка№1                                              Карточка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равни числа                                          1. Сравни чи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и 10 , 536 и 36                                        7 и 71 , 31 и 3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равни слова                                          2. Сравни сл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есо, полоса, яблоко.                              Печь, речь, теч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точка№3                                                  Карточка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равни числа.                                          1. Сравни чис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и 15 , 8 и  81.                                              24 и 624 , 84 и 7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равни слова.                                          2. Сравни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о, весло, кресло.                                  Книга, кошка, крыш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выполнения задания. ( Уделить особое внимание  правильности объяснения признаков сравнения, правильности построения  высказы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 моряках Христофора Колумба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ебята, знаете ли вы,   кто такой Христофор Колумб?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рассказать  вам удивительную историю о моряках Колумба, которые   плыли вместе  с ним открывать новые земли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ЗАДАНИЕ: Внимательно слушать рассказ. Ответить на вопрос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й болезни идет реч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ё лечит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о месяцев плыли по океану на кораблях отважные моряки Христофора Колумба. Чем же они питались?  Они питались солёной рыбой, соленым мясом и сухими галетами. Моряки Колумба заболели какой-то неизвестной и странной болезнью. У них стали выпадать зубы, кровоточить дёсны, а потом больные моряки умирали. А вы знаете, как хоронят моряков? Зашивают в мешок и бросают в море. Корабль приближался к острову в океане. Моряки сказали Колумбу, чтобы он разрешил высадиться больным морякам на остров. Они сказали, что скоро умрут. И хотят, чтобы оставшиеся товарищи похоронили их по-человечески: закопали в землю. Колумб высадил больных моряков, и корабли Колумба поплыли дальше. На обратном пути, когда Колумб открыл Америку, он решил высадиться на тот остров, где оставил моряков. Когда он подплыл к острову, то увидел, что ему навстречу бежали совершенно здоровые моряки. Как же они вылечились? Они ели на острове овощи и фрукты, которые там росли. Так они выздоров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НИЕ:  Определить название болезни, взяв первую букву из на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ой картинки ( цапля, индюк, носорог, гусь, апельс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называется болезнь? Ц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её лечили моря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 НА ВНИМАНИЕ (МОРСКАЯ</w:t>
      </w:r>
      <w:r>
        <w:rPr>
          <w:sz w:val="28"/>
          <w:szCs w:val="28"/>
        </w:rPr>
        <w:t xml:space="preserve">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ДАНИЕ НА СРАВНЕНИЕ.</w:t>
      </w:r>
      <w:r>
        <w:rPr>
          <w:sz w:val="28"/>
          <w:szCs w:val="28"/>
        </w:rPr>
        <w:t xml:space="preserve"> ( Показ муляжей лимона и апельсина). Наверное, такие фрукты росли на острове. И на нашем острове тоже расту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азвитие общеучебных навыков: умение работать по устной инструкции         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нимательно рассмотреть фрукты; </w:t>
        <w:tab/>
        <w:tab/>
        <w:tab/>
        <w:tab/>
        <w:tab/>
        <w:tab/>
        <w:t xml:space="preserve">  </w:t>
        <w:tab/>
        <w:t xml:space="preserve">Б) Чем они отличаются?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ор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ку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употребля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олько покуп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Что между ними общ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 раст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какому виду относя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в них полезного? Что мы увиди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лываем к Райскому острову. Смотрите, ребята, здесь лежит какое-то большое яйцо.  Это  «Колумбово  яйцо». Его так назвали потому, что Колумб увидел такие большие яйца птиц в Америк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ЗАДАНИЕ:</w:t>
      </w:r>
      <w:r>
        <w:rPr>
          <w:sz w:val="28"/>
          <w:szCs w:val="28"/>
        </w:rPr>
        <w:t xml:space="preserve"> собрать из разных частей «Колумбового яйца»  райских пт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работы  внимательно  смотреть на образец. После работы сверить собранную райскую птицу с образцом. ( Развитие общеучебных навыков и самоконтро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готовых работ учащихся (учесть быстроту сборки, правильность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ИМНАСТИКА ДЛЯ ГЛА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 корабль плывет дальш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мотрите, Залив Пиратов.   </w:t>
      </w:r>
    </w:p>
    <w:p>
      <w:pPr>
        <w:pStyle w:val="Normal"/>
        <w:ind w:left="1740" w:hanging="1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м по левому борту? Плывет какая-то старинная бутылка.</w:t>
      </w:r>
    </w:p>
    <w:p>
      <w:pPr>
        <w:pStyle w:val="Normal"/>
        <w:ind w:left="1740" w:hanging="1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вите её, ребята. Это пиратская почта. Осторожно открываем.</w:t>
      </w:r>
    </w:p>
    <w:p>
      <w:pPr>
        <w:pStyle w:val="Normal"/>
        <w:ind w:left="1740" w:hanging="1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лежит записка</w:t>
      </w:r>
      <w:r>
        <w:rPr>
          <w:b/>
          <w:sz w:val="28"/>
          <w:szCs w:val="28"/>
        </w:rPr>
        <w:t>: «Вам записку посылаем и задание да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гадать вам предлага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майте скорее дн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 терпения не хватит, то корабль мы в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ХВАТИ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и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ы не выполним задание, то пираты  захватят наш корабль, и мы не доплывём до острова Сокровищ. Задание трудное. Я объясню, как его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учителя об определении частного и общего при классификации предметов 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 НОВОГО  МАТЕРИАЛА.</w:t>
      </w:r>
      <w:r>
        <w:rPr>
          <w:sz w:val="28"/>
          <w:szCs w:val="28"/>
        </w:rPr>
        <w:t xml:space="preserve"> Выполнение задания на карточках в тетрадях.  ( Задания даются с учётом индивидуальных особенностей учащихся)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рточки с зада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№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щее                            частн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машнее животное    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уда                         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дежда                        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……………                    сос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……………..                   ромаш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…………….                  Шашк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арточка №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е                            частн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Бытовая техника           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Мебель                         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Животное                    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……………                   тапоч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……………                    ябло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……………                     котлет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арточка №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е                           частн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тица                        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екомое                 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Игрушка                    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…………..                   конь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……………                 май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…………..                    кирпич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щее                         частно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ыба                        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ранспорт               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Гриб                        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………….                  пи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………….                  лопа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………….                  Кук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 Похвалить всех детей за выполненно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закончилось наше путешествие. Мы приплыли на  остров Сокровищ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на острове стоит сундук с сокровищам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ткрывается сундук). В сундуке записка.   </w:t>
      </w:r>
      <w:r>
        <w:rPr>
          <w:b/>
          <w:sz w:val="28"/>
          <w:szCs w:val="28"/>
        </w:rPr>
        <w:t>« Золото и драгоценности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окровища больш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 главные ценности-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ысли живы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    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понимаете, что написано в записке?  Объяснение содержания учителем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 занятия.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ам понравилось на занятии?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?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ыполнял задания лучше всех?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отвечал лучше всех? 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7:00Z</dcterms:created>
  <dc:creator>User</dc:creator>
  <dc:description/>
  <cp:keywords/>
  <dc:language>en-US</dc:language>
  <cp:lastModifiedBy>Ulaynova</cp:lastModifiedBy>
  <cp:lastPrinted>2012-06-06T19:47:00Z</cp:lastPrinted>
  <dcterms:modified xsi:type="dcterms:W3CDTF">2012-11-14T09:07:00Z</dcterms:modified>
  <cp:revision>4</cp:revision>
  <dc:subject/>
  <dc:title>Конспект коррекционно-развивающего занятия</dc:title>
</cp:coreProperties>
</file>