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Государственное  казенное  учреждение Самарской области  «Социально-реабилитационный центр для несовершеннолетних</w:t>
      </w:r>
    </w:p>
    <w:p>
      <w:pPr>
        <w:pStyle w:val="Heading2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Наш дом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мастер- класса </w:t>
      </w:r>
    </w:p>
    <w:p>
      <w:pPr>
        <w:pStyle w:val="Style14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ветя другим, не сгори сам!</w:t>
      </w:r>
    </w:p>
    <w:p>
      <w:pPr>
        <w:pStyle w:val="Style14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858135" cy="214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spacing w:lineRule="auto" w:line="36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Педагог-психолог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высшей категории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Кольчугина </w:t>
      </w:r>
    </w:p>
    <w:p>
      <w:pPr>
        <w:pStyle w:val="Style14"/>
        <w:spacing w:before="0" w:after="0"/>
        <w:jc w:val="right"/>
        <w:rPr>
          <w:b/>
          <w:b/>
        </w:rPr>
      </w:pPr>
      <w:r>
        <w:rPr>
          <w:b/>
        </w:rPr>
        <w:t xml:space="preserve">Татьяна Васильевна </w:t>
      </w:r>
    </w:p>
    <w:p>
      <w:pPr>
        <w:pStyle w:val="Style14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о. Новокуйбышевск, 2016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астер- класс «Светя другим, не сгори сам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офессиональная помощ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логам в рамках гештальт-подхо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филактика профессионального выгорания психологов, создание условий для оказания психологической помощи и  эмоциональной поддержки  специалистам  (педагогам- психологам) в «Группе равных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ширить представление педагогов о синдроме профессионального выго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учить способам оказания самопомощи для сохранения работоспособности и психологическо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знакомить с особенностью использования техники гештальт-подхода в профилактике эмоционального выгор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  <w:r>
        <w:rPr>
          <w:color w:val="000000"/>
          <w:sz w:val="28"/>
          <w:szCs w:val="28"/>
        </w:rPr>
        <w:t xml:space="preserve">В настоящее время выгорание (СПВ) все чаше определяется как общий профессиональный кризис,  оказывающий влияние на все стороны деятельности  специалиста. В этом контексте, профессиональное выгорание рассматривается, как </w:t>
      </w:r>
      <w:r>
        <w:rPr>
          <w:b/>
          <w:color w:val="000000"/>
          <w:sz w:val="28"/>
          <w:szCs w:val="28"/>
        </w:rPr>
        <w:t>неадаптивная реакция здоровых людей на стрессовую ситуацию на работе,</w:t>
      </w:r>
      <w:r>
        <w:rPr>
          <w:color w:val="000000"/>
          <w:sz w:val="28"/>
          <w:szCs w:val="28"/>
        </w:rPr>
        <w:t xml:space="preserve"> которая отражает </w:t>
      </w:r>
      <w:r>
        <w:rPr>
          <w:b/>
          <w:color w:val="000000"/>
          <w:sz w:val="28"/>
          <w:szCs w:val="28"/>
        </w:rPr>
        <w:t>неспособность справиться с внутренним и внешним давлением условий профессиональной деятельности.</w:t>
      </w:r>
      <w:r>
        <w:rPr>
          <w:color w:val="000000"/>
          <w:sz w:val="28"/>
          <w:szCs w:val="28"/>
        </w:rPr>
        <w:t xml:space="preserve"> Как результат -  изменяется отношение специалиста к самому себе, снижается профессиональная самооценка, появляется  неуверенность в собственной компетентности, сомнение в способности эффективно оказывать помощь другим людям, развитие отношения к  профессии психолога, как бесполезной дл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илу специфики своей работы, практикующие  психологи,  нередко сталкиваются с негативными переживаниями   клиента,  которые оказывают воздействие на их собственное эмоциональное состояние.   Особенно уязвимы для  выгорания   специалисты, оказывающие экстренную  психологическую помощь – работа на  телефоне доверия,  работа с кризисными состояниями (горе, утрата, суицидальное поведение, сексуальное насилие). Данный вид деятельности требует </w:t>
      </w:r>
      <w:r>
        <w:rPr>
          <w:i/>
          <w:sz w:val="28"/>
          <w:szCs w:val="28"/>
        </w:rPr>
        <w:t>колоссальных</w:t>
      </w:r>
      <w:r>
        <w:rPr>
          <w:sz w:val="28"/>
          <w:szCs w:val="28"/>
        </w:rPr>
        <w:t xml:space="preserve"> эмоциональных </w:t>
      </w:r>
      <w:r>
        <w:rPr>
          <w:i/>
          <w:sz w:val="28"/>
          <w:szCs w:val="28"/>
        </w:rPr>
        <w:t>затрат</w:t>
      </w:r>
      <w:r>
        <w:rPr>
          <w:sz w:val="28"/>
          <w:szCs w:val="28"/>
        </w:rPr>
        <w:t xml:space="preserve"> от психолога  и длительного </w:t>
      </w:r>
      <w:r>
        <w:rPr>
          <w:i/>
          <w:sz w:val="28"/>
          <w:szCs w:val="28"/>
        </w:rPr>
        <w:t>восстановления</w:t>
      </w:r>
      <w:r>
        <w:rPr>
          <w:sz w:val="28"/>
          <w:szCs w:val="28"/>
        </w:rPr>
        <w:t xml:space="preserve"> самого  специали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В можно  преодолеть, используя </w:t>
      </w:r>
      <w:r>
        <w:rPr>
          <w:rStyle w:val="C0"/>
          <w:color w:val="444444"/>
          <w:sz w:val="28"/>
          <w:szCs w:val="28"/>
        </w:rPr>
        <w:t>свой личностный ресурс  и  внешнюю профессиональную помощ</w:t>
      </w:r>
      <w:r>
        <w:rPr>
          <w:rStyle w:val="C0"/>
          <w:b/>
          <w:color w:val="444444"/>
          <w:sz w:val="28"/>
          <w:szCs w:val="28"/>
        </w:rPr>
        <w:t>ь.</w:t>
      </w:r>
      <w:r>
        <w:rPr>
          <w:sz w:val="28"/>
          <w:szCs w:val="28"/>
        </w:rPr>
        <w:t xml:space="preserve"> Овладение  навыками</w:t>
      </w:r>
      <w:r>
        <w:rPr>
          <w:i/>
          <w:sz w:val="28"/>
          <w:szCs w:val="28"/>
        </w:rPr>
        <w:t xml:space="preserve"> саморегуляции </w:t>
      </w:r>
      <w:r>
        <w:rPr>
          <w:sz w:val="28"/>
          <w:szCs w:val="28"/>
        </w:rPr>
        <w:t xml:space="preserve">(релаксация, аутогенная тренировка и пр.),  своевременный </w:t>
      </w:r>
      <w:r>
        <w:rPr>
          <w:b/>
          <w:sz w:val="28"/>
          <w:szCs w:val="28"/>
        </w:rPr>
        <w:t>"</w:t>
      </w:r>
      <w:r>
        <w:rPr>
          <w:i/>
          <w:sz w:val="28"/>
          <w:szCs w:val="28"/>
        </w:rPr>
        <w:t>тайм-аут</w:t>
      </w:r>
      <w:r>
        <w:rPr>
          <w:b/>
          <w:sz w:val="28"/>
          <w:szCs w:val="28"/>
        </w:rPr>
        <w:t xml:space="preserve">", </w:t>
      </w:r>
      <w:r>
        <w:rPr>
          <w:sz w:val="28"/>
          <w:szCs w:val="28"/>
        </w:rPr>
        <w:t>т.е.  полноценный отдых от работы и других нагрузо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зитивное восприятие и любимое хобби- часто являются  «волшебными пилюлями»  в процессе профилактики и лечения эмоционального выгорания специалиста. В сложных случаях прибегают к супервизии, личной терапии, тренигам в балинтовских групп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30725" cy="3883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3883680"/>
                          <a:chOff x="0" y="0"/>
                          <a:chExt cx="4530600" cy="388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30600" cy="38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1289520"/>
                            <a:ext cx="37908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01480"/>
                            <a:ext cx="1075680" cy="921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ыки саморег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0520" y="1941120"/>
                            <a:ext cx="536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480320"/>
                            <a:ext cx="1075680" cy="921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оц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4440" y="2267640"/>
                            <a:ext cx="37908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458800"/>
                            <a:ext cx="1075680" cy="921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алинтов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я» группа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120" y="2402280"/>
                            <a:ext cx="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863800"/>
                            <a:ext cx="1075680" cy="921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ая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ап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000" y="2266920"/>
                            <a:ext cx="3790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2458080"/>
                            <a:ext cx="1075680" cy="921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полож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ой</w:t>
                              </w: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и зр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960" y="1941120"/>
                            <a:ext cx="53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1480320"/>
                            <a:ext cx="1075680" cy="921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ых от работы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ругих нагруз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45280" y="1288440"/>
                            <a:ext cx="37980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501480"/>
                            <a:ext cx="1075680" cy="921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ка в «группе равных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5120" y="1019160"/>
                            <a:ext cx="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96480"/>
                            <a:ext cx="1075680" cy="921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первиз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1480320"/>
                            <a:ext cx="1075680" cy="921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-л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Э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75pt;height:305.8pt" coordorigin="0,0" coordsize="7135,6116">
                <v:rect id="shape_0" stroked="f" o:allowincell="f" style="position:absolute;left:0;top:0;width:7134;height:61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9,2031" to="2965,2542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922;top:790;width:1693;height:1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ыки саморегу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75,3057" to="2718,3057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178;top:2331;width:1693;height:1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оц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69,3571" to="2965,4081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923;top:3872;width:1693;height:1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алинтов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я» группа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67,3783" to="3567,4506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2721;top:4510;width:1693;height:1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ая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ап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67,3570" to="4763,4082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4518;top:3871;width:1693;height:1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полож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ой</w:t>
                        </w:r>
                        <w:r>
                          <w:rPr>
                            <w:kern w:val="2"/>
                            <w:sz w:val="2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и зр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14,3057" to="5259,3057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5262;top:2331;width:1693;height:1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ых от работы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ругих нагруз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66,2029" to="4763,2541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4517;top:790;width:1693;height:1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ка в «группе равных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67,1605" to="3567,2330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2720;top:152;width:1693;height:1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первиз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4" fillcolor="#bbe0e3" stroked="t" o:allowincell="f" style="position:absolute;left:2720;top:2331;width:1693;height:1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-лак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Э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>Одним из эффективных  методов «борьбы» с СПВ  является -</w:t>
      </w:r>
      <w:r>
        <w:rPr>
          <w:i/>
          <w:sz w:val="28"/>
          <w:szCs w:val="28"/>
        </w:rPr>
        <w:t>эмоциональная  поддержка в «группе равных</w:t>
      </w:r>
      <w:r>
        <w:rPr>
          <w:sz w:val="28"/>
          <w:szCs w:val="28"/>
        </w:rPr>
        <w:t xml:space="preserve">». Когда  специалисты анализируют свои чувства и ощущения и делятся    ими с коллегами -психологами, вероятность "выгорания" значительно снижается или этот процесс менее выражен.      Кроме того, позитивно настроенные коллеги   в «группе равных» помогут сохранить положительную точку зрения в отношении ваших действий и способствуют  формированию </w:t>
      </w:r>
      <w:r>
        <w:rPr>
          <w:bCs/>
          <w:i/>
          <w:sz w:val="28"/>
          <w:szCs w:val="28"/>
        </w:rPr>
        <w:t xml:space="preserve">адекватной оценки результативности  </w:t>
      </w:r>
      <w:r>
        <w:rPr>
          <w:bCs/>
          <w:sz w:val="28"/>
          <w:szCs w:val="28"/>
        </w:rPr>
        <w:t>своей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 «группы равных»  необходимо учесть некоторые моменты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руппа,   по возможности,  должна быть стабильной (количество участников не меняется) - это влияет на формирование пространства безопас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в «группе равных» зависит от доверия коллег друг другу, искренности и  экологич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бота в группе,   на ряду с общением,  в обязательном порядке идет с использованием техник, затрагивающих эмоциональный уровень (гештальт-терапия, терапия модификацией опыта (ТМО), телесно-ориентированная терапия,  (ТОТ), АТ, арт-терапевтические техники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рабатывая свои  проблемные «зоны»   и «трудные места»,  травмирующие ситуации  в «группе равных»  психолог  ищет ресурс  для  того, чтобы оставаться эмоционально стабильным и стрессоустойчивым, и в процессе консультирования не «провалиться» в эмоционально трудное место клиента, если  его тема  очень близка самому специалис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агаю вашему вниманию терапевтическое упражнение в рамках гештальт-подхода для работы в «группе равных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листы белой бумаги (формат А4), восковые мелки, цветные карандаши, акварельные краски </w:t>
      </w:r>
      <w:r>
        <w:rPr>
          <w:i/>
          <w:sz w:val="28"/>
          <w:szCs w:val="28"/>
        </w:rPr>
        <w:t>(участник выбирает самостоятельно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праж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 релаксационную технику. Задача: «разогреть» группу, настроить на рабочий лад, создать условия для « выхода» на эмоциональный уров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шу Вас сесть поудобнее, закрыть глаза, сделать 3 глубоких вдоха и выдоха. Я прошу вас дышать в приятном для вас ритме, только вы знаете,  какой ритм дыхания вам подходит. Я хочу, чтобы вы чувствовали себя комфортно. Внутренним взором окиньте свое тело, нет ли напряжения, чувства дискомфорта в каком либо отделе. Начните осмотр с пальчиков ног, медленно поднимайтесь по стопе, голени, бедру, почувствуйте свои ягодицы и спину, как они касаются стула. Поднимайтесь вверх по позвоночнику, окиньте внутренним взором плечи, шею, затылок, почувствуйте пальчики рук, кисти, предплечье, грудную клетку, область солнечного сплетения и живота, почувствуйте свое горло, подбородок, виски, надбровные дуги, глаза, нос,  щеки, губы. Если есть напряжение, почувствуйте в каком отделе оно сосредоточено. Какого оно размера и цвета. Представьте, как это напряжение стекает с пальцев ваших рук в окружающее пространство. Сейчас вы чувствуете себя хорошо и спокойно. Прошу вас открыть глаза, сделать глубокий вдох и выдох.</w:t>
      </w:r>
      <w:r>
        <w:rPr/>
        <w:t xml:space="preserve">  </w:t>
      </w:r>
      <w:r>
        <w:rPr>
          <w:sz w:val="28"/>
          <w:szCs w:val="28"/>
        </w:rPr>
        <w:t xml:space="preserve">    2. Возьмите, пожалуйста,   карандаши, мелки и бумагу. Я прошу вас сейчас нарис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рисунок -  </w:t>
      </w:r>
      <w:r>
        <w:rPr>
          <w:b/>
          <w:i/>
          <w:sz w:val="28"/>
          <w:szCs w:val="28"/>
        </w:rPr>
        <w:t>что я чувствую (ощущаю) здесь и сейча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рисунок – </w:t>
      </w:r>
      <w:r>
        <w:rPr>
          <w:b/>
          <w:i/>
          <w:sz w:val="28"/>
          <w:szCs w:val="28"/>
        </w:rPr>
        <w:t>что я хочу чувствовать здесь и сейча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рисунок </w:t>
      </w:r>
      <w:r>
        <w:rPr>
          <w:i/>
          <w:sz w:val="28"/>
          <w:szCs w:val="28"/>
        </w:rPr>
        <w:t>( левой рукой для правшей),</w:t>
      </w:r>
      <w:r>
        <w:rPr>
          <w:b/>
          <w:i/>
          <w:sz w:val="28"/>
          <w:szCs w:val="28"/>
        </w:rPr>
        <w:t xml:space="preserve"> - что мне нужно для того, </w:t>
      </w:r>
      <w:r>
        <w:rPr>
          <w:sz w:val="28"/>
          <w:szCs w:val="28"/>
        </w:rPr>
        <w:t xml:space="preserve">чтобы почувствовать, пережить состояние, которое я </w:t>
      </w:r>
      <w:r>
        <w:rPr>
          <w:b/>
          <w:i/>
          <w:sz w:val="28"/>
          <w:szCs w:val="28"/>
        </w:rPr>
        <w:t xml:space="preserve"> хочу чувствовать здесь и сейчас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( без рисунка) – посмотрите, пожалуйста на  свои 2 и 3 рисунки, закройте глаза и   попробуйте пережить это состояние здесь и сей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тная связь. Рефлекс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 нашей встречи хочется   сказать:  «Как гласит   народная мудрость, подкрепленная современной действительностью  «</w:t>
      </w:r>
      <w:r>
        <w:rPr>
          <w:b/>
          <w:sz w:val="28"/>
          <w:szCs w:val="28"/>
        </w:rPr>
        <w:t xml:space="preserve">Светя другим, не сгори сам!». </w:t>
      </w:r>
      <w:r>
        <w:rPr>
          <w:sz w:val="28"/>
          <w:szCs w:val="28"/>
        </w:rPr>
        <w:t xml:space="preserve">Поэтому, уважаемые коллеги, я прошу Вас очень бережно относиться к своему психологическому здоровью и эмоциональному благополуч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kadoka.com/wp-content/uploads/2013/06/sev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6:00Z</dcterms:created>
  <dc:creator>User</dc:creator>
  <dc:description/>
  <cp:keywords/>
  <dc:language>en-US</dc:language>
  <cp:lastModifiedBy>Duginova</cp:lastModifiedBy>
  <dcterms:modified xsi:type="dcterms:W3CDTF">2016-05-16T07:58:00Z</dcterms:modified>
  <cp:revision>19</cp:revision>
  <dc:subject/>
  <dc:title/>
</cp:coreProperties>
</file>