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го подгруппового занятия по теме «Домашние 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компенсирующей направленности для детей с нарушением з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-логопед: </w:t>
      </w:r>
      <w:r>
        <w:rPr>
          <w:i/>
          <w:sz w:val="28"/>
          <w:szCs w:val="28"/>
        </w:rPr>
        <w:t>Герасимова Ольга Александ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ексико-грамматических средств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ая задача: </w:t>
      </w:r>
      <w:r>
        <w:rPr>
          <w:sz w:val="28"/>
          <w:szCs w:val="28"/>
        </w:rPr>
        <w:t>расширять знания о домашних птицах, закреплять умения образовывать притяжательные и качественные прилагательные и их формы сравнения, согласовывать существительные с числительными в роде и числе, составлять простое распространенное пред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о-развивающая задача: </w:t>
      </w:r>
      <w:r>
        <w:rPr>
          <w:sz w:val="28"/>
          <w:szCs w:val="28"/>
        </w:rPr>
        <w:t>развивать слуховое и зрительное внимание, мышление, просодическую сторону речи, общ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о-воспитательная задача: </w:t>
      </w:r>
      <w:r>
        <w:rPr>
          <w:sz w:val="28"/>
          <w:szCs w:val="28"/>
        </w:rPr>
        <w:t>воспитывать любовь к природе, заботливое отношение к домашним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ушайте, как звучат слова, которые я вам произнесу и назовите лишнее. </w:t>
      </w:r>
      <w:r>
        <w:rPr>
          <w:i/>
          <w:sz w:val="28"/>
          <w:szCs w:val="28"/>
        </w:rPr>
        <w:t>курица утка гусь индю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Какая тема сегодняшнего заняти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о домашних птицах (слайды 1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? Как называют самца, самку, птенцов? Чем отличаются самцы и самки? Какой голос подаю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говор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уточки с ут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я-кря-кря, кря-кря-кр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 гуси у пруд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-га-га, га-га-г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индюк среди двор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-бал-бал! Балды-бал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Четвертый лишний» (слайды 5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ишни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яя корова, т.к. это домашнее животное, а не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яя ворона, т.к. она дикая, а не домаш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ий индюк, т.к. он самый крупный среди домашних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 птиц по увеличению (самый маленький петух, покрупнее утка, еще крупнее гусь и самый крупный индю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усак-физкультур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гусак встает на зорьке,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тягиваются, руки за голо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к реке сбегает с горки.</w:t>
      </w:r>
    </w:p>
    <w:p>
      <w:pPr>
        <w:pStyle w:val="Normal"/>
        <w:jc w:val="both"/>
        <w:rPr/>
      </w:pPr>
      <w:r>
        <w:rPr>
          <w:sz w:val="28"/>
          <w:szCs w:val="28"/>
        </w:rPr>
        <w:t>Он гусиную зарядку (</w:t>
      </w:r>
      <w:r>
        <w:rPr>
          <w:i/>
          <w:sz w:val="28"/>
          <w:szCs w:val="28"/>
        </w:rPr>
        <w:t>марширую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делать по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чала – бег на месте, (</w:t>
      </w:r>
      <w:r>
        <w:rPr>
          <w:i/>
          <w:sz w:val="28"/>
          <w:szCs w:val="28"/>
        </w:rPr>
        <w:t>бегут на мест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ья врозь. А лапки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водят руки в сторон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шеи,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ижения головой вниз, вперед, наза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осла еще длиннее,</w:t>
      </w:r>
    </w:p>
    <w:p>
      <w:pPr>
        <w:pStyle w:val="Normal"/>
        <w:jc w:val="both"/>
        <w:rPr/>
      </w:pPr>
      <w:r>
        <w:rPr>
          <w:sz w:val="28"/>
          <w:szCs w:val="28"/>
        </w:rPr>
        <w:t>Тренировка для хвоста, (</w:t>
      </w:r>
      <w:r>
        <w:rPr>
          <w:i/>
          <w:sz w:val="28"/>
          <w:szCs w:val="28"/>
        </w:rPr>
        <w:t>приседаю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А потом – бултых с моста. (</w:t>
      </w:r>
      <w:r>
        <w:rPr>
          <w:i/>
          <w:sz w:val="28"/>
          <w:szCs w:val="28"/>
        </w:rPr>
        <w:t>прыгают вперед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ий хвост, т.к. он собачий, а не птич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зовем чьи остальные части тела? (голова петушиная, лапа куриная, крыло гуси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ие куры, т.к. они самки, а не сам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тиц каждого вида? (Две курицы, два индюка, два петуха, два селез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ий индюк, т.к. он о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нет с индюком? (индюшат) Сколько должно быть их? (три индюшонка). Посчитайте птенцов наших птиц! ( один гусенок, два гусенка, три гусен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шний цыпленок, т.к. он пте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гут делать утка, петух, индюк, цыпленок? (щипать, крякать, плавать, клевать, кукарекать, пищ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про утку, петуха, индюка, цыпл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гово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машние птицы прощаются с вами. Посчитайте сколько слогов в названиях этих птиц и скажите, кто из них отправится домой первым, вторым, третьим? (гусь, утка, петух, кур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мы сегодня с вами играли? Что было самое интересное? На память вам домашние птицы передают свои портреты-раскрас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2:57:00Z</dcterms:created>
  <dc:creator>Зам. по УПР</dc:creator>
  <dc:description/>
  <cp:keywords/>
  <dc:language>en-US</dc:language>
  <cp:lastModifiedBy>Администратор</cp:lastModifiedBy>
  <dcterms:modified xsi:type="dcterms:W3CDTF">2015-08-20T08:32:00Z</dcterms:modified>
  <cp:revision>6</cp:revision>
  <dc:subject/>
  <dc:title/>
</cp:coreProperties>
</file>