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ЖДЫЙ участник, оплативший доставку документов об участии в викторине Почтой России, получает  юбилейный нагрудный знак «70 лет Великой Победе!»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, организовавший 10 и более участников, при оплате доставки документов об участии в викторине Почтой России, получает  закатной нагрудный знак «МИАП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ы МИАПР - </w:t>
      </w:r>
      <w:r>
        <w:rPr>
          <w:b/>
          <w:sz w:val="32"/>
          <w:szCs w:val="32"/>
          <w:lang w:val="en-US"/>
        </w:rPr>
        <w:t>agoraimc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ingoplu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maksimus</w:t>
      </w:r>
      <w:r>
        <w:rPr>
          <w:b/>
          <w:bCs/>
          <w:sz w:val="32"/>
          <w:szCs w:val="32"/>
        </w:rPr>
        <w:t>42.</w:t>
      </w:r>
      <w:r>
        <w:rPr>
          <w:b/>
          <w:bCs/>
          <w:sz w:val="32"/>
          <w:szCs w:val="32"/>
          <w:lang w:val="en-US"/>
        </w:rPr>
        <w:t>ru</w:t>
      </w:r>
      <w:r>
        <w:rPr>
          <w:b/>
          <w:bCs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parnas</w:t>
      </w:r>
      <w:r>
        <w:rPr>
          <w:b/>
          <w:sz w:val="32"/>
          <w:szCs w:val="32"/>
        </w:rPr>
        <w:t>42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щего образования «Олимпиад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Адрес электронной почты для отправки работ участников: </w:t>
      </w:r>
      <w:r>
        <w:rPr>
          <w:b/>
          <w:sz w:val="40"/>
          <w:szCs w:val="40"/>
          <w:lang w:val="en-US"/>
        </w:rPr>
        <w:t>agoraimc</w:t>
      </w:r>
      <w:r>
        <w:rPr>
          <w:b/>
          <w:sz w:val="40"/>
          <w:szCs w:val="40"/>
        </w:rPr>
        <w:t>2@</w:t>
      </w:r>
      <w:r>
        <w:rPr>
          <w:b/>
          <w:sz w:val="40"/>
          <w:szCs w:val="40"/>
          <w:lang w:val="en-US"/>
        </w:rPr>
        <w:t>yandex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бщероссийскую  викторину с международным участием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 и педагог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чим правоведение!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участию приглашаются обучающиеся 1-11 классов ОУ,  студенты (обучающиеся) учреждений  НПО и СПО,  педагоги ДОУ, учителя начальных классов, учителя-предметники, педагоги ДО, педагоги НПО и СПО и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Виктор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виктори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центры Межшкольной Интеллектуальной Ассоциации педагог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 викторины</w:t>
      </w:r>
      <w:r>
        <w:rPr>
          <w:b/>
          <w:sz w:val="28"/>
          <w:szCs w:val="28"/>
        </w:rPr>
        <w:t>:  01 ноября 2014 года- 31 декабря 201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принимаются до 31 декабря 2014 года, до 23 часов 59 минут по московскому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ы будут опубликованы на сайте не позднее  31  января 2015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ечение месяца, после опубликования результатов на сайте МИАПР,  происходит рассылка наградных материалов  (до 28 февраля 2015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цели и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будить и объединить созидательный творческий потенциал педагогической обще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крепление престижа института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color w:val="15120A"/>
          <w:sz w:val="28"/>
          <w:szCs w:val="28"/>
        </w:rPr>
        <w:t xml:space="preserve">-привлечь внимание </w:t>
      </w:r>
      <w:r>
        <w:rPr>
          <w:sz w:val="28"/>
          <w:szCs w:val="28"/>
        </w:rPr>
        <w:t>педагогической</w:t>
      </w:r>
      <w:r>
        <w:rPr>
          <w:color w:val="15120A"/>
          <w:sz w:val="28"/>
          <w:szCs w:val="28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бучающихся выделяются по возрасту и классу, месту обучения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>ФИО педагога указывается на  документе участник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организовал участие 5 и более обучающихся, то он получает благодарственное письм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словия участия в виктор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олучает (на свой выбор, указанный в заяв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заполнения два бумажных диплома (или сертификата) с печатью МИАПР и свою заявку с указанием полученного результата (победитель, призер или участ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енный диплом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олненный диплом в бумажном виде Почтой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8"/>
          <w:szCs w:val="28"/>
        </w:rPr>
        <w:t xml:space="preserve"> на электронный адрес- </w:t>
      </w:r>
      <w:r>
        <w:rPr>
          <w:b/>
          <w:sz w:val="40"/>
          <w:szCs w:val="40"/>
          <w:lang w:val="en-US"/>
        </w:rPr>
        <w:t>agoraimc</w:t>
      </w:r>
      <w:r>
        <w:rPr>
          <w:b/>
          <w:sz w:val="40"/>
          <w:szCs w:val="40"/>
        </w:rPr>
        <w:t>2@</w:t>
      </w:r>
      <w:r>
        <w:rPr>
          <w:b/>
          <w:sz w:val="40"/>
          <w:szCs w:val="40"/>
          <w:lang w:val="en-US"/>
        </w:rPr>
        <w:t>yandex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ТЕМА письма – название викторин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ги, дождитесь подтверждения получения работы. Вам ответят в течение 96 часов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изводи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ВИ- Кошелек +79511711972</w:t>
      </w:r>
    </w:p>
    <w:p>
      <w:pPr>
        <w:pStyle w:val="Normal"/>
        <w:rPr/>
      </w:pPr>
      <w:r>
        <w:rPr>
          <w:b/>
          <w:sz w:val="28"/>
          <w:szCs w:val="28"/>
        </w:rPr>
        <w:t>Переводом с карты на карту</w:t>
      </w:r>
      <w:r>
        <w:rPr>
          <w:sz w:val="28"/>
          <w:szCs w:val="28"/>
        </w:rPr>
        <w:t xml:space="preserve"> Сбербанка</w:t>
      </w:r>
      <w:r>
        <w:rPr>
          <w:b/>
          <w:sz w:val="28"/>
          <w:szCs w:val="28"/>
        </w:rPr>
        <w:t>:  №  67619600  020317043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ли  </w:t>
      </w:r>
      <w:r>
        <w:rPr>
          <w:sz w:val="28"/>
          <w:szCs w:val="28"/>
        </w:rPr>
        <w:t>переводом с карты на карту Сбербанка</w:t>
      </w:r>
      <w:r>
        <w:rPr>
          <w:b/>
          <w:sz w:val="28"/>
          <w:szCs w:val="28"/>
        </w:rPr>
        <w:t>:  № 4276  8260  2135  52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ли оплатить </w:t>
      </w:r>
      <w:r>
        <w:rPr>
          <w:sz w:val="28"/>
          <w:szCs w:val="28"/>
        </w:rPr>
        <w:t>в любом отделении Сбербанка при предъявлении паспорта на любой из данных номеров карт Сбербан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ли по квитанции Сбербанка.</w:t>
      </w:r>
      <w:r>
        <w:rPr>
          <w:b/>
          <w:i/>
          <w:sz w:val="28"/>
          <w:szCs w:val="28"/>
        </w:rPr>
        <w:t xml:space="preserve"> (Квитанция прилагается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02020"/>
          <w:sz w:val="28"/>
          <w:szCs w:val="28"/>
        </w:rPr>
        <w:t xml:space="preserve">Победители, призеры  будут награждены  дипломами  за </w:t>
      </w:r>
      <w:r>
        <w:rPr>
          <w:b/>
          <w:sz w:val="28"/>
          <w:szCs w:val="28"/>
        </w:rPr>
        <w:t xml:space="preserve">1,2,3 места в каждой группе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ожет победить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8"/>
          <w:szCs w:val="48"/>
        </w:rPr>
        <w:t>Заявка и ответы в таблицу заполняются на компьютере в ВОРД.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>Заявка на участие в викторине: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12"/>
        <w:gridCol w:w="5670"/>
      </w:tblGrid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викторине по прав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ноября 2014 года- 31 декабря 2014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им правоведение! №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, скан квитанции об оплате  и  конкурсная работа принимаются по электронной почте отдельными файлами в одном пись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электронный адрес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lang w:val="en-US"/>
              </w:rPr>
              <w:t>agoraimc</w:t>
            </w:r>
            <w:r>
              <w:rPr>
                <w:b/>
                <w:sz w:val="40"/>
                <w:szCs w:val="40"/>
              </w:rPr>
              <w:t>2@</w:t>
            </w:r>
            <w:r>
              <w:rPr>
                <w:b/>
                <w:sz w:val="40"/>
                <w:szCs w:val="40"/>
                <w:lang w:val="en-US"/>
              </w:rPr>
              <w:t>yandex</w:t>
            </w:r>
            <w:r>
              <w:rPr>
                <w:b/>
                <w:sz w:val="40"/>
                <w:szCs w:val="40"/>
              </w:rPr>
              <w:t>.</w:t>
            </w:r>
            <w:r>
              <w:rPr>
                <w:b/>
                <w:sz w:val="40"/>
                <w:szCs w:val="40"/>
                <w:lang w:val="en-US"/>
              </w:rPr>
              <w:t>r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или класс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у детей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 (Республика, край, АО, ГФП  или область), образовательная организация (место учебы), адрес, электронный ад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ия наградных документов (сумма опла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получения документов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оплаты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(и электронный) адрес с индексом для получения документов участником, с указанием домашний это адрес ПЕДАГОГА (!!!), или адрес 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отовый) и электронный адрес для связ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использовать указанную мною электронную почту для рассылки информации о проектах ИМ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тоимость получения документов об участии в викторин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ОБУЧАЮЩИХС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Скидка воспитанникам детских домов, коррекционных заведений любого типа=20% от стоимости участия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993"/>
        <w:gridCol w:w="992"/>
        <w:gridCol w:w="1984"/>
        <w:gridCol w:w="1985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т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оплаты указана </w:t>
            </w:r>
            <w:r>
              <w:rPr>
                <w:b/>
                <w:sz w:val="28"/>
                <w:szCs w:val="28"/>
              </w:rPr>
              <w:t>с каждого человека (одной квитанцией за группу)</w:t>
            </w:r>
            <w:r>
              <w:rPr>
                <w:sz w:val="28"/>
                <w:szCs w:val="28"/>
              </w:rPr>
              <w:t xml:space="preserve">, отправка одного письма с несколькими документами </w:t>
            </w:r>
            <w:r>
              <w:rPr>
                <w:b/>
                <w:sz w:val="28"/>
                <w:szCs w:val="28"/>
              </w:rPr>
              <w:t>на один адре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й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1 и боле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полн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исьмом Почтой России и Электронной поч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ый диплом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оимость получения документов для педагогов об участии в викторине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на участ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педагогам, работающим в коррекционных заведениях любого типа = 1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олько Почтой России под САМОЗАПОЛНЕНИЕ </w:t>
      </w:r>
      <w:r>
        <w:rPr>
          <w:sz w:val="28"/>
          <w:szCs w:val="28"/>
        </w:rPr>
        <w:t xml:space="preserve"> (стоимость снижена за счет самозаполнения докум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ным письмом Почтой России 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участник – педагог получает для заполнения 2 (два) бумажных  сертификата (или диплома) с печатью </w:t>
      </w:r>
      <w:r>
        <w:rPr>
          <w:b/>
          <w:sz w:val="28"/>
          <w:szCs w:val="28"/>
        </w:rPr>
        <w:t xml:space="preserve"> ИМЦ </w:t>
      </w:r>
      <w:r>
        <w:rPr>
          <w:sz w:val="28"/>
          <w:szCs w:val="28"/>
        </w:rPr>
        <w:t>МИАПР и свою заявку с указанием регистрационных данных на документ и сам заполняет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</w:t>
      </w:r>
      <w:r>
        <w:rPr>
          <w:b/>
          <w:sz w:val="28"/>
          <w:szCs w:val="28"/>
        </w:rPr>
        <w:t>ертификат (или диплом) в электронном виде</w:t>
      </w:r>
      <w:r>
        <w:rPr>
          <w:sz w:val="28"/>
          <w:szCs w:val="28"/>
        </w:rPr>
        <w:t>, стоимость 2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ОЛНЕННЫЙ сертификат (или диплом)</w:t>
      </w:r>
      <w:r>
        <w:rPr>
          <w:sz w:val="28"/>
          <w:szCs w:val="28"/>
        </w:rPr>
        <w:t>, Заказным письмом Почтой России. Стоимость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ертификат (диплом) в электронном виде и  ЗАПОЛНЕННЫЙ сертификат (диплом)</w:t>
      </w:r>
      <w:r>
        <w:rPr>
          <w:sz w:val="28"/>
          <w:szCs w:val="28"/>
        </w:rPr>
        <w:t>, Заказным письмом Почтой России. Стоимость 6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можно за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Юбилейный нагрудный знак «70 лет Великой Победе!»=1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грудный Закатной Знак (малый диаметр)= 2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. Нагрудный Закатной Знак (средний диаметр)= 4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4. Нагрудный Заливной Знак = 6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5. Медаль «Вносим вклад в Просвещение»= 8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даль на колодке «Вносим вклад в Просвещение»= 1000 рублей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икторина по праву:</w:t>
      </w:r>
      <w:r>
        <w:rPr>
          <w:b/>
          <w:sz w:val="52"/>
          <w:szCs w:val="52"/>
        </w:rPr>
        <w:t xml:space="preserve"> «Учим правоведение!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Конституции РФ органы законодательной, исполнительной и судебной власти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изован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стоятельн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зависим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гласно Конституции  РФ  гражданство являет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ым и единым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зависимым  и общим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ым и бесплатным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идентом   РФ может быть избран гражданин, постоянно проживающий в РФ не менее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15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удоспособные дети, достигшие 18 лет, должны заботиться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воём здоровь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циональном, культурном и историческом достоянии стран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трудоспособных  родителях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идент РФ издаё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ы и Распоряже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ы и Реше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ы и Посла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ризнакам преступления относя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новност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ивоправност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ая  опасност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перечисленно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Семейным Кодексом каждый ребёнок имеет право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социальные пособ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таивать свои интересы в суд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 совместное проживание с родителям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всё перечисленно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элементами нормы права являют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зис, гипотеза, вывод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теза, диспозиция, санкц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о и исключени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полнительным  видам  наказания в административном праве относя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орени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искация орудия соверше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ездное изъятие орудия соверше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ё перечисленно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бщему правилу, полная  гражданская дееспособность возникае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18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16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14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ая форма собственности не закреплена в действующей  Конституции РФ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а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хозно-совхозна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а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точником власти в РФ являет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ламен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национальный  народ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сно  ГК РФ, если в доверенности не указан срок её действия, то она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читается ничтожной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храняет свою силу в течение год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яет  свою силу до отмены её лицом, выдавшим доверенност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истеме федеральных органов исполнительной власти Федеральное казначейство имеет статус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го агентств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итета при правительстве РФ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акое из нижеперечисленных решений суд  общей юрисдикции  обязан обратить к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му исполнению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выселении из ветхого жиль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 восстановлении на работ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 возмещении вреда имуществу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ституция «развитого социализма» была принята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22 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36 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77 г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односторонним  сделкам относя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шение об алиментах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щани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поручен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действия чрезвычайного положения, вводимого в отдельных местностях  РФ, не может превышать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 суток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 суток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суток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ороны исполнительного производства именуют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ец и ответчик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овный и исполнител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ик и взыскатель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ответствии с ГК РФ  участие единственного лица допускает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изводственном  кооператив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лном товариществ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ОО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оответствии с УК РФ окончательное наказание по совокупности преступлений в виде лишения  свободы не может превышать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ликвидации юридического лица в первую очередь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ятся расчёты по обязательным  платежам в бюдж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ятся расчёты по выплате вознаграждений  авторам результатов интеллектуальной  деятельност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влетворяются  требования граждан, перед которыми  ликвидируемое юридическое лицо несёт ответственность за причинение вреда жизни или здоровью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международном  праве определение государственной границы на местности именуетс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онсац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аркац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имитаци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вое заседание вновь избранной Государственной Думы открывае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 правительств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ейший по возрасту депута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инимальный возраст, необходимый для занятия должности высшего должностного лица субъекта РФ составляе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1 год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 ле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3735</wp:posOffset>
                </wp:positionV>
                <wp:extent cx="6670675" cy="533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49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АГ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527517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2810326000000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№8615 Сбербанка России  г. Кемерово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3207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20000000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информационные услуги для Кузнецова  И.И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знец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Томск, ул. Центральная, д. 55, кв.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ежа: 275 руб.  00 коп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АГ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527517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2810326000000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№8615 Сбербанка России  г. Кемерово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3207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20000000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 информационные услуги для Кузнецова  И.И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знец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Томск, ул. Центральная, д. 55, кв.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ежа: 275 руб.  00 коп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19.75pt;mso-wrap-distance-left:9pt;mso-wrap-distance-right:9pt;mso-wrap-distance-top:0pt;mso-wrap-distance-bottom:0pt;margin-top:53.05pt;mso-position-vertical-relative:page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49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щество с ограниченной ответственностью «АГОРА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527517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28103260000007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деление №8615 Сбербанка России  г. Кемерово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32076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2000000006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информационные услуги для Кузнецова  И.И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знецов Иван Иванович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Томск, ул. Центральная, д. 55, кв. 2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ежа: 275 руб.  00 коп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щество с ограниченной ответственностью «АГОРА»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527517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28103260000007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№8615 Сбербанка России  г. Кемерово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32076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2000000006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 информационные услуги для Кузнецова  И.И.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знецов Иван Иванович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584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Томск, ул. Центральная, д. 55, кв. 2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ежа: 275 руб.  00 коп.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2:00Z</dcterms:created>
  <dc:creator>Гимназия № 1</dc:creator>
  <dc:description/>
  <cp:keywords/>
  <dc:language>en-US</dc:language>
  <cp:lastModifiedBy>User</cp:lastModifiedBy>
  <dcterms:modified xsi:type="dcterms:W3CDTF">2014-11-05T11:59:00Z</dcterms:modified>
  <cp:revision>161</cp:revision>
  <dc:subject/>
  <dc:title>  ____________________________</dc:title>
</cp:coreProperties>
</file>