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конкурсной работы по номинации «Социальная реклама»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езюме участник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ая информация (фамилия, имя, отчество конкурсанта и его фото, учебное заведение, класс, дата рождения); контактная информация (телефон, домашний адрес и адрес электронной почты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руководителя проекта: фамилия, имя, отчество руководителя, должность, место работы, домашний адрес и адрес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итульный лист: название конкурса, номинация, тематика, автор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курсная работа «Плакат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кат – это графическое изображение в основе которого 2 или несколько цветов, рассчитанное на мгновенное восприятие зрител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черты плакат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кость, лаконизм фор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озиционное решени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нсивность цве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ывный короткий текст, связанный с изображени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Разрешается использование любой плакатной технологии (рисунок, фотомонтаж, коллаж и др.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лакаты предоставляются в рисованном (формат А3), либо в распечатанном виде (цветная печать, формат А3), а также файлом на электронном носителе (CD-диск), в формате: 1.*.jpg или 2.*gif., размер файла до 1 Мб, разрешение минимальное 640х480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курсная работа «Социальный видеоролик»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й ролик – это короткий видеосюжет, направленный на изменение мышления или поведения людей. Социальный ролик должен отражать идею, которая является злободневной и обладает определенной социальной ценнос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1. Видеоролик должен точно соответствовать заданной теме, сюжет сценария должен быть оригинальным, не ассоциироваться с уже существующими ролик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2. Видеоролик должен быть представлен на электронном носителе (DVD-диск) продолжительностью не более 5 мину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Если при создании использованы Интернет-ресурсы, то обязательно должны быть ссылки на них в аннотации к ролик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курсная работа «Слайд – презентац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лайд-презентация – это видеоклип, формируемый из фотографий, рисунков, схем, видеосюжетов с использованием информации и фактов, слоганов и призывов с эффектными переходами между кадрами. Слайд-презентация может сопровождаться дикторским текстом или музыко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Слайд-презентация должна содержать не более 30 слайдов. На первом слайде должно быть размещено: название конкурса, номинации и тем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зрешается пользоваться фотографиями, рисунками взятыми из различных источников, которые не попадают под действие авторского права. В случае нарушения данного пункта, работа конкурсанта снимается с Конкурс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Для участия в конкурсе нужно сделать демонстрацию презентации в формате pps. для PowerPoint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Каждой конкурсной работе (плакат, видеоролик, слайд-презентация) должна быть приложена пояснительная записка, объясняющая идею работы (объём не более 1 печатной страницы А4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1:00Z</dcterms:created>
  <dc:creator>Duginova</dc:creator>
  <dc:description/>
  <cp:keywords/>
  <dc:language>en-US</dc:language>
  <cp:lastModifiedBy>Duginova</cp:lastModifiedBy>
  <dcterms:modified xsi:type="dcterms:W3CDTF">2011-04-14T06:23:00Z</dcterms:modified>
  <cp:revision>2</cp:revision>
  <dc:subject/>
  <dc:title/>
</cp:coreProperties>
</file>