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Рекомендации педагогам по работе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с гиперактивными детьми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</w:rPr>
        <w:t>Синдром дефицита внимания с гиперактивностью (СДВГ)</w:t>
      </w:r>
      <w:r>
        <w:rPr>
          <w:rFonts w:cs="Arial" w:ascii="Arial" w:hAnsi="Arial"/>
        </w:rPr>
        <w:t xml:space="preserve"> в последнее время представляет собой наиболее распространенное поведенческое расстройство в детском возрасте, характеризующееся триадой симптомов: нарушениями внимания, гиперактивностью, импульсивностью. СДВГ встречается у 3-5% детей, ему чаще подвержены мальчики, чем девочки. Симптомы СДВГ приводят к нарушениям адаптации, проявляющимся в различных ситуациях и обстановке, несмотря на соответствие уровня интеллектуального развития ребенка нормальным возрастным показателям.</w:t>
      </w:r>
    </w:p>
    <w:p>
      <w:pPr>
        <w:pStyle w:val="Normal"/>
        <w:ind w:left="36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 как данная проблема является актуальной в настоящее время, предлагаем Вашему вниманию некоторые рекомендации педагогам по работе с  детьми с СДВГ.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 Работа с гиперактивными детьми должна строиться индивидуально. Оптимальное место для такого ребёнка – в центре группы. Он всегда должен находиться перед глазами педагога. Ему должна быть предоставлена возможность быстро обращаться к  учителю за помощью в случаях затруднений.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/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.Занятие должно включать в себя минуты активного отдыха с легкими физическими упражнениями и расслаблением.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/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. Направляйте лишнюю энергию гиперактивных детей в полезное русло - во время урока попросите раздать картинки, собрать карандаши…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 Введите знаковую систему оценивания. Хорошее поведение и успехи на занятиях поощряйте и вознаграждайте. Не скупитесь на устную похвалу, если он справился даже с небольшим заданием.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/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 На определённый отрезок времени давайте лишь одно задание. Если ребёнку предстоит выполнить объёмное задание, то оно предлагается ему в виде последовательных частей, и педагог периодически контролирует ход работы над каждой из частей, внося необходимые коррективы.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/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. Давайте задания в соответствии с рабочим темпом и способностями ребёнка. Избегайте предъявления завышенных или заниженных требований к гиперактивному ребёнку.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. Вводите проблемное обучение, повышайте мотивацию, используйте в процессе обучения элементы игры, соревнования. Больше давайте творческих заданий, избегая монотонной деятельности. Рекомендуется частая смена заданий с небольшим числом вопросов.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/>
      </w:pPr>
      <w:r>
        <w:rPr>
          <w:rFonts w:cs="Arial" w:ascii="Arial" w:hAnsi="Arial"/>
          <w:b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. Создавайте ситуации успеха, в которых ребёнок имел бы возможность проявить свои сильные стороны. Пусть он станет экспертом в некоторых областях знаний.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/>
      </w:pPr>
      <w:r>
        <w:rPr>
          <w:rFonts w:cs="Arial" w:ascii="Arial" w:hAnsi="Arial"/>
          <w:b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. Используйте «позитивную модель» коррекции: хвалите ребёнка всегда, когда он этого заслуживает.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/>
      </w:pPr>
      <w:r>
        <w:rPr>
          <w:rFonts w:cs="Arial" w:ascii="Arial" w:hAnsi="Arial"/>
          <w:b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>. Необходимо научиться договариваться с ребёнком, а не стараться сломить его.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</w:t>
      </w:r>
      <w:r>
        <w:rPr>
          <w:rFonts w:cs="Arial" w:ascii="Arial" w:hAnsi="Arial"/>
          <w:sz w:val="20"/>
          <w:szCs w:val="20"/>
        </w:rPr>
        <w:t>. Запомните: прикосновение является сильным стимулятором для формирования поведения и развития навыков обучения. Дотроньтесь до плеча ребёнка, погладьте его по голове, возьмите за руку…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/>
      </w:pPr>
      <w:r>
        <w:rPr>
          <w:rFonts w:cs="Arial" w:ascii="Arial" w:hAnsi="Arial"/>
          <w:b/>
          <w:sz w:val="20"/>
          <w:szCs w:val="20"/>
        </w:rPr>
        <w:t>12</w:t>
      </w:r>
      <w:r>
        <w:rPr>
          <w:rFonts w:cs="Arial" w:ascii="Arial" w:hAnsi="Arial"/>
          <w:sz w:val="20"/>
          <w:szCs w:val="20"/>
        </w:rPr>
        <w:t xml:space="preserve">. При разговоре с ребёнком опуститесь на уровень его глаз (присядьте), посмотрите ему в глаза, возьмите за руки. 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/>
      </w:pPr>
      <w:r>
        <w:rPr>
          <w:rFonts w:cs="Arial" w:ascii="Arial" w:hAnsi="Arial"/>
          <w:b/>
          <w:sz w:val="20"/>
          <w:szCs w:val="20"/>
        </w:rPr>
        <w:t>13</w:t>
      </w:r>
      <w:r>
        <w:rPr>
          <w:rFonts w:cs="Arial" w:ascii="Arial" w:hAnsi="Arial"/>
          <w:sz w:val="20"/>
          <w:szCs w:val="20"/>
        </w:rPr>
        <w:t>. Помните, гиперактивность – это не поведенческая проблема, не результат плохого воспитания, а медицинский и нейропсихологический диагноз. Проблему гиперактивности невозможно решить волевыми усилиями, авторитарными указаниями и убеждениями</w:t>
      </w:r>
    </w:p>
    <w:p>
      <w:pPr>
        <w:pStyle w:val="Normal"/>
        <w:ind w:left="900" w:hanging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72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Книги по гиперактивным детям:</w:t>
      </w:r>
    </w:p>
    <w:p>
      <w:pPr>
        <w:pStyle w:val="Normal"/>
        <w:ind w:hanging="72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ind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Брязгунов И.П., Касатикова Е.В. «Непоседливый ребёнок или всё о гиперактивных детях»;</w:t>
      </w:r>
    </w:p>
    <w:p>
      <w:pPr>
        <w:pStyle w:val="Normal"/>
        <w:ind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Максимова А. «Гиперактивность и дефицит внимания у детей»;</w:t>
      </w:r>
    </w:p>
    <w:p>
      <w:pPr>
        <w:pStyle w:val="Normal"/>
        <w:ind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Заваденко Н.Н. «Как понять ребёнка: дети с гиперактивностью  и дефицитом внимания»;</w:t>
      </w:r>
    </w:p>
    <w:p>
      <w:pPr>
        <w:pStyle w:val="Normal"/>
        <w:ind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иротюк А.Л. «Синдром дефицита внимания с гиперактивностью: диагностика, коррекция и практические рекомендации родителям и педагогам».</w:t>
      </w:r>
    </w:p>
    <w:p>
      <w:pPr>
        <w:pStyle w:val="Normal"/>
        <w:ind w:left="36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0" w:after="0"/>
        <w:jc w:val="cente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left="36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атериал подготовила Ирина Ерем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9:51:00Z</dcterms:created>
  <dc:creator>Lena</dc:creator>
  <dc:description/>
  <cp:keywords/>
  <dc:language>en-US</dc:language>
  <cp:lastModifiedBy>Eremina</cp:lastModifiedBy>
  <cp:lastPrinted>2007-01-24T09:58:00Z</cp:lastPrinted>
  <dcterms:modified xsi:type="dcterms:W3CDTF">2011-03-17T06:15:00Z</dcterms:modified>
  <cp:revision>16</cp:revision>
  <dc:subject/>
  <dc:title>Рекомендации родителям гиперактивных детей</dc:title>
</cp:coreProperties>
</file>