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ебелева Е.А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</w:rPr>
        <w:t>Методика обследования познавательного развития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агностическое обучение, качественная и количественная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действий ребенка 6-7 ле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дания для обследования детей 6-7 лет</w:t>
      </w:r>
    </w:p>
    <w:tbl>
      <w:tblPr>
        <w:tblW w:w="9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644"/>
      </w:tblGrid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8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 задания</w:t>
            </w:r>
          </w:p>
        </w:tc>
      </w:tr>
      <w:tr>
        <w:trPr>
          <w:trHeight w:val="24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и (разрезная картинка «Клоун»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я об окружающем (беседа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я о временах год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е представления и счет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жи (серия сюжетных картинок «Зимой»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ису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жи (сюжетная картинка «В лесу»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ой анализ слов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 ряд (письмо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авание фигур (тест Бернштейна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цедура обслед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жде чем начинать беседу с ребенком, нужно дать ему время осмотреться в новой для него обстановке, ситуации. Лучше, чтобы родители находились рядом с ребенком, но были вне поля его зр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говаривать с ребенком надо доверительно, неофициально. В случае затруднений при выполнении задания и в ответе ребенка нужно приободрить, не проявлять недовольство ответом. Первое задание должно носить невербаль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Сложи </w:t>
      </w:r>
      <w:r>
        <w:rPr>
          <w:rFonts w:cs="Arial" w:ascii="Arial" w:hAnsi="Arial"/>
          <w:sz w:val="20"/>
          <w:szCs w:val="20"/>
        </w:rPr>
        <w:t>(разрезная картинка «Клоун»). Задание направлено на выявление уровня развития интереса к познавательным задачам, установления сотрудничества с незнакомым взрослым в новой обстановке, выявление уровня развития целостного восприятия предметного изоб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две картинки с изображением клоуна, одна из них разрезана на пять ча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Проведение обследования:</w:t>
      </w:r>
      <w:r>
        <w:rPr>
          <w:rFonts w:cs="Arial" w:ascii="Arial" w:hAnsi="Arial"/>
          <w:sz w:val="20"/>
          <w:szCs w:val="20"/>
        </w:rPr>
        <w:t xml:space="preserve"> взрослый показывает ребенку части разрезной картинки, просит их рассмотреть и говорит: «Сложи картинку». В случае затруднений проводится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бучение:</w:t>
      </w:r>
      <w:r>
        <w:rPr>
          <w:rFonts w:cs="Arial" w:ascii="Arial" w:hAnsi="Arial"/>
          <w:sz w:val="20"/>
          <w:szCs w:val="20"/>
        </w:rPr>
        <w:t xml:space="preserve"> взрослый показывает ребенку целую картинку и просит сделать такую же. Если ребенок снова не справляется с заданием, то взрослый начинает накладывать части разрезной картинки на целую – голову, затем руки. Далее ребенку предлагают завершить складывание клоуна. Только после этого его просят самостоятельно выполнить задание, ориентируясь на образе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ценка действий ребенка:</w:t>
      </w:r>
      <w:r>
        <w:rPr>
          <w:rFonts w:cs="Arial" w:ascii="Arial" w:hAnsi="Arial"/>
          <w:sz w:val="20"/>
          <w:szCs w:val="20"/>
        </w:rPr>
        <w:t xml:space="preserve"> принятие задания; способы выполнения; обучаемость; отношение к результату свое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 Представления об окружающем</w:t>
      </w:r>
      <w:r>
        <w:rPr>
          <w:rFonts w:cs="Arial" w:ascii="Arial" w:hAnsi="Arial"/>
          <w:sz w:val="20"/>
          <w:szCs w:val="20"/>
        </w:rPr>
        <w:t xml:space="preserve"> (беседа). Задание направлено на выявление уровня ориентировки в окружающем мире, запаса знаний о себе и своей сем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Рекомендуемые вопросы и задания:</w:t>
      </w:r>
      <w:r>
        <w:rPr>
          <w:rFonts w:cs="Arial" w:ascii="Arial" w:hAnsi="Arial"/>
          <w:sz w:val="20"/>
          <w:szCs w:val="20"/>
        </w:rPr>
        <w:t xml:space="preserve"> «Как тебя зовут? Сколько тебе лет? Когда твой день рождения? Назови сой домашний адрес. Расскажи о своем доме. Сколько в нем этажей? На каком этаже ваша квартира? Расскажи о своей семье. Как твоя фамилия? Как зовут твоих родителей? Кто еще с вами живет? Хочешь ли ты идти в школу? Как ты думаешь, что интересного будет в школе? В какой класс ты сразу поступишь?» При затруднении можно задавать уточняющи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ценка действий ребенка:</w:t>
      </w:r>
      <w:r>
        <w:rPr>
          <w:rFonts w:cs="Arial" w:ascii="Arial" w:hAnsi="Arial"/>
          <w:sz w:val="20"/>
          <w:szCs w:val="20"/>
        </w:rPr>
        <w:t xml:space="preserve"> умение отвечать на заданные вопросы; знания и представления о себе и своей семье; наличие представлений о школе; уровень сформированности положительного отношения к шко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 Представления о временах года.</w:t>
      </w:r>
      <w:r>
        <w:rPr>
          <w:rFonts w:cs="Arial" w:ascii="Arial" w:hAnsi="Arial"/>
          <w:sz w:val="20"/>
          <w:szCs w:val="20"/>
        </w:rPr>
        <w:t xml:space="preserve"> Задание направлено на выявление уровня сформированности представлений о временах года, их последова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четыре сюжетные картинки с изображением специфических явлений природы для каждого времени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роведение обследования: </w:t>
      </w:r>
      <w:r>
        <w:rPr>
          <w:rFonts w:cs="Arial" w:ascii="Arial" w:hAnsi="Arial"/>
          <w:sz w:val="20"/>
          <w:szCs w:val="20"/>
        </w:rPr>
        <w:t>взрослый спрашивает у ребенка: «Как ты думаешь, какое сейчас время года?» Затем раскладывает сразу перед ним четыре картинки с изображением времен года и просит: «Найди картинку, где изображена зима (весна, лето, осень). Какое время года наступит после … (назвать время года)? Какое время года наступит потом? Какое время года будет после осени? Какое время года наступит после весны? В какое время года ты пойдешь в школу? Как называется первый осенний месяц?» В случае затруднения проводится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бучение:</w:t>
      </w:r>
      <w:r>
        <w:rPr>
          <w:rFonts w:cs="Arial" w:ascii="Arial" w:hAnsi="Arial"/>
          <w:sz w:val="20"/>
          <w:szCs w:val="20"/>
        </w:rPr>
        <w:t xml:space="preserve"> взрослый помогает ребенку соотнести настоящее время года с изображением на картинке, а потом задает ему уточняющие вопросы: « Когда зима закончится какое время года наступит? В это время года ярко светит солнце, снег тает, появляется зеленая трава, почки на деревьях. Найди это время года на картинке. Сколько всего времен года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ценка действий ребенка:</w:t>
      </w:r>
      <w:r>
        <w:rPr>
          <w:rFonts w:cs="Arial" w:ascii="Arial" w:hAnsi="Arial"/>
          <w:sz w:val="20"/>
          <w:szCs w:val="20"/>
        </w:rPr>
        <w:t xml:space="preserve"> уровень сформированности представлений о временах года; умение самостоятельно определять и объяснять последовательность времен года; обучаемость; соотнесение описаний времен года с их изображением на картин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Количественные представления и счет. </w:t>
      </w:r>
      <w:r>
        <w:rPr>
          <w:rFonts w:cs="Arial" w:ascii="Arial" w:hAnsi="Arial"/>
          <w:sz w:val="20"/>
          <w:szCs w:val="20"/>
        </w:rPr>
        <w:t>Задание направлено на выявление уровня сформированности представлений о количестве, умения выполнять счетные операции в уме (развитие наглядно-образного и элементов логического мыш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счетные палочки, эк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роведение обследования. </w:t>
      </w:r>
      <w:r>
        <w:rPr>
          <w:rFonts w:cs="Arial" w:ascii="Arial" w:hAnsi="Arial"/>
          <w:i/>
          <w:sz w:val="20"/>
          <w:szCs w:val="20"/>
          <w:u w:val="single"/>
        </w:rPr>
        <w:t>Первый вариант:</w:t>
      </w:r>
      <w:r>
        <w:rPr>
          <w:rFonts w:cs="Arial" w:ascii="Arial" w:hAnsi="Arial"/>
          <w:sz w:val="20"/>
          <w:szCs w:val="20"/>
        </w:rPr>
        <w:t xml:space="preserve"> ребенку предлагают посчитать до десяти и обратно. Затем задают вопросы: «Какое число больше 5 или 6? Какое число меньше 6 или 7?  Какое число стоит после 5? Какое число стоит между 3 и 5?» Если ребенок испытывает затруднения в этих заданиях, то обучение не проводится. </w:t>
      </w:r>
      <w:r>
        <w:rPr>
          <w:rFonts w:cs="Arial" w:ascii="Arial" w:hAnsi="Arial"/>
          <w:i/>
          <w:sz w:val="20"/>
          <w:szCs w:val="20"/>
          <w:u w:val="single"/>
        </w:rPr>
        <w:t>Второй вариант:</w:t>
      </w:r>
      <w:r>
        <w:rPr>
          <w:rFonts w:cs="Arial" w:ascii="Arial" w:hAnsi="Arial"/>
          <w:sz w:val="20"/>
          <w:szCs w:val="20"/>
        </w:rPr>
        <w:t xml:space="preserve"> ребенку говорят: «Сейчас поиграем. Ты возьмешь 6 палочек, а я буду к ним прибавлять или отнимать. А ты скажешь, что я сделала: прибавила или отняла. Скажи, сколько стало, осталось?» Сначала предлагают взять 6 палочек из пятнадцати, раскладывают их в ряд, просят ребенка пересчитать и запомнить их количество. Затем закрывают их экраном и отнимают две палочки. Затем открывают экран и спрашивают: «Что я сделала: прибавила или отняла? Сколько я отняла? Сколько там осталось?» Далее палочки кладут на место и закрывают экраном, предварительно попросив ребенка запомнить их количество. За экраном прибавляют две палочки, открывают его и спрашивают: «Что я сделала: прибавила или отняла? Сколько я прибавила?»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бучение:</w:t>
      </w:r>
      <w:r>
        <w:rPr>
          <w:rFonts w:cs="Arial" w:ascii="Arial" w:hAnsi="Arial"/>
          <w:sz w:val="20"/>
          <w:szCs w:val="20"/>
        </w:rPr>
        <w:t xml:space="preserve"> если ребенок затрудняется в определении количества палочек, то ему предлагают решить такого же рода задачу в пределах пяти,  при затруднении – в пределах четырех. Если ребенок не решает задачи в пределах четырех, то ему предлагают выполнить счетные операции в пределах трех с открытым результ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Третий вариант:</w:t>
      </w:r>
      <w:r>
        <w:rPr>
          <w:rFonts w:cs="Arial" w:ascii="Arial" w:hAnsi="Arial"/>
          <w:sz w:val="20"/>
          <w:szCs w:val="20"/>
        </w:rPr>
        <w:t xml:space="preserve"> (решение устных задач) предлагается, если ребенок отвечает правильно в первых двух вариантах. Условия задач: «Во дворе гуляли 6 детей, из них 2 мальчика, а остальные – девочки. Сколько девочек гуляло во дворе?»; «На лужайке стоял пенек, а из-за пенька торчали  6 ушек зайчиков. Как ты думаешь, сколько зайчиков сидело за пеньком?» В случае затруднений проводится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Обучение: </w:t>
      </w:r>
      <w:r>
        <w:rPr>
          <w:rFonts w:cs="Arial" w:ascii="Arial" w:hAnsi="Arial"/>
          <w:sz w:val="20"/>
          <w:szCs w:val="20"/>
        </w:rPr>
        <w:t>ребенку предлагают воспользоваться палочками и решать задачи с опорой на них. Затем предлагают решить аналогичные задачи устно: «На лужайке сидели 6 зайчиков, 2 зайчика убежали. Сколько зайчиков осталось?»; «За забором стояли гуси. Были видны только шесть лапок. Сколько гусей за забором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ценка действий ребенка:</w:t>
      </w:r>
      <w:r>
        <w:rPr>
          <w:rFonts w:cs="Arial" w:ascii="Arial" w:hAnsi="Arial"/>
          <w:sz w:val="20"/>
          <w:szCs w:val="20"/>
        </w:rPr>
        <w:t xml:space="preserve"> принятие задачи и понимание ее условий; умение выполнять счетные операции по представлению; умение решать устные задачи в пределах шести; обучаемость – умение переносить способы решения задач на аналогичные; результ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 Расскажи</w:t>
      </w:r>
      <w:r>
        <w:rPr>
          <w:rFonts w:cs="Arial" w:ascii="Arial" w:hAnsi="Arial"/>
          <w:sz w:val="20"/>
          <w:szCs w:val="20"/>
        </w:rPr>
        <w:t xml:space="preserve"> (серия сюжетных картинок «Зимой»). Задание направлено на выявление умений определять временную последовательность событий, объединять последовательные действия в единый сюж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четыре сюжетные картинки с изображением знакомой детям жизненной ситуации. На первой картинке – идет снег, дети одеты в зимнюю одежду, ловят снежинки; на второй – дети катают снежный ком; на третьей – мальчик катает маленький ком для головы, а двое ребят ставят один ком на другой; на четвертой – дети слепили снеговика, вместо шапки надевают на него ведр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Проведение обследования:</w:t>
      </w:r>
      <w:r>
        <w:rPr>
          <w:rFonts w:cs="Arial" w:ascii="Arial" w:hAnsi="Arial"/>
          <w:sz w:val="20"/>
          <w:szCs w:val="20"/>
        </w:rPr>
        <w:t xml:space="preserve"> ребенку предлагают рассмотреть картинки и говорят: «Подумай, как составить рассказ по этим картинкам». Если ребенок затрудняется, то взрослый уточняет: «Разложи картинки так, чтобы получился рассказ, в котором есть начало, продолжение и окончание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выполнения задания (независимо от того, соблюдена ли правильная последовательность событий или нет) оценку действиям ребенка не дают, ему предлагают составить рассказ по серии сюжетных картинок. В процессе рассказывания ребенок может менять картинки мес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ценка результатов:</w:t>
      </w:r>
      <w:r>
        <w:rPr>
          <w:rFonts w:cs="Arial" w:ascii="Arial" w:hAnsi="Arial"/>
          <w:sz w:val="20"/>
          <w:szCs w:val="20"/>
        </w:rPr>
        <w:t xml:space="preserve"> понимание единого сюжета в этой серии картинок; учет временной  и логической последовательности; способность передавать сюжет и последовательность событий в своем рассказ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6. Дорисуй.</w:t>
      </w:r>
      <w:r>
        <w:rPr>
          <w:rFonts w:cs="Arial" w:ascii="Arial" w:hAnsi="Arial"/>
          <w:sz w:val="20"/>
          <w:szCs w:val="20"/>
        </w:rPr>
        <w:t xml:space="preserve"> Задание направлено на выявление уровня развития продуктивного воображения и графических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лист бумаги с изображением шести полукругов, фломастеры, цветные карандаш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роведение обследования:  </w:t>
      </w:r>
      <w:r>
        <w:rPr>
          <w:rFonts w:cs="Arial" w:ascii="Arial" w:hAnsi="Arial"/>
          <w:sz w:val="20"/>
          <w:szCs w:val="20"/>
        </w:rPr>
        <w:t>ребенку предлагают рассмотреть полукруги и дорисовать их так, чтобы получилось шесть разных предм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Обучение </w:t>
      </w:r>
      <w:r>
        <w:rPr>
          <w:rFonts w:cs="Arial" w:ascii="Arial" w:hAnsi="Arial"/>
          <w:sz w:val="20"/>
          <w:szCs w:val="20"/>
        </w:rPr>
        <w:t>не провод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ценка действий ребенка:</w:t>
      </w:r>
      <w:r>
        <w:rPr>
          <w:rFonts w:cs="Arial" w:ascii="Arial" w:hAnsi="Arial"/>
          <w:sz w:val="20"/>
          <w:szCs w:val="20"/>
        </w:rPr>
        <w:t xml:space="preserve"> принятие задачи и понимание ее условий; умение самостоятельно выполнить задание; анализ рисун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Расскажи </w:t>
      </w:r>
      <w:r>
        <w:rPr>
          <w:rFonts w:cs="Arial" w:ascii="Arial" w:hAnsi="Arial"/>
          <w:sz w:val="20"/>
          <w:szCs w:val="20"/>
        </w:rPr>
        <w:t>(сюжетная картинка «В лесу»). Здание направлено на выявление уровня развития элементов логического мышления, умений воспринять целостную ситуацию, изображенную на картинке. Устанавливать причинно-следственные связи между изображенными объектами и явл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сюжетная карти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Проведение обследования:</w:t>
      </w:r>
      <w:r>
        <w:rPr>
          <w:rFonts w:cs="Arial" w:ascii="Arial" w:hAnsi="Arial"/>
          <w:sz w:val="20"/>
          <w:szCs w:val="20"/>
        </w:rPr>
        <w:t xml:space="preserve"> ребенку предлагают рассмотреть сюжетную картинку, затем составить по ней рассказ. В случае затруднений ему предлагают ответить на ряд последовательных вопросов: «Какое время года изображено на картинке? Куда пришли дети? Зачем дети пришли в лес? Кто пришел в лес с детьми? Что здесь произошло?» Уточняющие вопросы позволяют ребенку рассмотреть объекты и ситуацию, понять причинно-следственную зависи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ценка результатов:</w:t>
      </w:r>
      <w:r>
        <w:rPr>
          <w:rFonts w:cs="Arial" w:ascii="Arial" w:hAnsi="Arial"/>
          <w:sz w:val="20"/>
          <w:szCs w:val="20"/>
        </w:rPr>
        <w:t xml:space="preserve"> принятие и понимание задания; умение самостоятельно понять сюжет и составить рассказ; способность устанавливать причинно-следственные зависимости; умение использовать помощь взрослого, результ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Звуковой анализ слова. </w:t>
      </w:r>
      <w:r>
        <w:rPr>
          <w:rFonts w:cs="Arial" w:ascii="Arial" w:hAnsi="Arial"/>
          <w:sz w:val="20"/>
          <w:szCs w:val="20"/>
        </w:rPr>
        <w:t>Задание направлено на выявление умения анализировать звуковой состав слова, определение уровня развития предпосылок к обучению грам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счетные пал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роведение обследования: </w:t>
      </w:r>
      <w:r>
        <w:rPr>
          <w:rFonts w:cs="Arial" w:ascii="Arial" w:hAnsi="Arial"/>
          <w:sz w:val="20"/>
          <w:szCs w:val="20"/>
        </w:rPr>
        <w:t>взрослый говорит: «Я сейчас назову слово, а ты скажи  сколько в нем звуков». Далее называет слово «дом», выясняет у ребенка количество звуков, просит назвать первый звук, третий, второй. Таким образом предлагает проанализировать следующие слова: кот, стол, мост, хвост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бучение:</w:t>
      </w:r>
      <w:r>
        <w:rPr>
          <w:rFonts w:cs="Arial" w:ascii="Arial" w:hAnsi="Arial"/>
          <w:sz w:val="20"/>
          <w:szCs w:val="20"/>
        </w:rPr>
        <w:t xml:space="preserve"> если ребенок не может проанализировать слово «дом», взрослый сам называет звуки по очереди и выкладывает соответствующее количество палочек. Затем вместе с ребенком проводится анализ слова «кот». В тех случаях, когда ребенок понял, как анализируется слово, ему можно предложить анализ других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Оценка действий ребенка: </w:t>
      </w:r>
      <w:r>
        <w:rPr>
          <w:rFonts w:cs="Arial" w:ascii="Arial" w:hAnsi="Arial"/>
          <w:sz w:val="20"/>
          <w:szCs w:val="20"/>
        </w:rPr>
        <w:t>принятие и понимание задания; способы выполнения – самостоятельно или после обучения; наличие интереса к зад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9. Продолжи ряд</w:t>
      </w:r>
      <w:r>
        <w:rPr>
          <w:rFonts w:cs="Arial" w:ascii="Arial" w:hAnsi="Arial"/>
          <w:sz w:val="20"/>
          <w:szCs w:val="20"/>
        </w:rPr>
        <w:t xml:space="preserve"> (письмо). Задание направлено на проверку уровня развития готовности ребенка к письму, умения принять задание, связанное с учебной деятельностью, способности анализировать образец и работать по н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ручка, лист бумаги, на котором представлены три образца письменных заданий: на первой строчке палочки, на второй – палочки и крючочки, а на третьей – треуголь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Проведение обследования:</w:t>
      </w:r>
      <w:r>
        <w:rPr>
          <w:rFonts w:cs="Arial" w:ascii="Arial" w:hAnsi="Arial"/>
          <w:sz w:val="20"/>
          <w:szCs w:val="20"/>
        </w:rPr>
        <w:t xml:space="preserve"> ребенка просят: «Продолжи строчку, как здес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ценка действий:</w:t>
      </w:r>
      <w:r>
        <w:rPr>
          <w:rFonts w:cs="Arial" w:ascii="Arial" w:hAnsi="Arial"/>
          <w:sz w:val="20"/>
          <w:szCs w:val="20"/>
        </w:rPr>
        <w:t xml:space="preserve"> принятие и понимание задания; анализ образца; умение писать по образцу, соблюдая строчку и принцип чередования элементов букв; результ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0. Узнавание фигур</w:t>
      </w:r>
      <w:r>
        <w:rPr>
          <w:rFonts w:cs="Arial" w:ascii="Arial" w:hAnsi="Arial"/>
          <w:sz w:val="20"/>
          <w:szCs w:val="20"/>
        </w:rPr>
        <w:t xml:space="preserve"> (тест Бернштейна). Задание направлено на проверку уровня развития пам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2 таблицы с геометрическими фигу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Проведение обследования:</w:t>
      </w:r>
      <w:r>
        <w:rPr>
          <w:rFonts w:cs="Arial" w:ascii="Arial" w:hAnsi="Arial"/>
          <w:sz w:val="20"/>
          <w:szCs w:val="20"/>
        </w:rPr>
        <w:t xml:space="preserve"> ребенку предлагают таблицу с геометрическими фигурами, время показа 10 секунд. Ему говорят: «Запомни эти фигуры». После показа первой таблицы ребенку предъявляют другую, на которой фигуры-эталоны разбросаны среди множества разных фигур. Просят найти среди них те геометрические фигуры, которые он видел в первой табли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Оценка действий ребенка: </w:t>
      </w:r>
      <w:r>
        <w:rPr>
          <w:rFonts w:cs="Arial" w:ascii="Arial" w:hAnsi="Arial"/>
          <w:sz w:val="20"/>
          <w:szCs w:val="20"/>
        </w:rPr>
        <w:t>очень высокий результат – 9 фигур узнаны верно, норма – 7-8 фигур, низкий результат – 6 фигур, очень низкий результат – меньше 6 фигу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Результаты проведенного обследования</w:t>
      </w:r>
      <w:r>
        <w:rPr>
          <w:rFonts w:cs="Arial" w:ascii="Arial" w:hAnsi="Arial"/>
          <w:sz w:val="20"/>
          <w:szCs w:val="20"/>
        </w:rPr>
        <w:t xml:space="preserve"> оцениваются в балла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Слож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балл – ребенок не понимает цель; в условиях обучения действует неадекв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 балла – ребенок принимает задание, но складывает картинку, не ориентируясь на  целостность изображения даже после показа образц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балла – ребенок принимает и понимает условия задания; выполняет задание с помощью; ориентируется на образец – целую картинку; после обучения задание выполняет, пользуясь практическим примеривание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балла – ребенок принимает и понимает условия задания; самостоятельно выполняет задание, пользуясь различными типами ориентиров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Представления об окружающе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балл – ребенок не вступает в речевое общение; контакт и сотрудничество с незнакомым взрослым устанавливается на эмоциональном и деловом уровн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балла – ребенок принимает задание; вступает в речевой контакт, однако ответы неадекватны поставленным вопроса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балла – ребенок принимает и понимает задание; отвечает с помощью дополнительных уточняющих вопросов, демонстрируя недостаточный уровень сформированности представлений об окружающе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балла – ребенок принимает и понимает задание; с интересом отвечает на поставленные вопросы, демонстрируя сформированность представлений об окружающ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 Представления о  временах год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балл – ребенок не понимает задание; в условиях обучения действует неадекват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балла – ребенок принимает задание, но не понимает его условий; раскладывает картинки без учета последовательности времен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балла – ребенок принимает и понимает задание, но самостоятельно выполнить сразу не может; после обучения задание выполня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балла – ребенок принимает и понимает задание; выполняет задание самостоятельно; сформированы  представления о временах года и их последователь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Количественные представления и сч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балл – ребенок не понимает цель; в условиях обучения действует неадекват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балла – ребенок принимает задание; количественные представления сформированы в пределах трех; решение устных задач недоступ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балла – ребенок принимает и понимает задание; количественные представления только в пределах пяти; устные задачи выполняет только в пределах тре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балла – ребенок принимает и понимает задание; все виды заданий выполняет правиль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Расскаж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балл – ребенок не принимает задание; в условиях обучения действует неадекват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балла – ребенок принимает задание; раскладывает картинки, не ориентируясь на последовательность событий; после оказания помощи не объединяет их в единый сюж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балла – ребенок принимает задание; раскладывает картинки с учетом последовательности событий; в некоторых случаях требуется только первый вид помощи, но самостоятельно рассказать о действиях не мож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балла – ребенок задание принимает; самостоятельно раскладывает картинки с учетом последовательности событий и составляет рассказ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Дорису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балл – ребенок не принимает и не понимает условия задания; после обучения действует неадекват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балла – ребенок принимает задание, но условия задания не понима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балла – ребенок принимает и понимает цель задания; может нарисовать три или четыре предме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балла – ребенок принимает и понимает цель задания; рисует шесть предме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Расскаж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балл – ребенок не понимает цель задания; в условиях обучения действует неадекват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балла – ребенок принимает задание; перечисляет предметы и объекты, изображенные на картинке, но динамику событий не понимает; на уточняющие вопросы отвечает неадекватно; основной сюжет изображенного события не понима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балла – ребенок принимает задание, но без помощи не может воспринять целостную ситуацию, изображенную на картинке; после уточняющих вопросов отвечает правильно, но самостоятельно составить рассказ не мож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балла – ребенок принимает задание и понимает динамику событий, изображенных на картинке; самостоятельно составляет рассказ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Звуковой анализ слов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балл – ребенок не принимает задание и не понимает его услов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балла – ребенок принимает задание, но не понимает его условия; ответы носят неадекватный характер; в условиях обучения отвечает адекватно, но после обучения самостоятельно с заданием не справляе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балла – ребенок принимает и понимает условия задания; самостоятельно выполняет задание только после обуч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балла – ребенок принимает и понимает условия задания; самостоятельно выполняет ег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должи ря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балл – ребенок не принимает задание; в условиях обучения действует неадекват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балла – ребенок принимает задание, по образцу написать не может; пишет лишь некоторые элементы образцов, не учитывая их последовательность, не соблюдая строч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балла – ребенок принимает и понимает условия задания; может написать некоторые образцы, но принцип чередования элементов при написании  не учитыва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балла – ребенок принимает и понимает условия задания; справляется с заданием без ошиб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Узнавание фигу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балл – ребенок не принимает зада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балла – ребенок принимает задание, может опознать в другой таблице не более 2-3 фигу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балла – ребенок принимает и понимает задание; может опознать 4-5 фигу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балла – ребенок принимает и понимает задание; узнает 7-9 фигур в другой таблиц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психолого-педагогического обследования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ей дошкольного возраста 6-7 ле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летний опыт работы по психолого-педагогическому изучению детей дошкольного возраста с использованием представленных методик свидетельствует о том, что показателем умственного развития ребенка являются общие интеллектуальные умения: принятие задания, понимание условий задания, способы выполнения – использование практической ориентировки (метод проб, практического примеривания или зрительная ориентировка), обучаемость в процессе диагностического обследования, интерес к познавательным задачам, продуктивным видам деятельности и отношение к результату своей деятель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этими показателями и количеством баллов обследуемых детей можно условно разделить на следующие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Первую группу (10-12 баллов)</w:t>
      </w:r>
      <w:r>
        <w:rPr>
          <w:rFonts w:cs="Arial" w:ascii="Arial" w:hAnsi="Arial"/>
          <w:sz w:val="20"/>
          <w:szCs w:val="20"/>
        </w:rPr>
        <w:t xml:space="preserve"> составляют дети, которые не проявляют интереса к заданиям, с трудом включаются в совместную деятельность с психологом, не решают познавательных задач, в условиях обучения действуют неадекватно. Собственная речь детей характеризуется наличием отдельных слов или элементарной фраз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показателей этой группы говорит о глубоком недоразвитии общих интеллектуальных умений. Для определения потенциальных возможностей развития и составления индивидуальных программ обучения обследование необходимо проводить с использованием методов и методик диагностики ранне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Во вторую группу (13-23 балла)</w:t>
      </w:r>
      <w:r>
        <w:rPr>
          <w:rFonts w:cs="Arial" w:ascii="Arial" w:hAnsi="Arial"/>
          <w:sz w:val="20"/>
          <w:szCs w:val="20"/>
        </w:rPr>
        <w:t xml:space="preserve"> входят дети, эмоционально реагирующие на игрушки, включающиеся в совместную деятельность со взрослы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самостоятельного выполнения познавательных задач отмечаются в основном нерезультативные действия, в условиях обучения действуют адекватно, но после обучения не переходят к самостоятельному выполнению задания. У детей не сформированы продуктивные виды деятельности и умение работать по образцу. Речь характеризуется отдельными словами, элементарной фразой, отмечаются грубые нарушения грамматического строя, слоговой структуры слова и звукопроизнош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обследования этой группы детей говорят о значительном недоразвитии познавательной деятельности. Дети нуждаются в комплексном обследовании с использованием клинических методов диагностики. В дальнейшем необходимо организовать целенаправленную коррекционно-воспитательн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Третью группу (24-33 балла)</w:t>
      </w:r>
      <w:r>
        <w:rPr>
          <w:rFonts w:cs="Arial" w:ascii="Arial" w:hAnsi="Arial"/>
          <w:sz w:val="20"/>
          <w:szCs w:val="20"/>
        </w:rPr>
        <w:t xml:space="preserve"> составляют дети, заинтересованные в действиях с игрушками, самостоятельно выполняющие некоторые предложенные зад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выполнения познавательных задач они применяют в основном практическую ориентировку – перебор вариантов, а после диагностического обучения используют метод проб. У детей отмечается интерес к продуктивным видам деятельности (конструирование, рисование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стоятельно выполнить некоторые задания могут только после диагностического обучения. Собственная фразовая речь с аграмматизмами. Эта группа детей нуждается в тщательном обследовании слуха, зрения и речи. В зависимости от первичного нарушения строится система коррекционно-воспитательной работ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твертую группу (34-40 баллов)</w:t>
      </w:r>
      <w:r>
        <w:rPr>
          <w:rFonts w:cs="Arial" w:ascii="Arial" w:hAnsi="Arial"/>
          <w:sz w:val="20"/>
          <w:szCs w:val="20"/>
        </w:rPr>
        <w:t xml:space="preserve"> составляют дети, у которых отмечается интерес к познавательным задачам. При выполнении пользуются в основном зрительной ориентировкой. Отмечается стойкий интерес к продуктивным видам деятельности. Самостоятельно справляются с предложенными заданиями. Речь фразовая, грамматически правильно построенная. Дети достигают хорошего уровня познавательного развития, имеют сформированные предпосылки к учебной деятельност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 обследования детей   6 - 7 ле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ДОУ № ____, педагог-психолог 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Фамилия, имя ребенка  _________________________________________   Дата рождения 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Дата обследования _________   Возраст на момент обследования    __________Группа здоровья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.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зрезная картинка «Клоун»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1"/>
        <w:gridCol w:w="567"/>
        <w:gridCol w:w="1602"/>
      </w:tblGrid>
      <w:tr>
        <w:trPr>
          <w:trHeight w:val="284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понимает цель, в условиях обучения действует неадек</w:t>
              <w:softHyphen/>
              <w:t>ват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задание, но складывает картинку, не ориенти</w:t>
              <w:softHyphen/>
              <w:t>руясь на целостность изображения, даже после показа образ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и понимает условия задачи, выполняет зада</w:t>
              <w:softHyphen/>
              <w:t>ние с помощью, ориентируется на образец - целую картинку, после обучения задание выполняет, пользуясь практическим примеривани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и понимает условия задачи, самостоятельно выполняет задание, пользуясь различными типами ориентиров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ставления об окружающем (беседа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0"/>
        <w:gridCol w:w="566"/>
        <w:gridCol w:w="1584"/>
      </w:tblGrid>
      <w:tr>
        <w:trPr>
          <w:trHeight w:val="165" w:hRule="atLeas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вступает в речевое общение, контакт и сотрудничество с новым взрослым устанавливается на эмоциональном и «деловом» уровн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задание, вступает в речевой контакт, однако ответы не соответствуют поставленным вопрос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и понимает задание, отвечает с помощью до</w:t>
              <w:softHyphen/>
              <w:t>полнительных, уточняющих вопросов - недостаточный уровень пред</w:t>
              <w:softHyphen/>
              <w:t>ставлений об окружающе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и понимает задание, с интересом отвечает на поставленные вопросы - сформирован уровень представлений об ок</w:t>
              <w:softHyphen/>
              <w:t>ружающе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редставления о временах года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567"/>
        <w:gridCol w:w="1602"/>
      </w:tblGrid>
      <w:tr>
        <w:trPr>
          <w:trHeight w:val="20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понимает цель, в условиях обучения действует неа</w:t>
            </w:r>
            <w:r>
              <w:rPr>
                <w:rFonts w:cs="Arial" w:ascii="Arial" w:hAnsi="Arial"/>
                <w:sz w:val="20"/>
                <w:szCs w:val="20"/>
              </w:rPr>
              <w:t>дек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ат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задание, но не понимает его условий, раскладывает картинки без учета последовательности времен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и понимает задание, но самостоятельно выполнить сразу не может, после обучения задание выполня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и понимает задание, выполняет задание самостоятельно, сформированы представления о временах года и их последова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личественные представления и сче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567"/>
        <w:gridCol w:w="1602"/>
      </w:tblGrid>
      <w:tr>
        <w:trPr>
          <w:trHeight w:val="25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 не принял, при обучении действует неадекват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задание, количественные представления в пределах 3-х, решение устных задач недоступ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и понимает задание, количественные представления только в пределах 5-и, устные задачи выполняет только в  пределах 3-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и понимает задание, все виды заданий выполняет правиль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Серия сюжетных картинок «Зимой»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567"/>
        <w:gridCol w:w="1602"/>
      </w:tblGrid>
      <w:tr>
        <w:trPr>
          <w:trHeight w:val="25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 не принял, при обучении действует неадекват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задание, раскладывает картинки без учета ориентировки на последовательность событий, после оказания помощи, не объединяет события в единый сю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дание принимает, раскладывает картинки с учетом  последовательности событий, в некоторых случаях требуется только первый вид помощи, но самостоятельно рассказать о действиях не мо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дание принимает, самостоятельно раскладывает картинки с учетом последовательности событий и составляет расска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орисуй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8"/>
        <w:gridCol w:w="516"/>
        <w:gridCol w:w="2326"/>
      </w:tblGrid>
      <w:tr>
        <w:trPr>
          <w:trHeight w:val="253" w:hRule="atLeast"/>
        </w:trPr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принимает и не понимает условия задания, после обучения действует неадекватн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задание, но условия задания не понимае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и понимает цель задания, может нарисовать 3 или 4 предмет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и понимает цель задания, рисует шесть пред</w:t>
              <w:softHyphen/>
              <w:t>м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ссказ по сюжетной картинке «В лесу»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6"/>
        <w:gridCol w:w="508"/>
        <w:gridCol w:w="2306"/>
      </w:tblGrid>
      <w:tr>
        <w:trPr>
          <w:trHeight w:val="242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нимает задание, при обучении действует неадекватно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задание, перечисляет предметы и объекты, изображенные на картинке, однако не понимает динамики события, на уточняющие вопросы отвечает неадекватно, основной сюжет изобра</w:t>
              <w:softHyphen/>
              <w:t>женного события не понимае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задание, но самостоятельно не может воспри</w:t>
              <w:softHyphen/>
              <w:t>нять целостную ситуацию, изображенную на картинке, после уточня</w:t>
              <w:softHyphen/>
              <w:t>ющих вопросов отвечает правильно, самостоятельно составить рассказ не може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задание, самостоятельно может понять цело</w:t>
              <w:softHyphen/>
              <w:t>стность ситуации, изображенной на картинке, и может самостоятель</w:t>
              <w:softHyphen/>
              <w:t>но составить рассказ.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вуковой анализ слова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6"/>
        <w:gridCol w:w="518"/>
        <w:gridCol w:w="2296"/>
      </w:tblGrid>
      <w:tr>
        <w:trPr>
          <w:trHeight w:val="243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принимает и не понимает условия зад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задание, но условия задания не понимает, от</w:t>
              <w:softHyphen/>
              <w:t>веты носят неадекватный характер, в условиях обучения отвечает адек</w:t>
              <w:softHyphen/>
              <w:t>ватно, но после обучения самостоятельно с заданием не справляетс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и понимает условия задачи, самостоятельно задание выполнить не может, после обучения с заданием справляетс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4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и понимает условие задания, самостоятельно выполняе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Продолжи ряд» (письмо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5"/>
        <w:gridCol w:w="510"/>
        <w:gridCol w:w="2295"/>
      </w:tblGrid>
      <w:tr>
        <w:trPr>
          <w:trHeight w:val="257" w:hRule="atLeast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принимает задание, в условиях обучения действует не</w:t>
              <w:softHyphen/>
              <w:t>адекватн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задание, однако, не может написать по образцу, пишет только некоторые элементы образцов, не учитывая их последовательности, не соблюдая строчк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и понимает условие задания, может некоторые образцы, однако, принцип чередования элементов образца при написании не учитыва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и понимает условие задания, справляется с заданием без ошибо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Узнавание фигур</w:t>
      </w:r>
      <w:r>
        <w:rPr>
          <w:rFonts w:cs="Arial" w:ascii="Arial" w:hAnsi="Arial"/>
          <w:b/>
          <w:bCs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8"/>
        <w:gridCol w:w="516"/>
        <w:gridCol w:w="2196"/>
      </w:tblGrid>
      <w:tr>
        <w:trPr>
          <w:trHeight w:val="257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принимает зад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задание, однако, может опознать в другой таблице не более двух - трех фигу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и понимает задание, может опознать  пять фигу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имает и понимает задание, узнает 7-9 фигур в другой таблиц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trHeight w:val="5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Материал подготовила Елена Дугин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0:00Z</dcterms:created>
  <dc:creator>Lobina</dc:creator>
  <dc:description/>
  <cp:keywords/>
  <dc:language>en-US</dc:language>
  <cp:lastModifiedBy>Lobina</cp:lastModifiedBy>
  <dcterms:modified xsi:type="dcterms:W3CDTF">2010-03-11T06:13:00Z</dcterms:modified>
  <cp:revision>12</cp:revision>
  <dc:subject/>
  <dc:title/>
</cp:coreProperties>
</file>