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Конспект фронтального логопедического занятия с группой учащихся второго класса по теме: «Гласные звуки 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водила: </w:t>
      </w:r>
      <w:r>
        <w:rPr>
          <w:sz w:val="28"/>
          <w:szCs w:val="28"/>
        </w:rPr>
        <w:t>учитель-логопед ГБОУ школы-интерната им. И.Е.Егорова г.о. Новокуйбышевск, Самарской области  Тараскина Т.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развитие навыка звуко-буквенного анализа и синте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развивать фонематические представления; формировать навык звуко-буквенного анализа; формировать навык работы  с деформированной фразой; развивать навык анализа и синтеза структуры предложения; воспитывать навыки самопроверки и взаимопроверки; формировать связную монологическую речь; развивать устойчивость внимания; развивать пространственную ориентир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посылка» с заданиями; пособие «Помоги зверятам»; пособия для работы со схемой слова; индивидуальные карточки для работы в тетрадях; календари; мяч; компьютер, зеркала, диск «Звуки леса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Орг. моме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: -  Ребята, я получила необычную посылку (открывается посыл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: - В ней  письмо. Послушайте: «Здравствуйте, ребята! Меня зовут Лесная Волшебница. Сегодня мы с вами отправимся в Лесную школу. Наше путешествие будет интересным, иногда трудным. Чтобы дойти до конца, вам нужно будет выполнить все мои задания. О них вы узнаете из письма. Если вы справитесь с заданиями - в конце путешествия вас ждет сюрприз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) Введение в тему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гопед:- Ребята! В письме сказка о звуках: жили-были веселые звуки, их можно долго петь и тянуть. Как называются эти зву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- Эти звуки называются глас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: - Сколько всего гласных зву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Всего 6 гласных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: - Перечислите гласные зв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- а, у, и, о, ы, 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: - Как вы думаете, о чем мы будем говорить сегодня на заняти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ти:- Сегодня на занятии мы будем говорить о гласных звука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2) Определение звука по картинке. Соотнесение с соответствующей бук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опед: -На экране помощник Лесной Волшебницы. Какой звук они произносит? Повторите за ни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3) Развитие фонематических представлени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собием «Помоги лесным зверятам» (работа в парах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- Помогите лесным зверятам - назовите гласные, котор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тятся им на пути, и придумайте слово на каждый гласны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(ответы первой пары) - Лисе на пути встретился гласный «у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ро»; встретился гласный «а», «аист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4)Развитие звуко-буквенного анализ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: - Назовите гласный звук в  слове: сыр, мак, руль, шар, лак, рак, гу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:  - В середине слова «сыр» встречается гласный звук «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середине слова «мак» встречается гласный звук «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середине слова «руль» встречается гласный звук «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середине слова «шар» встречается гласный звук «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середине слова «лак» встречается гласный звук «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середине слова «рак» встречается гласный звук «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середине слова «гусь» встречается гласный звук «у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 Игра с мяч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Логопед: - Лесная Волшебница приготовила для вас интересное задание. Я произношу слово, вы называете  свое слово, начинающееся с любого другого гласного зву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6)Работа со схемой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опед:- Продолжаем выполнять задания Лесной Волшебницы. Перед вами карточка: вверху - картинка; внизу - схема, обозначающая количество букв в слове. Определите, какие гласные слышатся в этом слове. Обозначьте их на схеме соответствующей бук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- Слово «шар». В слове «шар» слышится гласный «а». Обозначаю его на схеме буквой «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лово «рак». В слове «рак» слышится гласный «а». Обозначаю его на схеме буквой «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лово «бант». В слове «бант» слышится гласный «а». Обозначаю его на схеме буквой «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лово «дом». В слове «дом» слышится гласный «о». Обозначаю его на схеме буквой «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лово «лук». В слове «лук» слышится гласный «у». Обозначаю его на схеме буквой «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лово «сыр». В слове «сыр» слышится гласный «ы». Обозначаю его на схеме буквой «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лово «жук». В слове «жук» слышится гласный «у». Обозначаю его на схеме буквой «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лово «рыба». В слове «рыба» слышатся гласные «ы», «а». Обозначаю их на схеме буквами «ы»,  «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лово «банан». В слове «банан» слышатся гласные  «а». Обозначаю их на схеме буквами «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)Физ. мину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д музыкальное сопровождение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Зрительная гимнасти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) Работа в тетра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 Логопед:- У вас в конверте карточки со словами, из которых нужно составить предложение. Возьмите карточки, прочитайте ваши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опед: - Как мы догадаемся, какое слово будет первым в предлож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: - Первым в предложении будет то слово, которое записано с большой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опед: - Что будет стоять в конце предло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: - В конце предложения будет стоять то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опед: - Составьте свои предложения. Прочит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: - У нас вырос арбуз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апа принёс мне удоч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Мама купила вкусный ананас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Оля пишет в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опед: - Запишите  свое предлож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амопровер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гопед: - Прочитайте то, как вы записали. Проверьте правильность выполнения задания (дети выполняют зад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гопед: - Найдите в предложении слово, начинающееся с гласного.   Подчеркните его (дети выполняют задание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заимопровер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гопед: - Поменяйтесь тетрадями. Проверьте правильность написания друг у друга (дети выполняют задание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) Составление рассказа-о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гопед:- Ребята! Мы так долго гостили в Лесной школе. Но так и не видели Лесную Волшебницу. Но каждый из вас ее себе как-то представляет. Расскаж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ее зов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детей:- Её зовут Роза, Белоснежка, Красавица, Марк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у нее глаза, волос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детей: - У неё голубые, красивые, ласковые, добрые гл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она ро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детей:- Лесная Волшебница невысокого р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на оде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рные ответы детей: - У неё красивое вечернее  платье, модный костю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ая она или зл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детей:- Она добрая, ласковая, нежная, заботли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ели ли вы еще раз отправиться с ней в путешеств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детей: - Хочу снова побывать в гостях у Лесной Волшеб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гопед:- Молодцы! Дома нарисуйте портрет  Лесной Волшебницы и на следующем занятии мы познакомимся с ни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- Где мы сегодня побывал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- Сегодня мы были в гостях у Лесной Волшебниц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- Какие звуки мы сегодня повторял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- Сегодня мы повторяли гласные зву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- Какие задания вам понравились больше всего? Почему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- Какие задания были  трудными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рованная оценка деятельности учащихся на зан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- Вы молодцы! Справились со всеми заданиями Лес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шебницы. Ей очень понравилась ваша работа и она дарит вам календари   с изображением лесных звер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5:00Z</dcterms:created>
  <dc:creator>BOSS</dc:creator>
  <dc:description/>
  <cp:keywords/>
  <dc:language>en-US</dc:language>
  <cp:lastModifiedBy>BOSS</cp:lastModifiedBy>
  <cp:lastPrinted>2015-10-27T23:48:00Z</cp:lastPrinted>
  <dcterms:modified xsi:type="dcterms:W3CDTF">2015-10-30T12:05:00Z</dcterms:modified>
  <cp:revision>2</cp:revision>
  <dc:subject/>
  <dc:title>Конспект фронтального логопедического занятия с группой учащихся второго класса по теме: «Гласные звуки» </dc:title>
</cp:coreProperties>
</file>