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логопедического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учающимся  2 класса  по теме «Предложени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ла: </w:t>
      </w:r>
      <w:r>
        <w:rPr>
          <w:sz w:val="28"/>
          <w:szCs w:val="28"/>
        </w:rPr>
        <w:t>учитель-логопед ГБОУ школы-интерната им. И.Е.Его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о. Новокуйбышевск, Самарской области  Тараскина Т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тие навыка языкового анализа и синтеза.</w:t>
      </w:r>
    </w:p>
    <w:p>
      <w:pPr>
        <w:pStyle w:val="Heading3"/>
        <w:spacing w:lineRule="auto" w:line="360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развивать слуховое внимание и память; развивать навык анализа и синтеза структуры предложения; развивать навык грамматически правильного построения предложений;  воспитывать навык самопроверки; развивать зрительное внимание и память; развивать словесно – логическое мышление; совершенствовать мелкую моторику пальцев рук; развивать пространственную ориентировку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логопедические пособия по теме «Предложение»; карточки для самомассажа, «волшебный карандаш»; мяч; компьютер; тетрадь; ручка.</w:t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од занятия: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рг. момент</w:t>
      </w:r>
      <w:r>
        <w:rPr>
          <w:szCs w:val="28"/>
        </w:rPr>
        <w:t>:</w:t>
      </w:r>
    </w:p>
    <w:p>
      <w:pPr>
        <w:pStyle w:val="2"/>
        <w:spacing w:lineRule="auto" w:line="360"/>
        <w:jc w:val="both"/>
        <w:rPr/>
      </w:pPr>
      <w:r>
        <w:rPr>
          <w:b/>
          <w:i/>
          <w:szCs w:val="28"/>
        </w:rPr>
        <w:t xml:space="preserve">1.Эмоциональный настрой 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огопед:- Я хочу начать наше занятие с пожелания: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Говори всегда красиво!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Смело и неторопливо,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Ясно, чётко говори,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И, конечно, не спеши!</w:t>
      </w:r>
    </w:p>
    <w:p>
      <w:pPr>
        <w:pStyle w:val="2"/>
        <w:spacing w:lineRule="auto" w:line="360"/>
        <w:jc w:val="both"/>
        <w:rPr/>
      </w:pPr>
      <w:r>
        <w:rPr>
          <w:b/>
          <w:i/>
          <w:szCs w:val="28"/>
        </w:rPr>
        <w:t>2.Введение в тему занятия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>Запись на мониторе компьютера: Медведь лежит на зелёной лужайке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Логопед:- Прочитай (ребёнок читает предложение)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Логопед :-Что это?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бёнок:- Это предложение.</w:t>
      </w:r>
    </w:p>
    <w:p>
      <w:pPr>
        <w:pStyle w:val="2"/>
        <w:spacing w:lineRule="auto" w:line="360"/>
        <w:ind w:firstLine="7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Логопед: - Что мы знаем о предложении? 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бёнок:- Первое слово в каждом предложении пишем с большой буквы. В конце предложения при письме ставим точку.</w:t>
      </w:r>
    </w:p>
    <w:p>
      <w:pPr>
        <w:pStyle w:val="2"/>
        <w:spacing w:lineRule="auto" w:line="360"/>
        <w:jc w:val="both"/>
        <w:rPr/>
      </w:pPr>
      <w:r>
        <w:rPr>
          <w:b/>
          <w:i/>
          <w:szCs w:val="28"/>
        </w:rPr>
        <w:t>3.Сообщение об организации учебной деятельности в ходе занятия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 - Сегодня на занятии мы будем продолжать определять количество слов в предложении, составлять и записывать предложения.</w:t>
      </w:r>
    </w:p>
    <w:p>
      <w:pPr>
        <w:pStyle w:val="2"/>
        <w:spacing w:lineRule="auto" w:line="36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ая часть:</w:t>
      </w:r>
    </w:p>
    <w:p>
      <w:pPr>
        <w:pStyle w:val="2"/>
        <w:spacing w:lineRule="auto" w:line="360"/>
        <w:jc w:val="both"/>
        <w:rPr/>
      </w:pPr>
      <w:r>
        <w:rPr>
          <w:b/>
          <w:i/>
          <w:szCs w:val="28"/>
        </w:rPr>
        <w:t>1.Тренировка слухового внимания и  памяти</w:t>
      </w:r>
      <w:r>
        <w:rPr>
          <w:b/>
          <w:szCs w:val="28"/>
        </w:rPr>
        <w:t>: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Логопед: - Прослушай внимательно рассказ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ними карточку с изображением точки в конце каждого предложения. </w:t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t>Текст «Чижик»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 Гриши жил чижик. Он хорошо пел.  Мальчик давал чижу корм. Чижик жил у Гриши всю зиму. Весной Гриша открыл клетку. Чижик улетел.          1.2. Логопед: - Определи количество предложений в рассказе (логопед читает текст ещё раз)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бёнок:- В этом тексте шесть предложений.</w:t>
      </w:r>
    </w:p>
    <w:p>
      <w:pPr>
        <w:pStyle w:val="2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Работа с электронным пособием по теме  «Предложение» (перед ребёнком монитор компьютера)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Логопед: - Прочитай предложения, заменяя картинки словами. Определи количество слов в каждом предложении.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Ребёнок: - Кошка сидит на  высоком дереве. В данном предложении 5                            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>слов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Мама купила в магазине  яблоко. В данном предложении 5                            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лов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Красивая бабочка села на цветок. В данном предложении 5                            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лов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Собака  любит сидеть  в конуре. В данном предложении 5                            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лов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У дедушки сломались новые очки. В данном предложении 5                            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лов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>- Конь быстро скачет по полю. В данном предложении 5                                                              слов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С дерева упал багряный  листок. В данном предложении 5                            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слов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ловарная работа : слово «багряный».</w:t>
      </w:r>
    </w:p>
    <w:p>
      <w:pPr>
        <w:pStyle w:val="2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Физ. минутка. Игра с мячом «Путаница»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- Я бросаю тебе мяч, называю отдельные слова, а ты должен правильно составить предложение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- Девочка, кукла, рисовать, альбом, в. (Девочка рисует куклу в альбоме.)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огичная работа с :- Окошко, на, маленькая сидеть, птичка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- Мальчик, заводная, с, играть, машинка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- Бабушка, внук, зелёная, вязать, шапочка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- Кошка, мышка, гнаться, за, пушистая.</w:t>
      </w:r>
    </w:p>
    <w:p>
      <w:pPr>
        <w:pStyle w:val="2"/>
        <w:spacing w:lineRule="auto" w:line="360"/>
        <w:jc w:val="both"/>
        <w:rPr/>
      </w:pPr>
      <w:r>
        <w:rPr>
          <w:b/>
          <w:i/>
          <w:szCs w:val="28"/>
        </w:rPr>
        <w:t>4. Дидактическая игра «Найди ошибки»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Запись на мониторе: мама шила сыну брюки. мальчик надел их. Он идёт в школу. Там ёлка. дети будут играть и петь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 - Прочитай. Найди ошибки в тексте. Исправь их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бёнок:- Первое слово в первом, втором,  четвёртом предложениях нужно записать с заглавной буквы. В конце последнего предложения нужно поставить точку.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5. Зрительная гимнастика.</w:t>
      </w:r>
    </w:p>
    <w:p>
      <w:pPr>
        <w:pStyle w:val="2"/>
        <w:spacing w:lineRule="auto" w:line="360"/>
        <w:rPr>
          <w:szCs w:val="28"/>
        </w:rPr>
      </w:pPr>
      <w:r>
        <w:rPr>
          <w:b/>
          <w:szCs w:val="28"/>
        </w:rPr>
        <w:t>6.</w:t>
      </w:r>
      <w:r>
        <w:rPr>
          <w:b/>
          <w:i/>
          <w:szCs w:val="28"/>
        </w:rPr>
        <w:t>Массаж карандашами 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- Чтобы пальчики были ловкими и умелыми, проведём массаж с помощью волшебного карандаша (упражнения «Утюжок», «Добывание огня», «Пианино», «Прятки», «Подъёмный кран», «Вертолёт»).</w:t>
      </w:r>
    </w:p>
    <w:p>
      <w:pPr>
        <w:pStyle w:val="2"/>
        <w:spacing w:lineRule="auto" w:line="360"/>
        <w:jc w:val="both"/>
        <w:rPr>
          <w:b/>
          <w:b/>
          <w:szCs w:val="28"/>
        </w:rPr>
      </w:pPr>
      <w:r>
        <w:rPr>
          <w:b/>
          <w:i/>
          <w:szCs w:val="28"/>
        </w:rPr>
        <w:t>7.Работа в тетрад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опед:- Открой тетрадь. Запиши число. Найди и выпиши спрятавшиеся слова (ребёнок выполняет зад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ставь и запиши предложение с любым из эти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Развитие зрительного внимания и  памят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) Запись на мониторе: Маленькая девочка шла по улице. 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Логопед:- Прочитай предложение. Запиши, как запомнил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б) Самопроверка выполненного задания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>в) Составление схемы предложения.</w:t>
      </w:r>
    </w:p>
    <w:p>
      <w:pPr>
        <w:pStyle w:val="2"/>
        <w:spacing w:lineRule="auto" w:line="36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Итог занятия: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ведение итогов занятия: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- О чем мы говорили сегодня на занятии?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бёнок:- Сегодня на занятии мы говорили о предложении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опед: - Какое задание понравилось / не понравилось. Почему? Что было трудным? Что бы хотелось выполнить еще   раз?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деятельности учащегося на занятии с учетом правильности  выполнения заданий, самостоятельности при выполнении.</w:t>
      </w:r>
    </w:p>
    <w:p>
      <w:pPr>
        <w:pStyle w:val="2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3:00Z</dcterms:created>
  <dc:creator>BOSS</dc:creator>
  <dc:description/>
  <cp:keywords/>
  <dc:language>en-US</dc:language>
  <cp:lastModifiedBy>BOSS</cp:lastModifiedBy>
  <cp:lastPrinted>2015-10-27T23:24:00Z</cp:lastPrinted>
  <dcterms:modified xsi:type="dcterms:W3CDTF">2015-10-30T12:03:00Z</dcterms:modified>
  <cp:revision>2</cp:revision>
  <dc:subject/>
  <dc:title>Конспект индивидуального логопедического занятия</dc:title>
</cp:coreProperties>
</file>