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Анкета для педагогов и воспитателей на выявление детей группы риска.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Анкета предназначена для выявления детей группы риска, получения первоначального представления о группе детей. Проводится в начале учебного года.</w:t>
        <w:br/>
        <w:t>ФИО воспитателя/педагога.</w:t>
        <w:br/>
        <w:t>Профессия, должность.</w:t>
        <w:br/>
        <w:t>Дата заполнения анкеты.</w:t>
        <w:br/>
        <w:t>Вопросы:</w:t>
        <w:br/>
        <w:t>Ваши трудности на занятиях в первые дни адаптации детей?</w:t>
        <w:br/>
        <w:t>Ваши трудности на данный момент?</w:t>
        <w:br/>
        <w:t>Какие дети из группы лучше развиты?</w:t>
        <w:br/>
        <w:t>Какие дети отстают в развитии (и в чем именно)?</w:t>
        <w:br/>
        <w:t>Какие дети агрессивны?</w:t>
        <w:br/>
        <w:t>Какие дети плаксивы, тревожны?</w:t>
        <w:br/>
        <w:t>Какие дети не выполняют требования воспитателя, педагога?</w:t>
        <w:br/>
        <w:t>Медлительные дети?</w:t>
        <w:br/>
        <w:t>Подвижные дети?</w:t>
        <w:br/>
        <w:t>Популярные дети (в общении со сверстниками)?</w:t>
        <w:br/>
        <w:t>Непопулярные дети?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По материалам сайта http://www.psy-files.ru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</w:rPr>
        <w:drawing>
          <wp:inline distT="0" distB="0" distL="0" distR="0">
            <wp:extent cx="5944235" cy="8182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818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о материалам сайта </w:t>
      </w:r>
      <w:r>
        <w:rPr>
          <w:rFonts w:cs="Arial" w:ascii="Arial" w:hAnsi="Arial"/>
          <w:lang w:val="en-US"/>
        </w:rPr>
        <w:t>www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solnet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ee</w:t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11:35:00Z</dcterms:created>
  <dc:creator>Светлана</dc:creator>
  <dc:description/>
  <cp:keywords/>
  <dc:language>en-US</dc:language>
  <cp:lastModifiedBy>Lobina</cp:lastModifiedBy>
  <dcterms:modified xsi:type="dcterms:W3CDTF">2009-06-08T06:53:00Z</dcterms:modified>
  <cp:revision>10</cp:revision>
  <dc:subject/>
  <dc:title/>
</cp:coreProperties>
</file>