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изучения уровня речевого развития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spacing w:lineRule="auto" w:line="360" w:before="0" w:after="0"/>
        <w:ind w:firstLine="708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В последние годы, с учетом новейших достижений науки и практики, делаются попытки построения комплексов диагностических методик с определенными теоретическими обоснованиями, рекомендациями к обработке и количественными показателями, значительно облегчающими оценку получаемых результатов. </w:t>
      </w:r>
    </w:p>
    <w:p>
      <w:pPr>
        <w:pStyle w:val="Style12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есомненное значение в дефектологии представляет опыт создания диагностических систем для оценки речевого развития у дошкольников. 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</w:rPr>
        <w:t xml:space="preserve">К диагностическим и коррекционным методикам предъявляются следующие </w:t>
      </w:r>
      <w:r>
        <w:rPr>
          <w:rFonts w:cs="Arial" w:ascii="Arial" w:hAnsi="Arial"/>
          <w:i/>
          <w:iCs/>
        </w:rPr>
        <w:t xml:space="preserve">требования: </w:t>
      </w:r>
      <w:r>
        <w:rPr>
          <w:rFonts w:cs="Arial" w:ascii="Arial" w:hAnsi="Arial"/>
        </w:rPr>
        <w:t>материал и условия выполнения подбираются с расчетом на максимальную доступность для детей по всем параметрам; в методики включается серия однородных заданий, что исключает влияние случайных причин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</w:rPr>
        <w:t xml:space="preserve">В соответствии с предъявляемыми требованиями были отобраны, адаптированы и модифицированы методики по диагностике речи. 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уровня речевой коммуникации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тодические указания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Для изучения коммуникативных умений детей проводятся наблюдения за их свободным общением. В процессе наблюдения обращается внимание на характер общения, инициативность, умение вступать в диалог, поддерживать и вести его, слушать собеседника, понимать, ясно выражать свои мысли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ценка коммуникативных умений проводится с учетом следующих критериев (табл. 2.4).</w:t>
      </w:r>
    </w:p>
    <w:p>
      <w:pPr>
        <w:pStyle w:val="Style12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аблица 2.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6042"/>
        <w:gridCol w:w="1065"/>
        <w:gridCol w:w="2005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коммуникативных умений дете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чевой коммуникации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активен в общении, умеет слушать и понимать речь, строит общение с учетом ситуации, легко входит в контакт с детьми и взрослыми, ясно и последовательно выражает свои мысли, пользуется формами речевого этикет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слушает и понимает речь, участвует в общении, чаще по инициативе других; умение пользоваться формами речевого этикета неустойчиво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 малоактивен и малоразговорчив в общении с детьми и педагогом, невнимателен, редко пользуется формами речевого этикета, не умеет последовательно излагать свои мысли, точно передавать их содержани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</w:tbl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уровня связной речи детей 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тодические указания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Для изучения уровня связной речи используется методика «пересказа текста». Детям предлагается прослушать небольшие по объему незнакомые рассказ или сказку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ересказы детей записываются и анализируются по следующим показателям (табл. 2.5)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имечание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Каждый показатель оценивается отдельно. Высшая оценка воспроизведения текста — 10 баллов. 2 балла — правильное воспроизведение; 1 балл — незначительные отклонения от текста, отсутствие грамматических ошибок, длительных пауз, небольшое количество подсказок; 0 баллов — неверное воспроизведение, нарушение структуры текста, бедность лексики, многочисленные паузы, необходимость в подсказках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Таким образом, оценка 10 баллов соответствует высокому уровню воспроизведения текста, свыше 5 баллов — среднему уровню, меньше 5 баллов — низкому уровню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аблица 2.5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6874"/>
      </w:tblGrid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имание текста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ли ребенок формулирует основную мысль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руктурирование текста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оследовательно и точно строить пересказ (базируется на основе сопоставления пересказа со структурой текста)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ексика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спользования лексики текста, замена авторских выразительных средств собственными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рамматика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построения предложений, умение использовать сложные предложения</w:t>
            </w:r>
          </w:p>
        </w:tc>
      </w:tr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лавность речи</w:t>
            </w:r>
          </w:p>
        </w:tc>
        <w:tc>
          <w:tcPr>
            <w:tcW w:w="68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ли отсутствие подсказок педагога по ходу пересказа, необходимость повторного чтения текста</w:t>
            </w:r>
          </w:p>
        </w:tc>
      </w:tr>
    </w:tbl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словарного запаса детей 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тодические указания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еобходимо выявить способность детей быстро подбирать наиболее точное слово, употреблять обобщающие слова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u w:val="single"/>
        </w:rPr>
        <w:t>Задание № 1. Классификация понятий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атериал: 30 картинок с изображением животных, одежды, игрушек, фруктов, овощей, транспорта. Педагог называет понятие, обозначающее группу картинок, просит испытуемого дать подробное определение понятия, а затем отобрать соответствующие картинки. Например, подобрать картинки с изображением животных. В каждом задании подсчитывается количество правильно отобранных картинок, каждый верный выбор оценивается 1 баллом. Выбор неверный оценивается 0 баллов. Высшая оценка 30 баллов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u w:val="single"/>
        </w:rPr>
        <w:t>Задание № 2. Подбор антонимов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оводится в форме игры «Скажи наоборот». Ребенку предлагается поиграть в слова и подобрать к названному слово, противоположное по значению. Всего предъявляют 10 слов (например: грустный-веселый, молодой-старый, тонкий-толстый, трусливый-смелый; высоко-низко, далеко-близко; смеяться-плакать, бежать-стоять, разговаривать-молчать)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ысшая оценка 10 баллов. 1 балл — если подобранное слово является антонимом заданному, 0 баллов — не соответствует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u w:val="single"/>
        </w:rPr>
        <w:t>Задание № 3. Подбор синонимов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оводится в форме игры «Скажи по-другому». Ребенку предлагается подобрать к названному слово, близкое по значению. Всего предъявляют 10 слов (например: хмурый, веселый, старый, большой, трусливый; идти, бежать, разговаривать, смеяться, плакать)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ысшая оценка 10 баллов. 1 балл — подобранное слово является синонимом названному; 0 баллов — не соответствует семантическому полю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u w:val="single"/>
        </w:rPr>
        <w:t>Задание № 4. Подбор определений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</w:rPr>
        <w:t>Проводится в форме игры в слова. Ребенку предлагается придумать к названному слову как можно больше определений. Предъявляется 5 слов: мяч, яблоко, дерево, собака, чело век. (Например: дерево. Какое оно? Как про него можно сказать еще? Каким оно может быть?) Высшая оценка 10 баллов. 2 балла — придумано более 3 слов, семантически соответствующих названному; 1 балл — менее 3 слов; 0 баллов — ответ не соответствует семантическому полю слова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выполнения всех 4 заданий, направленных на выявление словаря, подсчитывается суммарная оценка. Высшая оценка — 60 баллов, соответствует высокому уровню; 35—50 баллов — среднему, менее 35 баллов — низкому уровню лексического развития ребенка.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грамматической стороны речи 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тодические указания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Необходимо выявить уровень владения грамматическими конструкциями, умение самостоятельно образовывать слова. С этой целью предлагаются игровые грамматические задачи на конструирование слов и предложений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u w:val="single"/>
        </w:rPr>
        <w:t>Задание № 1. Понимание грамматических структур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</w:rPr>
        <w:t>Материал: 4 куклы, 10 фигурок животных, 1 кубик. Педагог произносит фразу и просит ребенка проиллюстрировать ее смысл с помощью игрушек. (Например: уложи маленького ребенка спать; кошка поймана мальчиком; утка убежала, прежде чем ее схватила овца; собака кусает медведя, который схватил зайца; собака позволяет мальчику погладить ее и др.) Всего предлагается 10 предложений для понимания. Трудность задания заключается в необходимости использования правил применения глубинных структур в разработке стратегий, по использованию поверхностных грамматических структур и по степени обобщенности этих правил. Задания выявляют, интерпретируют ли дети предложения исходя из предложенной в их основу грамматической конструкции или ориентируются на последовательность названия понятий. Верные результаты (1 балл) и неверные (0 баллов). Высшая общая оценка 10 баллов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u w:val="single"/>
        </w:rPr>
        <w:t>Задание № 2. Образование форм имен существительных, обозначающих детенышей животных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Материал: 10 картинок с изображением животных и их детенышей (лошадь, слон, лиса, кошка, заяц и др.). Задания предъявляются в форме игры «Кто у кого?». Необходимо подобрать соответствующие друг другу картинки и образовать формы множественного числа именительного и родительного падежей (у лисы — лисята, у лисы много лисят и др.). Высшая оценка 20 баллов. Безошибочное употребление обеих форм — 2 балла; 1 балл — незначительное отклонение от нормы; 0 баллов — неверные ответы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u w:val="single"/>
        </w:rPr>
        <w:t>Задание № 3. Конструирование предложений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</w:rPr>
        <w:t>Ребенку предлагают 3 слова (имена существительные в именительном падеже, глаголы — в неопределенной форме), из которых он должен составить предложение. Всего 5 наборов слов. (Например: дети, гулять, парк; аквариум, рыбка, плавать и др.) Высшая оценка 10 баллов. 2 балла — предложение сконструировано правильно; 1 балл — есть незначительные отклонения от правил; 0 баллов — не все слова использованы, есть нарушения правил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Результаты выполнения заданий фиксируются и подвергаются анализу. После выполнения всех трех заданий, направленных на выявление уровня грамматических навыков, подсчитывается их суммарная оценка. Высшая оценка — 50 баллов, соответствует высокому уровню; 32—49 баллов — среднему; менее 32 баллов — низкому уровню.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состояния звуковой стороны речи 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тодические указания к обследованию речи: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</w:rPr>
        <w:t>Для выявления особенностей звукопроизношения детей можно использовать широко известную стандартную методику. Важно проверить, как дети произносят звуки не только в отдельных словах, но и во фразовой речи. С этой целью применяются наборы предметных и сюжетных картинок, в названии которых проверяемые звуки находятся в разных позициях. Для проверки умений дифференцировать звуки ребенку предлагаются картинки, в названии которых встречаются оба дифференцируемых звука (</w:t>
      </w:r>
      <w:r>
        <w:rPr>
          <w:rFonts w:cs="Arial" w:ascii="Arial" w:hAnsi="Arial"/>
          <w:i/>
          <w:iCs/>
        </w:rPr>
        <w:t>з-с, ж-ш, б-п, г-к, л-р</w:t>
      </w:r>
      <w:r>
        <w:rPr>
          <w:rFonts w:cs="Arial" w:ascii="Arial" w:hAnsi="Arial"/>
        </w:rPr>
        <w:t>), и картинки, названия которых отличаются одним звуком (мишка-миска, лак-рак). При обследовании произношения следует отмечать не только отсутствие или замену звуков, но и отчетливость, ясность произношения, их дифференциацию, особенности темпа речи, речевого дыхания.</w:t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</w:rPr>
        <w:t>Результаты обследовании речи заносятся в таблицу, где знаком (+) отмечается правильное произношение, умение дифференцировать звуки, регулировать темп речи и дыхания; знаком (-) — пропуск звуков, отсутствие их дифференциации, нарушения в регулировании темпа речи. При замене звуков в соответствующей клетке указывается звук-заместитель (табл. 2.6)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аблица 2.6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176"/>
        <w:gridCol w:w="961"/>
        <w:gridCol w:w="2325"/>
        <w:gridCol w:w="1605"/>
        <w:gridCol w:w="303"/>
        <w:gridCol w:w="264"/>
        <w:gridCol w:w="285"/>
        <w:gridCol w:w="343"/>
        <w:gridCol w:w="236"/>
        <w:gridCol w:w="240"/>
        <w:gridCol w:w="195"/>
        <w:gridCol w:w="241"/>
        <w:gridCol w:w="938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ебенк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произношени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темпа речи, речевого дыхания</w:t>
            </w:r>
          </w:p>
        </w:tc>
        <w:tc>
          <w:tcPr>
            <w:tcW w:w="2107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ция звуков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чи в баллах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  <w:br/>
              <w:t>ш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br/>
              <w:t>ж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  <w:br/>
              <w:t>ч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</w:t>
              <w:br/>
              <w:t>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</w:t>
              <w:br/>
              <w:t>б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 </w:t>
              <w:br/>
              <w:t>д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  <w:br/>
              <w:t>г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Речь детей оценивается по трехбалльной системе. Ниже приводятся примерные оценки звуковой стороны речи детей. Высший балл — 3, соответствует высокому; 2 — среднему; 1 — низкому уровню развития звуковой стороны речи детей (табл. 2.7)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аблица 2.7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6562"/>
        <w:gridCol w:w="804"/>
        <w:gridCol w:w="174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оценки звуковой стороны речи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азвития звуковой стороны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е, отчетливое произношение всех звуков родного языка. Умение дифференцировать звуки (различать на слух и при произношении). Хорошая регуляция темпа речи и речевого дыхания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ойчивость и недостаточная четкость произношения и дифференциации звуков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екты в произношении звуков, отсутствие их дифференциации. Способность регулировать темпы речи и дыхания отсутствует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</w:tbl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уровня практического осознания элементов речи 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Задания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Скажи одно слово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а) Произнеси один звук,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б) Сколько звуков в слове «дом»?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) Назови звуки в этом слове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а) Скажи одно предложение,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б) Сколько слов в предложении «Дети любят играть»?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) Назови первое слово, второе, третье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ценка: высшая общая оценка составляет 7 баллов. Ответы оцениваются как верные (1 балл) и неверные (0 баллов)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Результаты обследования заносятся в табл. 2.8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аблица 2.8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1809"/>
        <w:gridCol w:w="1852"/>
        <w:gridCol w:w="2156"/>
        <w:gridCol w:w="1446"/>
      </w:tblGrid>
      <w:tr>
        <w:trPr/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ебенка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ая оценка в баллах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оценка</w:t>
            </w:r>
          </w:p>
        </w:tc>
      </w:tr>
      <w:tr>
        <w:trPr/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слова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емный анализ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едложений</w:t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ценка в 7 баллов соответствует высокому, 3—4 балла — среднему и меньше 3 — низкому уровню осознания языковых элементов.</w:t>
      </w:r>
    </w:p>
    <w:p>
      <w:pPr>
        <w:pStyle w:val="Style1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u w:val="single"/>
        </w:rPr>
        <w:t>Обработка и интерпретация результатов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Вывод об уровне речевого развития детей, их готовности к школьному обучению делается на основе суммарной оценки развития всех обследованных сторон речи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Совпадение качественных оценок указывает на общую оценку уровня речевого развития: высокий, средний или низкий. В случаях несовпадения учитывается преобладание определенных оценок и вводятся промежуточные уровни: выше среднего или ниже среднего. Например, если совпадают 4 высоких уровня и 2 средних, итоговой оценкой будет — уровень выше среднего.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Таким образом, по результатам итоговой оценки ребенок может быть отнесен к одному из пяти уровней речевого развития, речевой готовности к школе; высокому, выше среднего, среднему, ниже среднего, низкому. Результаты обследования могут быть оформлены в итоговой таблице (табл. 2.9):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аблица 2.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794"/>
        <w:gridCol w:w="1360"/>
        <w:gridCol w:w="823"/>
        <w:gridCol w:w="848"/>
        <w:gridCol w:w="1154"/>
        <w:gridCol w:w="1426"/>
        <w:gridCol w:w="1008"/>
        <w:gridCol w:w="1071"/>
      </w:tblGrid>
      <w:tr>
        <w:trPr/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ебенка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6619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развития</w:t>
            </w:r>
          </w:p>
        </w:tc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чевой готовности к школе</w:t>
            </w:r>
          </w:p>
        </w:tc>
      </w:tr>
      <w:tr>
        <w:trPr/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коммуникация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ная речь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ь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ношени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. осознание языка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1"/>
        <w:spacing w:lineRule="auto" w:line="360" w:before="0" w:after="0"/>
        <w:jc w:val="right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з книги: Поваляева М.А. Справочник логопеда - Ростов-на-Дону: «Феникс», 200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териал подготовила Еремина Ир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9:00Z</dcterms:created>
  <dc:creator>Eremina</dc:creator>
  <dc:description/>
  <cp:keywords/>
  <dc:language>en-US</dc:language>
  <cp:lastModifiedBy>Podaypolskay</cp:lastModifiedBy>
  <dcterms:modified xsi:type="dcterms:W3CDTF">2010-11-02T06:29:00Z</dcterms:modified>
  <cp:revision>29</cp:revision>
  <dc:subject/>
  <dc:title/>
</cp:coreProperties>
</file>