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Как повысить эффективность организации родительского собрания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агаем Вам рекомендации, которые могут быть использованы воспитателями, учителями и педагогами-психологами  ОУ. </w:t>
      </w:r>
      <w:r>
        <w:rPr>
          <w:rFonts w:cs="Arial" w:ascii="Arial" w:hAnsi="Arial"/>
          <w:i/>
          <w:sz w:val="24"/>
          <w:szCs w:val="24"/>
        </w:rPr>
        <w:t>Родительское собрание</w:t>
      </w:r>
      <w:r>
        <w:rPr>
          <w:rFonts w:cs="Arial" w:ascii="Arial" w:hAnsi="Arial"/>
          <w:sz w:val="24"/>
          <w:szCs w:val="24"/>
        </w:rPr>
        <w:t xml:space="preserve"> – это форма объединения людей для совместного решения проблем адаптации, обучения, развития и воспитания своих детей. Она создана для оказания помощи образовательному учреждению, а главное – своим детям. Родительское собрание – это универсальная форма работы, так как позволяет реализовывать множество функций: решение наиболее важных, насущных проблем, управление процессом воспитания и т.д. Среди многих форм работы с родителями (организация дней «открытых дверей», различные формы участия родителей в делах учреждения и т.д.) ведущей остается родительское собра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авило, родительское собрание состоит из двух част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Общей части</w:t>
      </w:r>
      <w:r>
        <w:rPr>
          <w:rFonts w:cs="Arial" w:ascii="Arial" w:hAnsi="Arial"/>
          <w:sz w:val="24"/>
          <w:szCs w:val="24"/>
        </w:rPr>
        <w:t xml:space="preserve"> (беседа, разбор конкретной ситуации, планирование, дискуссия и т.д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Индивидуальной части</w:t>
      </w:r>
      <w:r>
        <w:rPr>
          <w:rFonts w:cs="Arial" w:ascii="Arial" w:hAnsi="Arial"/>
          <w:sz w:val="24"/>
          <w:szCs w:val="24"/>
        </w:rPr>
        <w:t>, растянутой по времени (индивидуальная консультация нескольких родителей по интересующим их вопроса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так, родительское собрание... Попытаемся вспомнить те собрания, в которых вы приняли участие в качестве родителя, эксперта, ведущего. На первые парты садятся родители благополучных, активных детей, отличников и внимательно слушают все, что говорит психолог или учитель. На последние парты пробираются родители двоечников или детей, неблагополучных с точки зрения школы. Они со страхом ждут, что скажут о его ребенке или ведут себя вызывающе-демонстративно, защищаясь от выпадов учителя. Замечание воспринимается остро и болезненно, даже если оно выдается в общем виде. Неумелая гласность приводит к разрушению взаимоотношений, даже если родитель понимает справедливость сделанного замечания. Опытные учителя, воспитатели знают, что нужно взять за правило публично похвалить ребёнка хотя бы за крохотный успех, а неприятные известия перенести в область индивидуальных бесед (без свидетел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. Кульковым и В. Лосевой был проведен интересный эксперимент со студентами педвуза, будущими учителями и родителями. Одни из них играли роль учителей, остальные – родителей. По сценарию задача учителей состояла в том, чтобы убедить каждого из родителей, что ребенок имеет «серьезные» недостатки (недобросовестен, плохо готовится к урокам, не умеет устно отвечать и т.д.) Иными словами, учителю предполагалось занять позицию «уличителя». «Родителям» не давали никаких предварительных инструкций. В результате «родители» с самого начала практически не оказывали никакого сопротивления. Более того, в некоторых случаях пытались продемонстрировать согласие с «педагогом» и приводили «подтверждающие» примеры из домашней жизни своих детей. Например, «учительница» говорит: «Ваш сын очень ленив, на уроках ничего не делает». «Мама»: «Да, Вы, правы, он и по дому не делает ничего». Интересно, что тот из «родителей», кто пытался сопротивляться, поддержки от других не получил. На вопрос: «Почему вы не пытались защитить своего ребенка, когда унижалось его достоинство?» были получены типичные ответы: «Боюсь, чтобы не стало хуже», «Ребенку могут навредить» и т.д. Все «родители» отмечали, что на собрании им было тревожно и «вообще плох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ногие родители, принимая участие в собраниях, испытывают усталость, негативные эмоции от неорганизованности, а потому  возвращаются домой как «выжатый лимон». Чтобы изменить подобный стереотип, надо создать други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родительском собрании не должны только констатировать неудачи детей в учебе, деятельности, обсуждать личность учащихся, предъявлять к ним претензии (особенно к детям). Необходимо попытаться превратить родительское собрание из скучного, обязательного занятия в хорошую традицию, в занятия по «реализации потребностей» родителей в доверии и понимании, принятии и уважении, безопасности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Родительское собрание будет эффективным, если </w:t>
      </w:r>
      <w:r>
        <w:rPr>
          <w:rFonts w:cs="Arial" w:ascii="Arial" w:hAnsi="Arial"/>
          <w:sz w:val="24"/>
          <w:szCs w:val="24"/>
        </w:rPr>
        <w:t>ориентироваться на интеллектуальные и эмоциональные ресурсы родителей. Значимость первых очевидна, а в отношении эмоциональных - существует некоторая недооценка. Приходить на родительское собрание с удовольствием – это не так м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одительское собрание должно удовлетворять </w:t>
      </w:r>
      <w:r>
        <w:rPr>
          <w:rFonts w:cs="Arial" w:ascii="Arial" w:hAnsi="Arial"/>
          <w:i/>
          <w:sz w:val="24"/>
          <w:szCs w:val="24"/>
        </w:rPr>
        <w:t>принципа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сти (следовать желаниям родителей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альности (выбирать для обсуждения проблемы, требующие объединения усилий и совместного принятия решения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и (выбранные для обсуждения тема, проблема должны быть актуальны и принимаемы изнутри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чества (помощь друг другу в решении проблем детей, объединение усилий, понимание того, что проблемы ребенка в семье решают родители, а учебные проблемы – школ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ледует проводить только те собрания, необходимость которых очевидна, заранее сообщать тему родителям, проводить всю техническую подготовительную работу, начинать и заканчивать мероприятие  вовремя, организовывать обмен мнениями и идеями, стремиться к интеграции различных взглядов, а не к компромиссу, проводить рефлекс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сихологам необходимо обратить внимание на важность безоценочных суждений, соблюдение норм профессиональной этики (объективность, беспристрастность, определенность и т.д.), получение согласия родителей на обследование ребенка. Психолог должен быть конструктивным, уметь находить взаимоприемлемые решения, анализировать ситуацию с различных точек зр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Критерии значимости выбираемых для обсуждения на родительском собрании тем: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ема должна соответствовать потребностям и интересам большинства родителей. Это требует большой гибкости при планирован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одители должны принимать участие в отборе и разработке тематики собраний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  <w:szCs w:val="24"/>
        </w:rPr>
        <w:t>3. Выбранная тема должна быть достаточно серьезной, чтобы гарантировать заинтересованность. Наиболее важные темы- те, которые облегчают понимание вопросов, представляющих интерес для все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темы и проблемы должны естественно возникать из опыта и потребностей самих родител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Методист «Ресурсного центра»,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С.А. Ло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10:00Z</dcterms:created>
  <dc:creator>11</dc:creator>
  <dc:description/>
  <cp:keywords/>
  <dc:language>en-US</dc:language>
  <cp:lastModifiedBy>Ulaynova</cp:lastModifiedBy>
  <dcterms:modified xsi:type="dcterms:W3CDTF">2009-06-08T04:56:00Z</dcterms:modified>
  <cp:revision>7</cp:revision>
  <dc:subject/>
  <dc:title/>
</cp:coreProperties>
</file>