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Хромотерапия в корекционной и лечебной педагогик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т-терапия – метод связанный с раскрытием творческого потенциала индивида, высвобождением его скрытых энергетических резервов и, в результате, нахождением им оптимальных способов решения своих пробле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направлений Арт-терапии является </w:t>
      </w:r>
      <w:r>
        <w:rPr>
          <w:rFonts w:cs="Arial" w:ascii="Arial" w:hAnsi="Arial"/>
          <w:i/>
          <w:sz w:val="24"/>
          <w:szCs w:val="24"/>
        </w:rPr>
        <w:t>хромотерапия.</w:t>
      </w:r>
      <w:r>
        <w:rPr>
          <w:rFonts w:cs="Arial" w:ascii="Arial" w:hAnsi="Arial"/>
          <w:sz w:val="24"/>
          <w:szCs w:val="24"/>
        </w:rPr>
        <w:t xml:space="preserve"> Этот метод воздействия очень эффективен, потому что ребёнок не задумывается о конечном результате, он получает удовольствие от самого процесса, вот почему этот процесс для него так терапевтичен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ромотерапия — наука, изучающая свойства цвета. Цвету издавна приписывалось мистическое значение, благотворное или отрицательное действие на человека, ведь для человека зрение является самым важным из всех видов чувств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ши далекие предки заметили, что одни цвета ласкают взгляд, успокаивают, способствуют приливу внутренних сил, бодрят; другие — раздражают, угнетают, вызывают отрицательные эмоции. Воздействие цвета на людей не однозначно, а сугубо индивидуально, оно носит избирательный характер, и педагогам необходимо это учитывать в работ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омимо восприятия зрительных образов глаза выполняют важнейшую функцию восприятия световой энергии и цветовых эффектов. Через рецепторы зрительного нерва осуществляется проведение энергии цвета и цветовых ощущений из внешнего мира к различным отделам центральной нервной системы. Ученые доказали, что, изменяя световой и цветовой режимы, можно воздействовать на функции 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вегетативной нервной системы, эндокринные желез </w:t>
      </w:r>
      <w:r>
        <w:rPr>
          <w:rFonts w:eastAsia="Times New Roman" w:cs="Arial" w:ascii="Arial" w:hAnsi="Arial"/>
          <w:sz w:val="24"/>
          <w:szCs w:val="24"/>
        </w:rPr>
        <w:t>и другие жизненно важные органы и процессы в организме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же вода, налитая в бутылки разного цвета, под воздействием лучей солнца приобретает определенные химические свойства и может быть использована в медицине. Красный, стимулирующий цвет тонизирует, синий успокаивает нервы, пурпурный очищает кровь, устраняет болезни печени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дагогам, психологам, врачам и родителям необходимо владеть элементарной информацией о цветотерапии и использовать эти знания в учебно-образовательном процессе, коррекционной и лечебной педагогик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</w:rPr>
        <w:t>Синий цвет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казывает успокаивающее воздействие, расслабляет, снимает спазмы, уменьшает головные боли спазматического происхождения, понижает аппетит. Людям умственного труда легче работать в комнате с синей лампой или синими шторами на окнах. В обычной практике отмечено, что голубой цвет оказывает тормозящее действие при состоянии психического возбуждения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i/>
          <w:iCs/>
        </w:rPr>
        <w:t>Фиолетовый цве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казывает угнетающее действие на психические и физиологические процессы, снижает настроение людей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i/>
          <w:iCs/>
        </w:rPr>
        <w:t>Красный цвет</w:t>
      </w:r>
      <w:r>
        <w:rPr>
          <w:rFonts w:cs="Arial" w:ascii="Arial" w:hAnsi="Arial"/>
        </w:rPr>
        <w:t xml:space="preserve"> активизирует, повышает физическую работоспособность, вызывает ощущение теплоты, стимулирует психические процессы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i/>
          <w:iCs/>
        </w:rPr>
        <w:t>Зеленый цве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спокаивает, создает хорошее настроение. Поэтому, когда человек утомлен, он инстинктивно стремится попасть в оптимальную для него геоцветовую среду: к зеленому лесу, лугу, зеленовато-голубой воде. Зеленый цвет оказывает благотворное влияние на соматически ослабленных детей, при лечении воспалений, при ослабленном зрении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</w:rPr>
        <w:t xml:space="preserve">Крупнейший русский невропатолог В.М.Бехтерев исследовал влияние цветовых ощущений на скорость психических процессоа Опыты показали, что близкие тепловой части спектра красные цвета производят тонизирующее действие, </w:t>
      </w:r>
      <w:r>
        <w:rPr>
          <w:rFonts w:cs="Arial" w:ascii="Arial" w:hAnsi="Arial"/>
          <w:i/>
          <w:iCs/>
        </w:rPr>
        <w:t>розовы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онизирует при подавленном состоянии, а </w:t>
      </w:r>
      <w:r>
        <w:rPr>
          <w:rFonts w:cs="Arial" w:ascii="Arial" w:hAnsi="Arial"/>
          <w:i/>
          <w:iCs/>
        </w:rPr>
        <w:t>желтый цвет</w:t>
      </w:r>
      <w:r>
        <w:rPr>
          <w:rFonts w:cs="Arial" w:ascii="Arial" w:hAnsi="Arial"/>
        </w:rPr>
        <w:t>, цвет радости и покоя, нейтрализует негативные действия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французского ученого Фере, при облучении кисти человека различными лучами меняется сила сжатия кисти: под действием оранжевого цвета она увеличивалась в 1,5 раза, а красного — в 2 раза по сравнению с обычными условиями. Немецкий психоневролог Голынтейн установил, что если человека с завязанными глазами облучить красным светом, он стремится развести руки; при освещении синим — свести. Объяснение этому факту найти трудно. Возможно, что этот феномен связан с различной степенью активации красным и синим цветом особых двигательных структур мозга, относящихся к зкстрапирамидно-церебральному комплексу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ые заметили, что любой предмет, приковывающий к себе внимание, помогает мысленно сконцентрироваться. Длительное рассматривание цветного камушка придает мыслям стройное течение, в результате чего может прийти оптимальное решение волнующей проблемы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ни бывают полезны не только для лечения заболеваний, но и при соматической ослабленности человека, когда требуется пополнение энергии. Установив, что ослаблено, хромо или литотерапевт советует носить камень, цвет которого соответствует ослабленной чакре. Даже употребление овощей и фруктов нужного цвета, а также ношение одежды определенных цветов тоже могут дать положительный терапевтический эффект, особенно чувствительным людям. Целительная сила природы, минералов, многовековой опыт наших предков должны широко использоваться для сохранения и укрепления здоровья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Хромотерапия в работе логопеда с использованием природного материала (на примере лексической темы «Фрукты»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ый педагог – творец, и ему решать, в каком виде предлагать детям занятия по цвету. Нет двух похожих педагогов, как и нет двух одинаковых коллективов детей. Для одних будет достаточно и половины занятия, для других окажется необходимым изменение структуры или внесение дополнительного материал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е – чтобы занятие доставляло радость и педагогу, и детя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ксическая тема: «Фрукты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ак часть ознакомительного занятия можно провести работу на повторение и соотнесение основных цветов и оттенков фруктов. Дети приглашаются к столу, на котором лежат фрукты и разноцветная посу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885" cy="292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цвета давно мы знае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у «Фрукты» закрепля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53510" cy="2969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ожили всё на – раз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м пробовать сей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76625" cy="2611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ым, сини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ёлтым цвет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ревают фрукты ле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лый, слад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терп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тамины любят детки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0" cy="3423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т салфеткой вытираем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кет мы тоже знаем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4645" cy="31127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– упражнение «Угостим кукол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дачи: учить различать «живую» и «неживую» природу тактильно, по запах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азвитие связной реч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асширение, уточнение словаря по теме «Фрукт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00755" cy="26295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ары осен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ля выполнения этой работы, предварительно,  крупа окрашивается в разные цвет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 выполнения корзины детям предлагается трафар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39895" cy="31889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Материал подготовлен Ириной Ереминой по рекомендациям </w:t>
      </w:r>
      <w:r>
        <w:rPr>
          <w:rFonts w:cs="Arial" w:ascii="Arial" w:hAnsi="Arial"/>
          <w:i/>
          <w:spacing w:val="4"/>
          <w:sz w:val="24"/>
          <w:szCs w:val="24"/>
        </w:rPr>
        <w:t>для воспитателей. Автор</w:t>
      </w:r>
      <w:r>
        <w:rPr>
          <w:rFonts w:cs="Arial" w:ascii="Arial" w:hAnsi="Arial"/>
          <w:i/>
          <w:sz w:val="24"/>
          <w:szCs w:val="24"/>
        </w:rPr>
        <w:t xml:space="preserve"> Учитель-логопед Н.А. Мелькина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i/>
            <w:sz w:val="24"/>
            <w:szCs w:val="24"/>
          </w:rPr>
          <w:t>http://nsportal.ru/detskiy-sad/logopediya/2013/03/12/khromoterapiya-v-rabote-logopeda-s-ispolzovaniem-prirodnogo</w:t>
        </w:r>
      </w:hyperlink>
    </w:p>
    <w:p>
      <w:pPr>
        <w:pStyle w:val="Style17"/>
        <w:spacing w:lineRule="auto" w:line="360" w:before="280" w:after="2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по материалам книги: Поваляева М.А. Справочник логопе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nsportal.ru/detskiy-sad/logopediya/2013/03/12/khromoterapiya-v-rabote-logopeda-s-ispolzovaniem-prirodnog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3:00Z</dcterms:created>
  <dc:creator>Пользователь Windows</dc:creator>
  <dc:description/>
  <cp:keywords/>
  <dc:language>en-US</dc:language>
  <cp:lastModifiedBy>Администратор</cp:lastModifiedBy>
  <dcterms:modified xsi:type="dcterms:W3CDTF">2014-10-28T09:41:00Z</dcterms:modified>
  <cp:revision>16</cp:revision>
  <dc:subject/>
  <dc:title/>
</cp:coreProperties>
</file>