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Открытый межрегиональный историко-патриотический конкурс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sz w:val="24"/>
          <w:szCs w:val="24"/>
          <w:u w:val="single"/>
        </w:rPr>
        <w:t>Цель проекта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е примеров и героических страниц истории Отечества и российского флота содействовать формированию у молодежи чувства  патриотизма и национального самосознания  при  выборе вектора  самостоятельного личностного  развития.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Задачи проекта:</w:t>
      </w:r>
      <w:r>
        <w:rPr>
          <w:rFonts w:cs="Arial" w:ascii="Arial" w:hAnsi="Arial"/>
          <w:sz w:val="24"/>
          <w:szCs w:val="24"/>
          <w:u w:val="single"/>
        </w:rPr>
        <w:t xml:space="preserve"> 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     Привлечение российской молодежи к активному участию в мероприятиях, связанных с героическими страницами истории нашей страны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    Отработка методологии передачи ветеранами исторической памяти подрастающему поколению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     Развитие системы популяризации морской деятельности и воспитания молодежи на основе морских традиций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     Формирование у школьников мотивации к осознанному выбору профессии в морской сфере деятельност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рганизаторы конкурса: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ами конкурса являютс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региональный Общественный Фонд «Центр Национальной Славы»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ое командование Военно-Морского Флот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с проходит при поддержк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стерства образования и  науки РФ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а спорта, туризма и молодежной политики РФ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го государственного военного историко-культурного центра при   Правительстве  Р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дготовке и проведении  конкурса принимают участие:  Центральный военно-морской музей; Музей истории подводных сил России им. А.И.Маринеско;  Морской корпус Петра Великого; Международная ассоциация общественных   организаций ветеранов Военно-Морского Флота и подводников; Региональная общественная организация адмиралов и генералов ВМФ «КЛУБ АДМИРАЛОВ»; Объединенный совет ветеранов войны и службы в Военно-Морском Флоте;                 Союз ветеранов судостроения; Санкт-Петербургский Государственный морской технический университет; Государственная морская академия имени адмирала С.О.Макарова;  ГТРК «Санкт-Петербург»;    ИА «Интерфакс – Северо-Запад».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реализуется при тесном взаимодействии с региональными Комитетами (Министерствами, Департаментами) по образованию и делам молодежи, региональными и межрегиональными  морскими и ветеранскими общественными организация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Участники конкурс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онкурсе могут принять участие все желающие – учащиеся 7 – 11 классов образовательных учреждений регионов Северо-Западного федерального округа и других регионов России, воспитанники Клубов юных моряков, морских классов, других детских организаций, а также студенты и курсанты специализированных морских учебных завед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ающие участвовать в конкурсе заполняют анкету (приложение 1) и направляют её через регионального представителя в адрес организаторов конкурса. Анкета заполняется на компьютере или от руки разборчивым почерком, с подробным указанием всей требуемой информации.         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Тематическое содержание конкурс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Петром 1 регулярного российского флота, блестящее завершение многовековой борьбы России за выход к Балтийскому и Черному морям, освоение Дальневосточных территории, вывели Россию в ряд Великих морских держав.  Мужество и отвага русских моряков, талант флотоводцев и труд кораблестроителей, в короткий срок сделали российский флот одним из сильнейших флотов мир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ская слава России создавалась победами русского оружия на море, великими географическими открытиями русских моряков, достижениями нашего народа в кораблестроении и за всеми этими делами стоят имена прославленных адмиралов, выдающихся мореплавателей, ученых, кораблестроителей, простых моряков, беззаветно служивших нашему Отечеств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ий флот воспитал великих флотоводцев и мореплавателей, таких как адмиралы: Григорий Спиридов, Федор Ушаков, Дмитрий Сенявин, Михаил Лазарев,  Павел Нахимов, Степан Макаров, Николай Кузнецов, Сергей Горшков и многих других  –  беззаветно служивших своему Отечеству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чно будет жить память о храбрости и стойкости русских моряков, проявленные в сражениях у Гангута, Чесмы, Тендры. Синопа, при обороне Севастополя,   Петропавловска-Камчатского, Порт-Артура, подвигах легендарных кораблей – «Меркурия», «Варяга», «Корейца», «Стерегущего», моряках-героях Первой мировой         и  Великой Отечественной  войн. Мужество и героизм советских моряков в годы «Холодной войны» обеспечили паритет сил, предотвратили попытки развязывания третьей мировой войн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гранная, подчас драматическая история России, её флота отразилась в судьбах каждого региона, каждого российского города, многих семей. Часто происходит так, что конкретные имена и события, волею исторических судеб, остаются в тени общественного сознания и гражданской памяти. Ушедший в историю ХХ век дал нашей стране тысячи выдающихся имен, прославивших Флот и Отечество на полях кровопролитных войн и в мирное время. Далеко не всегда мы знаем и помним о ни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о поэтому для нас особенно символично, что, участвуя в конкурсе, вы получите возможность реализовать свой творческий потенциал, внести свою лепту в дело сохранения исторической памяти о подвигах нашего народа, его беспрецедентной жертвенности и героизм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ждом регионе  России есть свои яркие «морские имена», среди которых и прославленные адмиралы, и судостроители, и выдающиеся мореплаватели и исследователи, и простые моряки, честно и добросовестно служившие своей Родине.         В рамках конкурса мы предлагаем вспомнить эти «морские имена», которые могут служить примером для Вас, представителей молодого поколения граждан России.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/>
          <w:bCs/>
          <w:sz w:val="24"/>
          <w:szCs w:val="24"/>
        </w:rPr>
        <w:t> 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Тематическими направлениями конкурсных работ  могут бы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ые флотоводцы и устроители фло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ые мореплаватели, исследователи Мирового океа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ои Отечества: герои войн и морских сраж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иги российских моряков в мирное врем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ица кадров российского флота: Морской корпус Петра Великого – преемник Школы математических и навигацких нау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итые выпускники Морского корпус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е предложенных направлений участники самостоятельно определяют  тему своей  конкурсной  работы, отражая в ней своё отношение к избранным героям, в чем они могут служить примером в сегодняшней жизни. Героями конкурсных работ могут стать земляки, внесшие свой вклад в историю российского флота, укрепление Морской славы  Росси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сновные номинации конкурса творческих работ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ческая (исследование, рефера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Литературная  –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рассказ, эссе, очерк, сочинение, стихотворение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удожественно-изобразительная  –  (рисунок, плакат, открытка)                                           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Прикладные работы –  (модели и макеты, резьба, лепка, вышивка, оригами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презентации.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Организация проведения конкурс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рганизационно-методического обеспечения конкурса сформирован Экспертный Совет, рабочая группа по проведению и жюри конкурс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ая группа по проведению конкурса осуществляет сбор выполненных конкурсных работ и направляет их на рассмотрение жюри, при необходимости консультирует  участник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од конкурса и его результаты освещаются на сайте Центра Национальной Славы  в сети Интернет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lang w:val="en-US"/>
          </w:rPr>
          <w:t>cnsr</w:t>
        </w:r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,  а  также  в  средствах массовой информ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 xml:space="preserve">Участники выполняют творческие работы по избранной теме с учетом предложенных номинаций конкурса творческих работ и высылают их  организаторам конкур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 xml:space="preserve">Работы принимаются по почте (бандероль, посылка) с доставкой,  или  лично по адресу:  </w:t>
      </w:r>
      <w:r>
        <w:rPr>
          <w:rFonts w:cs="Arial" w:ascii="Arial" w:hAnsi="Arial"/>
          <w:b/>
          <w:bCs/>
          <w:i/>
          <w:iCs/>
          <w:sz w:val="24"/>
          <w:szCs w:val="24"/>
        </w:rPr>
        <w:t>191187, Санкт-Петербург, ул. Шпалерная, 2/4, Центр Национальной Слав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и представления работ на конкурс – </w:t>
      </w:r>
      <w:r>
        <w:rPr>
          <w:rFonts w:cs="Arial" w:ascii="Arial" w:hAnsi="Arial"/>
          <w:b/>
          <w:bCs/>
          <w:i/>
          <w:iCs/>
          <w:sz w:val="24"/>
          <w:szCs w:val="24"/>
        </w:rPr>
        <w:t>до 30 апреля 2011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, поступившие в адрес конкурсного жюри после указанного срока, к участию в конкурсе не допускают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лефоны для связи с рабочей группой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тел.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(812)334-16-72,  </w:t>
      </w:r>
      <w:r>
        <w:rPr>
          <w:rFonts w:cs="Arial" w:ascii="Arial" w:hAnsi="Arial"/>
          <w:b/>
          <w:bCs/>
          <w:i/>
          <w:iCs/>
          <w:sz w:val="24"/>
          <w:szCs w:val="24"/>
        </w:rPr>
        <w:t>факс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(812)438-18-42,  </w:t>
      </w:r>
      <w:r>
        <w:rPr>
          <w:rFonts w:cs="Arial" w:ascii="Arial" w:hAnsi="Arial"/>
          <w:b/>
          <w:bCs/>
          <w:sz w:val="24"/>
          <w:szCs w:val="24"/>
          <w:lang w:val="en-US"/>
        </w:rPr>
        <w:t> e-mail: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morslava@gmail.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ланные на конкурс работы не рецензируются и не возвращаютс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орядок оформления и представления на конкурс творческих работ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ая работа должна иметь титульный или сопроводительный лист, на котором указываютс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звание работы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.И.О. (полностью) и возраст автора (-ов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сто учебы, класс, название организации (школы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ный   почтовый   адрес   с   почтовым   индексом   места   проживания и учебы автора(-ов)   и   телефоны   с   кодом   населенного   пункта,    желательно  - адрес электронной   почты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.И.О. (полностью)  руководителя  работы  и  консультантов,  их  должност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нтактные  телефон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ы работ номинаций «</w:t>
      </w:r>
      <w:r>
        <w:rPr>
          <w:rFonts w:cs="Arial" w:ascii="Arial" w:hAnsi="Arial"/>
          <w:i/>
          <w:iCs/>
          <w:sz w:val="24"/>
          <w:szCs w:val="24"/>
        </w:rPr>
        <w:t>Историческая» и «Литературная»</w:t>
      </w:r>
      <w:r>
        <w:rPr>
          <w:rFonts w:cs="Arial" w:ascii="Arial" w:hAnsi="Arial"/>
          <w:sz w:val="24"/>
          <w:szCs w:val="24"/>
        </w:rPr>
        <w:t xml:space="preserve"> должны быть напечатаны на листах формата А4, объем работ не более 30-ти страниц.  Обязательно приложить электронную версию текста на дискете или отправить  её  по электронной почте в адрес жюри конкурс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удожественные и графические работы представляются в рамках или паспарту готовыми к выставочному показу. Остекление работ проводить не обязательно, так как при пересылке стекло часто бьётс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ладные работы должны иметь упаковку и соответствующие подставки для их транспортировки и показа на выставк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ые презентации выполняются на стандартных  </w:t>
      </w: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 xml:space="preserve">  или 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 xml:space="preserve"> дисках и представляются на конкурс </w:t>
      </w:r>
      <w:r>
        <w:rPr>
          <w:rFonts w:cs="Arial" w:ascii="Arial" w:hAnsi="Arial"/>
          <w:b/>
          <w:bCs/>
          <w:i/>
          <w:iCs/>
          <w:sz w:val="24"/>
          <w:szCs w:val="24"/>
        </w:rPr>
        <w:t>в оформленных, в соответствии с тематико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паковках с приложением  текстовой  аннотации  представляемой  работ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упление материалов в жюри конкурса рассматривается как согласие автора (-ов) на возможную публикацию с соблюдением авторских прав. 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Порядок оценки  конкурсных работ.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ов конкурса  проводится в каждой номинации по трехуровневой семибальной системе с учетом следующих критериев оценки качества конкурсных работ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ответствие содержания работы объявленной тематике, уровень раскрытия темы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ровень информационной компетентности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игинальность творческой работы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ультура  оформления  работ,  выполнение  объявленных  требований  по оформлению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никальность представляемых материалов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ехника выполн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  уровень оценки критериев – качество выражено слабо (1-2 балла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 уровень оценки критериев – качество выражено достаточно определенно (3-5 баллов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  уровень оценки критериев – качество проявлено ярко (6-7 баллов).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е победителей и лауреатов в каждой номинации производится по  возрастным группам: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 возрастная группа – учащиеся 7 – 9 классов;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 возрастная группа – учащиеся 10 – 11 классов;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3 возрастная группа – студенты морских учебных заведений.</w:t>
      </w:r>
    </w:p>
    <w:p>
      <w:pPr>
        <w:pStyle w:val="Style16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Подведение итогов конкурса и награждение.</w:t>
      </w:r>
    </w:p>
    <w:p>
      <w:pPr>
        <w:pStyle w:val="Style16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ведение итогов проводится после завершения работы по рассмотрению конкурсным  жюри  и  оценке   присланных  на  конкурс  творческих  работ. </w:t>
      </w:r>
    </w:p>
    <w:p>
      <w:pPr>
        <w:pStyle w:val="Style16"/>
        <w:spacing w:lineRule="auto" w:line="360"/>
        <w:ind w:left="60" w:hanging="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Все участники Открытого межрегионального историко-патриотического конкурса «Морская слава России: моряки на службе Отечеству» награждаются </w:t>
      </w:r>
      <w:r>
        <w:rPr>
          <w:rFonts w:cs="Arial" w:ascii="Arial" w:hAnsi="Arial"/>
          <w:b/>
          <w:bCs/>
          <w:i/>
          <w:iCs/>
        </w:rPr>
        <w:t>памятными сертификатами активного участника</w:t>
      </w:r>
      <w:r>
        <w:rPr>
          <w:rFonts w:cs="Arial" w:ascii="Arial" w:hAnsi="Arial"/>
        </w:rPr>
        <w:t xml:space="preserve">. 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бедители и призеры конкурса награждаются </w:t>
      </w:r>
      <w:r>
        <w:rPr>
          <w:rFonts w:cs="Arial" w:ascii="Arial" w:hAnsi="Arial"/>
          <w:b/>
          <w:bCs/>
          <w:i/>
          <w:iCs/>
        </w:rPr>
        <w:t>дипломами Центра Национальной Славы  и  памятными подарками.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Авторы лучших конкурсных работ, победители и призеры конкурса будут приглашены  в октябре 2011 года  на смену во</w:t>
      </w:r>
      <w:r>
        <w:rPr>
          <w:rFonts w:cs="Arial" w:ascii="Arial" w:hAnsi="Arial"/>
          <w:b/>
          <w:bCs/>
          <w:i/>
          <w:iCs/>
        </w:rPr>
        <w:t xml:space="preserve"> Всероссийской детский центр «Орленок»</w:t>
      </w:r>
      <w:r>
        <w:rPr>
          <w:rFonts w:cs="Arial" w:ascii="Arial" w:hAnsi="Arial"/>
          <w:i/>
          <w:iCs/>
        </w:rPr>
        <w:t>, где пройдет подведение итогов Открытого межрегионального историко-патриотического конкурса «Морская слава России: моряки на службе Отечеству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конкурса предполагается издание сборника лучших творческих работ  участников  и  организация  выставки  творческих  работ.  </w:t>
      </w:r>
    </w:p>
    <w:p>
      <w:pPr>
        <w:pStyle w:val="Normal"/>
        <w:spacing w:lineRule="auto" w:line="360"/>
        <w:ind w:left="3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Учащихся при выезде  для участия в мероприятиях по подведению итогов конкурса сопровождают родители или руководители из числа работников образовательных учреждений, которые несут ответственность за жизнь и здоровье участников мероприятий в пути следования к месту  проведения мероприятий и обратно,         к  месту  жительства. 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Материальное обеспечение организации конкурса.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по проведению конкурса, в том числе: оплату проезда победителей и призеров конкурса из регионов до места проведения мероприятий по подведению итогов конкурса и обратно (железная дорога плацкартный вагон или автобус), питания, проживания участников в период пребывания в ВДЦ «Орленок», участия в культурной программе  несут  организаторы  конкурс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Приложения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              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кета участника Открытого межрегионального историко-патриотического конкурса «Морская слава России: моряки на службе Отечеству»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       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 Рекомендации педагогам образовательных учреждений для организации методического сопровождения участников конкурса на этапе подготовки творческих работ.</w:t>
      </w:r>
      <w:r>
        <w:rPr>
          <w:rFonts w:cs="Arial" w:ascii="Arial" w:hAnsi="Arial"/>
        </w:rPr>
        <w:t xml:space="preserve">  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        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уководитель рабочей группы  –  Зноев Валерий Клавдиевич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        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ординатор проекта     –     Нейбург Алексей Алексеевич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           </w:t>
      </w:r>
      <w:r>
        <w:rPr>
          <w:rFonts w:cs="Arial" w:ascii="Arial" w:hAnsi="Arial"/>
          <w:b/>
          <w:bCs/>
          <w:i/>
          <w:iCs/>
          <w:sz w:val="24"/>
          <w:szCs w:val="24"/>
        </w:rPr>
        <w:t>Тел.:(812)334-16-72,  факс: (812)438-18-42,   моб.:(921)304-63-4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                </w:t>
      </w:r>
      <w:r>
        <w:rPr>
          <w:rFonts w:cs="Arial" w:ascii="Arial" w:hAnsi="Arial"/>
          <w:b/>
          <w:bCs/>
          <w:sz w:val="24"/>
          <w:szCs w:val="24"/>
          <w:lang w:val="en-US"/>
        </w:rPr>
        <w:t>e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en-US"/>
        </w:rPr>
        <w:t>mail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lang w:val="en-US"/>
          </w:rPr>
          <w:t>cnsr</w:t>
        </w:r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lang w:val="en-US"/>
          </w:rPr>
          <w:t>neyburg</w:t>
        </w:r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r.ru/" TargetMode="External"/><Relationship Id="rId3" Type="http://schemas.openxmlformats.org/officeDocument/2006/relationships/hyperlink" Target="mailto:cnsr-neybur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9:00Z</dcterms:created>
  <dc:creator>Ulaynova</dc:creator>
  <dc:description/>
  <cp:keywords/>
  <dc:language>en-US</dc:language>
  <cp:lastModifiedBy>Ulaynova</cp:lastModifiedBy>
  <dcterms:modified xsi:type="dcterms:W3CDTF">2011-03-28T11:19:00Z</dcterms:modified>
  <cp:revision>3</cp:revision>
  <dc:subject/>
  <dc:title/>
</cp:coreProperties>
</file>