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Готовим к школе леворукого ребенка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</w:rPr>
        <w:t>Предлагаем педагогам, воспитателям и родителям игровые упражнения, которые помогут организовать занятия с леворуким ребенком, чтобы подготовить его к школе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5055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, дружок!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Я хочу познакомить тебя с очень интересным и умным человечком. Он, как и ты, всё делает левой рукой: держит в левой руке ложку и расчёску, левой рукой бросает мяч и левой рукой держит ракетку, когда играет в теннис. А самое главное — он рисует и пишет левой рукой и получается это у него очень хорошо, вот так: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95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Если ты будешь стараться, он и тебя научит быть ловким и умелым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Коля с Дашей пишут правой,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И они, конечно, правы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Ну а мне удобней левой —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Я берусь за дело смело;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Буквы ровно вывожу,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За линеечкой слежу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Дом из кубиков умело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Возвожу я тоже левой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И вообще, любое дело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Мне удобней делать левой —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Молотком стучать, лепить,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росто чай из чашки пить,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Мяч бросать и рисовать,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Резать, клеить и играть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опробуем вместе разобраться и научиться определять: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где правая сторона, а где левая; где середина; что находится справа, что слева; что сверху (над), что снизу (под); где правый верхний угол, где правый нижний угол, где левый верхний угол, где левый нижний угол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штрихуй (раскрась) фигуры. Объясни, где каждая фигура находится. Дорисуй что-нибудь на свободном месте и расскажи, в какой части листа находится твой рисунок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852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6" t="2311" r="1135" b="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ась или заштрихуй фигуры: синим цветом — в правом верхнем углу; красным — в левом нижнем углу; зелёным — в правом нижнем углу; оранжевым — в левом верхнем углу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4200" cy="142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3" t="3729" r="169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и, где расположены треугольники и круги. Нарисуй любую фигуру в квадрате и объясни, где она находится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0085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9" t="3508" r="16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исуй правую или левую половину на каждом рисунке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0685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исуй фигуры, заштрихуй левые части этих фигур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1112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исуй фигуры, заштрихуй правые части этих фигур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7280" cy="287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исуй и заштрихуй цепочку фигур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6860" cy="345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и и раскрась одинаковые рисунки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4465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и и раскрась одинаковые фигуры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4500" cy="3648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и созвездия: Большая Медведица, Лев, Лебедь. Соедини звёзды линиями по образцу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3513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028700" cy="847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Лебедь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275080" cy="693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Большая Медведица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379220" cy="95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Лев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и, обведи и раскрась осенние листья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</w:rPr>
        <w:t xml:space="preserve">дуба </w:t>
      </w:r>
      <w:r>
        <w:rPr>
          <w:rFonts w:cs="Arial" w:ascii="Arial" w:hAnsi="Arial"/>
        </w:rPr>
        <w:drawing>
          <wp:inline distT="0" distB="0" distL="0" distR="0">
            <wp:extent cx="95250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— жёлтым цветом, а листья клёна </w:t>
      </w:r>
      <w:r>
        <w:rPr>
          <w:rFonts w:cs="Arial" w:ascii="Arial" w:hAnsi="Arial"/>
        </w:rPr>
        <w:drawing>
          <wp:inline distT="0" distB="0" distL="0" distR="0">
            <wp:extent cx="894080" cy="504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красным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2480" cy="3533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исуй фигуры по образцу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7630" cy="3190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616835" cy="317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ась или заштрихуй красным цветом квадраты на правой половине листа, а зелёным — звёздочки на левой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0735" cy="2350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ась или заштрихуй синим цветом треугольники справа, а жёлтым — ромбики слева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2130" cy="2246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Я научу тебя складывать забавные фигуры из треугольников и прямоугольников,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Сначала нужно нарисовать квадрат и расчертить его вот так: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19375" cy="2589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Можно сделать такой квадрат из цветной бумаги, наклеить его на плотный картон и разрезать по линиям на 7 частей. Из этих частей можно сложить разные фигурки — и простые, и самые сложные.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 фигурки кошек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17725" cy="2392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190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 лодки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80590" cy="2484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03" t="220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 фигурки человечков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7535" cy="2199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06" t="-5" r="2887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 фигурки щенков. Определи, какие щенки смотрят вправо, а какие влево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8425" cy="2638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11" t="176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 фигурки птиц. Определи, какие птицы смотрят вправо, а какие влево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0325" cy="2877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88" t="2836" r="-6" b="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исуй по образцу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2540" cy="3093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алфавит. Все буквы от А до Я Одни и те же буквы могут быть написаны по-разному. Внимательно рассмотри все буквы и обведи красным те буквы, которые «смотрят» вправо, а зелёным — те, которые «смотрят» влево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69640" cy="3201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лей эти листы на картон и разрежь каждый квадрат на 4 части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Сначала научись складывать отдельные буквы, а потом — слова. Не теряй части букв. Храни их в конверте или в коробочке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Остальные буквы сделай самостоятельно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7655" cy="3239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46680" cy="3596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Я научу тебя писать правильно и красиво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Но сначала запомни: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 буквы большие (заглавные) и маленькие (строчные). Например, любое имя или название города пишется с большой буквы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ня, Оля, Москва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ди в любой книжке большие и маленькие буквы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линии, из которых состоят буквы, могут быть прямыми (такими || или такими </w:t>
      </w:r>
      <w:r>
        <w:rPr>
          <w:rFonts w:cs="Arial" w:ascii="Arial" w:hAnsi="Arial"/>
          <w:i/>
          <w:iCs/>
        </w:rPr>
        <w:t>=</w:t>
      </w:r>
      <w:r>
        <w:rPr>
          <w:rFonts w:cs="Arial" w:ascii="Arial" w:hAnsi="Arial"/>
        </w:rPr>
        <w:t xml:space="preserve"> и наклонными (такими или такими \\), и они обязательно должны быть ровными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екоторых буквах есть овалы — 0 или полуовалы — D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буквы пишутся в строке. Большие — в большой строке, маленькие — в маленькой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1840" cy="561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едина больших букв отмечена пунктирной линией ( -   -  ), а середину маленьких букв нужно определить. Возьми карандаш и проведи тоненькую линию, разделив пополам маленькую строку.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 буквы из спичек (палочек). Напиши эти буквы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4115" cy="3604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3776980" cy="3648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жи буквы из спичек (палочек). Напиши эти буквы. 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4200" cy="3118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 буквы из спичек (палочек) и толстой нитки. Напиши эти буквы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4705" cy="3286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248785" cy="21228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пиши своё имя. 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0890" cy="523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Напиши имя своей мамы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Напиши имя своего папы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Из книги Безруких М.М. Леворукий ребенок: Тетрадь для занятий с детьми. Методические рекомендации. - М.:Вентана-Гра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 подготовлен Ириной Ереминой методистом отдела СПС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lib.ru/books1/1/0217/image002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5:00Z</dcterms:created>
  <dc:creator>Eremina</dc:creator>
  <dc:description/>
  <cp:keywords/>
  <dc:language>en-US</dc:language>
  <cp:lastModifiedBy>Eremina</cp:lastModifiedBy>
  <dcterms:modified xsi:type="dcterms:W3CDTF">2010-11-17T04:59:00Z</dcterms:modified>
  <cp:revision>11</cp:revision>
  <dc:subject/>
  <dc:title/>
</cp:coreProperties>
</file>