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71" w:hanging="0"/>
        <w:jc w:val="center"/>
        <w:rPr>
          <w:rFonts w:ascii="Arial" w:hAnsi="Arial" w:cs="Arial"/>
          <w:b/>
          <w:b/>
          <w:color w:val="0000FF"/>
          <w:spacing w:val="6"/>
          <w:sz w:val="24"/>
          <w:szCs w:val="24"/>
        </w:rPr>
      </w:pPr>
      <w:r>
        <w:rPr>
          <w:rFonts w:cs="Arial" w:ascii="Arial" w:hAnsi="Arial"/>
          <w:b/>
          <w:color w:val="0000FF"/>
          <w:spacing w:val="6"/>
          <w:sz w:val="24"/>
          <w:szCs w:val="24"/>
        </w:rPr>
        <w:t>Корректурная проба Бурд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– подчеркиваем             И - зачеркиваем</w:t>
      </w:r>
    </w:p>
    <w:p>
      <w:pPr>
        <w:pStyle w:val="Normal"/>
        <w:ind w:left="567" w:right="694" w:hanging="0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СХАВСХЕВИХНАИСНХВХВКСНАИСЕХВХЕНАИСНЕВХАК 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ВНХИВСНАВСАВСНАЕКЕАХВКЕСВСНАИСАИСНАВХНВК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НХИСХВХЕКВХИВХЕИСНЕИНАИЕНКХКИКХЕКВКИСВХИ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ХАКХНСКАИСВЕКВХНАИСНХЕКХИСНАКСКВХКВНАВСН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ИСНАИКАЕХКИСНАИКХЕХЕИСНАХКЕКХВИСНАИХВИКХ</w:t>
      </w:r>
    </w:p>
    <w:p>
      <w:pPr>
        <w:pStyle w:val="Normal"/>
        <w:ind w:left="567" w:right="70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СНАИСВНКХВАИСНАХЕКЕХСНАКСВЕЕВЕАИСНАСНКИВ                              КХКЕКНВИСНКХВЕХСНАИСКЕСИКНАЕСНКХКВИХКАКС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АИСНАЕХКВЕНВХКЕАИСНКАИКНВЕВНКВХАВЕИВИСН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КАХВЕИВНАХИЕНАИКВИЕАКЕИВАКСВЕИКСНАВАКЕСВ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НКЕСНКСВХИЕСВХКНВВСКВЕВКНИЕСАВИЕХЕВНАИЕН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ХЕИВКАИСНАСНАИСХАКВННАКСХАИЕНАСНАИСВКХЕВ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ВХКХСНЕИСНАИСНКВКХВЕКЕВКВНАИСНАИСНКЕВКХ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АВСНАХКАСЕСНАИСЕСХКВАИСНАСАВКХСНЕИСХИХЕК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ВИКВЕНАИЕНЕКХАВИХНВИХКХЕХНВИСНВСАЕХИСНАИ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НКЕХВИВНАЕИСНВИАЕВАЕНХВХВИСНАЕИЕКАИВЕКЕХ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КЕИСНЕСАЕИХВКЕВЕИСНАЕАИСНКВЕХИКХНКЕАИСН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АКАЕКХЕВСКХЕКХНАИСНКВЕВЕСНАИСЕКХЕКНАИСН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ИСНЕИСНВИЕХКВХЕИВНАКИСХАИЕВКЕВКИЕХЕИСНАИ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СНАИСАКВСНХАЕСХАИСНАЕНКИСХКЕХВХВСКНЕИЕН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КХЕКНАИВКВКХЕХИСНАИХКАХЕНАИЕНИКВКЕИСНАИ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ХВКВИЕХАИЕХЕКВСНЕИЕСВНЕВИСНАЕАХНХКСНАХС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ИСНАИЕИНЕВИСНАИВЕВХСИСВАИЕВХЕИХСКЕИЕХКИЕ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КЕВХВАЕСНАСНКИСХЕАЕХКВЕХЕАИСНАСВАИСЕВЕКЕ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ХВЕКХСНКИСЕКАЕКСНАИИЕХСЕХСНАИСВНЕКХСНАИ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АВЕНАХИАКХВЕИВЕАИКВАВИХНАХКСВХЕХИВХАИСН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ВНСИЕАХСНАНАЕСНВКСНХАЕВИКАИКНКНАВСНЕКВХК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СИАЕСВКХЕКСНАКСХВХКВСНХКСВЕХКАСНАИСКСХКЕ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НАИСНХАВКЕВХКИЕИСНАИНХАСНЕХКСХЕВКХЕИХНАИ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ХЕВХЕНВИХНКВХЕКНАИСНХАИВЕНАИХНХКВХЕНАИСН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ВКЕВХАИСНАХКВНВАИЕНСХВКХЕАИСНАВХСВКАХСН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КИСНКЕКНСВАИСВАЕХСХВАИСНАЕКХЕКАИВНАВЕКВЕ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АЕНКАИСХАИСНХИСВКВСЕКХВЕКИСНАИСНАИСКВЕСВ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ИСКАИКВККНВХСКВНАИЕНИСНАИХАВКНВЕХВАНКИЕХ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ВХЕВНАИСКАИАНАКХКВКЕВЕКВНХИСКАИСНВХАВХВ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НАИСНХСХВКИСНАИЕХЕКХНАИСНВЕХВЕИСНХВКХКВН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ХКВНХВКСНХНАИСНВКАХСВКХВХАИСНАНАХСНХВХВХ</w:t>
      </w:r>
    </w:p>
    <w:p>
      <w:pPr>
        <w:pStyle w:val="Normal"/>
        <w:ind w:left="567" w:right="70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АИСХААИКХАЕВЕХКСНВИВАИСНАХКИВХЕКИАХИНАИС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6"/>
          <w:sz w:val="24"/>
          <w:szCs w:val="24"/>
        </w:rPr>
      </w:pPr>
      <w:r>
        <w:rPr>
          <w:rFonts w:cs="Arial" w:ascii="Arial" w:hAnsi="Arial"/>
          <w:b/>
          <w:color w:val="0000FF"/>
          <w:spacing w:val="6"/>
          <w:sz w:val="24"/>
          <w:szCs w:val="24"/>
        </w:rPr>
        <w:t>Корректурная проба Бурд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- подчеркиваем             И - зачеркиваем</w:t>
      </w:r>
    </w:p>
    <w:p>
      <w:pPr>
        <w:pStyle w:val="Normal"/>
        <w:ind w:left="567" w:right="127" w:hanging="0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СХАВСХЕВИХНАИСНХВХВКСНАИСЕХВХЕНАИСНЕВХАК 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ВНХИВСНАВСАВСНАЕКЕАХВКЕСВСНАИСАИСНАВХНВК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НХИСХВХЕКВХИВХЕИСНЕИНАИЕНКХКИКХЕКВКИСВХИ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ХАКХНСКАИСВЕКВХНАИСНХЕКХИСНАКСКВХКВНАВСН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ИСНАИКАЕХКИСНАИКХЕХЕИСНАХКЕКХВИСНАИХВИКХ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СНАИСВНКХВАИСНАХЕКЕХСНАКСВЕЕВЕАИСНАСНКИВ                              КХКЕКНВИСНКХВЕХСНАИСКЕСИКНАЕСНКХКВИХКАКС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АИСНАЕХКВЕНВХКЕАИСНКАИКНВЕВНКВХАВЕИВИСН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КАХВЕИВНАХИЕНАИКВИЕАКЕИВАКСВЕИКСНАВАКЕСВ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НКЕСНКСВХИЕСВХКНВВСКВЕВКНИЕСАВИЕХЕВНАИЕН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ХЕИВКАИСНАСНАИСХАКВННАКСХАИЕНАСНАИСВКХЕВ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ВХКХСНЕИСНАИСНКВКХВЕКЕВКВНАИСНАИСНКЕВКХ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АВСНАХКАСЕСНАИСЕСХКВАИСНАСАВКХСНЕИСХИХЕК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ВИКВЕНАИЕНЕКХАВИХНВИХКХЕХНВИСНВСАЕХИСНАИ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НКЕХВИВНАЕИСНВИАЕВАЕНХВХВИСНАЕИЕКАИВЕКЕХ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КЕИСНЕСАЕИХВКЕВЕИСНАЕАИСНКВЕХИКХНКЕАИСН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АКАЕКХЕВСКХЕКХНАИСНКВЕВЕСНАИСЕКХЕКНАИСН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ИСНЕИСНВИЕХКВХЕИВНАКИСХАИЕВКЕВКИЕХЕИСНАИ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СНАИСАКВСНХАЕСХАИСНАЕНКИСХКЕХВХВСКНЕИЕН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КХЕКНАИВКВКХЕХИСНАИХКАХЕНАИЕНИКВКЕИСНАИ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ХВКВИЕХАИЕХЕКВСНЕИЕСВНЕВИСНАЕАХНХКСНАХС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ИСНАИЕИНЕВИСНАИВЕВХСИСВАИЕВХЕИХСКЕИЕХКИЕ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КЕВХВАЕСНАСНКИСХЕАЕХКВЕХЕАИСНАСВАИСЕВЕКЕ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ХВЕКХСНКИСЕКАЕКСНАИИЕХСЕХСНАИСВНЕКХСНАИ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АВЕНАХИАКХВЕИВЕАИКВАВИХНАХКСВХЕХИВХАИСН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ВНСИЕАХСНАНАЕСНВКСНХАЕВИКАИКНКНАВСНЕКВХК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СИАЕСВКХЕКСНАКСХВХКВСНХКСВЕХКАСНАИСКСХКЕ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НАИСНХАВКЕВХКИЕИСНАИНХАСНЕХКСХЕВКХЕИХНАИ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ХЕВХЕНВИХНКВХЕКНАИСНХАИВЕНАИХНХКВХЕНАИСН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ВКЕВХАИСНАХКВНВАИЕНСХВКХЕАИСНАВХСВКАХСНА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КИСНКЕКНСВАИСВАЕХСХВАИСНАЕКХЕКАИВНАВЕКВЕ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АЕНКАИСХАИСНХИСВКВСЕКХВЕКИСНАИСНАИСКВЕСВ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ИСКАИКВККНВХСКВНАИЕНИСНАИХАВКНВЕХВАНКИЕХ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ВХЕВНАИСКАИАНАКХКВКЕВЕКВНХИСКАИСНВХАВХВ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НАИСНХСХВКИСНАИЕХЕКХНАИСНВЕХВЕИСНХВКХКВН</w:t>
      </w:r>
    </w:p>
    <w:p>
      <w:pPr>
        <w:pStyle w:val="Normal"/>
        <w:ind w:left="567" w:right="-15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ХКВНХВКСНХНАИСНВКАХСВКХВХАИСНАНАХСНХВХВХ</w:t>
      </w:r>
    </w:p>
    <w:p>
      <w:pPr>
        <w:pStyle w:val="Normal"/>
        <w:ind w:left="426" w:right="-15" w:hanging="0"/>
        <w:rPr>
          <w:rFonts w:ascii="Arial" w:hAnsi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АИСХААИКХАЕВЕХКСНВИВАИСНАХКИВХЕКИАХИНАИС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Корректурная проба Бурд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- подчеркиваем             И - зачеркивае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567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АВСХЕВИХНАИСНХВХВКСНАИСЕХВХЕНАИСНЕВХАК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ХИВСНАВСАВСНАЕКЕАХВКЕСВСНАИСАИСНАВХНВК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ХИСХВХЕКВХИВХЕИСНЕИНАИЕНКХКИКХЕКВКИСВХ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КХНСКАИСВЕКВХНАИСНХЕКХИСНАКСКВХКВНАВСН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НАИКАЕХКИСНАИКХЕХЕИСНАХКЕКХВИСНАИХВИКХ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ИСВНКХВАИСНАХЕКЕХСНАКСВЕЕВЕАИСНАСНКИВ                              КХКЕКНВИСНКХВЕХСНАИСКЕСИКНАЕСНКХКВИХКАКС          АИСНАЕХКВЕНВХКЕАИСНКАИКНВЕВНКВХАВЕИВИСНА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ХВЕИВНАХИЕНАИКВИЕАКЕИВАКСВЕИКСНАВАКЕСВ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КЕСНКСВХИЕСВХКНВВСКВЕВКНИЕСАВИЕХЕВНАИЕН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ЕИВКАИСНАСНАИСХАКВННАКСХАИЕНАСНАИСВКХЕВ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ХКХСНЕИСНАИСНКВКХВЕКЕВКВНАИСНАИСНКЕВКХ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СНАХКАСЕСНАИСЕСХКВАИСНАСАВКХСНЕИСХИХЕК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ВЕНАИЕНЕКХАВИХНВИХКХЕХНВИСНВСАЕХИСНА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КЕХВИВНАЕИСНВИАЕВАЕНХВХВИСНАЕИЕКАИВЕКЕХ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ИСНЕСАЕИХВКЕВЕИСНАЕАИСНКВЕХИКХНКЕАИСНА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АКАЕКХЕВСКХЕКХНАИСНКВЕВЕСНАИСЕКХЕКНАИСН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НЕИСНВИЕХКВХЕИВНАКИСХАИЕВКЕВКИЕХЕИСНА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ИСАКВСНХАЕСХАИСНАЕНКИСХКЕХВХВСКНЕИЕНА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ХЕКНАИВКВКХЕХИСНАИХКАХЕНАИЕНИКВКЕИСНА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ХВКВИЕХАИЕХЕКВСНЕИЕСВНЕВИСНАЕАХНХКСНАХС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НАИЕИНЕВИСНАИВЕВХСИСВАИЕВХЕИХСКЕИЕХКИЕ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ВХВАЕСНАСНКИСХЕАЕХКВЕХЕАИСНАСВАИСЕВЕКЕ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ЕКХСНКИСЕКАЕКСНАИИЕХСЕХСНАИСВНЕКХСНАИА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ЕНАХИАКХВЕИВЕАИКВАВИХНАХКСВХЕХИВХАИСНА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СИЕАХСНАНАЕСНВКСНХАЕВИКАИКНКНАВСНЕКВХК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АЕСВКХЕКСНАКСХВХКВСНХКСВЕХКАСНАИСКСХКЕ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СНХАВКЕВХКИЕИСНАИНХАСНЕХКСХЕВКХЕИХНА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ЕВХЕНВИХНКВХЕКНАИСНХАИВЕНАИХНХКВХЕНАИСН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ЕВХАИСНАХКВНВАИЕНСХВКХЕАИСНАВХСВКАХСНА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НКЕКНСВАИСВАЕХСХВАИСНАЕКХЕКАИВНАВЕКВЕ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ЕНКАИСХАИСНХИСВКВСЕКХВЕКИСНАИСНАИСКВЕСВ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АИКВККНВХСКВНАИЕНИСНАИХАВКНВЕХВАНКИЕХ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ХЕВНАИСКАИАНАКХКВКЕВЕКВНХИСКАИСНВХАВХВ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СНХСХВКИСНАИЕХЕКХНАИСНВЕХВЕИСНХВКХКВН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КВНХВКСНХНАИСНВКАХСВКХВХАИСНАНАХСНХВХВХ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ИСХААИКХАЕВЕХКСНВИВАИСНАХКИВХЕКИАХИНАИС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ТОДИКА ПРОВЕДЕНИЯ</w:t>
      </w:r>
      <w:r>
        <w:rPr>
          <w:rFonts w:cs="Arial" w:ascii="Arial" w:hAnsi="Arial"/>
          <w:sz w:val="24"/>
          <w:szCs w:val="24"/>
        </w:rPr>
        <w:t xml:space="preserve">: в течение 10-15 минут (время зависит от количества бланков, но не менее 7 минут и не более 20 минут)  буква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на каждой строке    </w:t>
      </w:r>
      <w:r>
        <w:rPr>
          <w:rFonts w:cs="Arial" w:ascii="Arial" w:hAnsi="Arial"/>
          <w:b/>
          <w:sz w:val="24"/>
          <w:szCs w:val="24"/>
        </w:rPr>
        <w:t>ПОДЧЕРКИВАЕТСЯ</w:t>
      </w:r>
      <w:r>
        <w:rPr>
          <w:rFonts w:cs="Arial" w:ascii="Arial" w:hAnsi="Arial"/>
          <w:sz w:val="24"/>
          <w:szCs w:val="24"/>
        </w:rPr>
        <w:t xml:space="preserve">,   а   </w:t>
      </w:r>
      <w:r>
        <w:rPr>
          <w:rFonts w:cs="Arial" w:ascii="Arial" w:hAnsi="Arial"/>
          <w:b/>
          <w:sz w:val="24"/>
          <w:szCs w:val="24"/>
        </w:rPr>
        <w:t xml:space="preserve">И  </w:t>
      </w:r>
      <w:r>
        <w:rPr>
          <w:rFonts w:cs="Arial" w:ascii="Arial" w:hAnsi="Arial"/>
          <w:sz w:val="24"/>
          <w:szCs w:val="24"/>
        </w:rPr>
        <w:t xml:space="preserve"> -    </w:t>
      </w:r>
      <w:r>
        <w:rPr>
          <w:rFonts w:cs="Arial" w:ascii="Arial" w:hAnsi="Arial"/>
          <w:b/>
          <w:sz w:val="24"/>
          <w:szCs w:val="24"/>
        </w:rPr>
        <w:t>ЗАЧЕРКИВАЕТСЯ</w:t>
      </w:r>
      <w:r>
        <w:rPr>
          <w:rFonts w:cs="Arial" w:ascii="Arial" w:hAnsi="Arial"/>
          <w:sz w:val="24"/>
          <w:szCs w:val="24"/>
        </w:rPr>
        <w:t>.     По сигналу “минута” ставится   вертикальная   черта   на  том  месте,  где  вас остановил сигнал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u w:val="single"/>
        </w:rPr>
        <w:t>ОБРАБОТКА ДАННЫХ</w:t>
      </w:r>
      <w:r>
        <w:rPr>
          <w:rFonts w:cs="Arial" w:ascii="Arial" w:hAnsi="Arial"/>
          <w:sz w:val="24"/>
          <w:szCs w:val="24"/>
        </w:rPr>
        <w:t xml:space="preserve">:      подсчет проводится по </w:t>
      </w:r>
      <w:r>
        <w:rPr>
          <w:rFonts w:cs="Arial" w:ascii="Arial" w:hAnsi="Arial"/>
          <w:sz w:val="24"/>
          <w:szCs w:val="24"/>
          <w:u w:val="single"/>
        </w:rPr>
        <w:t>каждой  минуте</w:t>
      </w:r>
      <w:r>
        <w:rPr>
          <w:rFonts w:cs="Arial" w:ascii="Arial" w:hAnsi="Arial"/>
          <w:sz w:val="24"/>
          <w:szCs w:val="24"/>
        </w:rPr>
        <w:t xml:space="preserve"> по формуле</w:t>
      </w:r>
      <w:r>
        <w:rPr>
          <w:rFonts w:cs="Arial" w:ascii="Arial" w:hAnsi="Arial"/>
          <w:b/>
          <w:sz w:val="24"/>
          <w:szCs w:val="24"/>
        </w:rPr>
        <w:t xml:space="preserve">:  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vertAlign w:val="subscript"/>
        </w:rPr>
        <w:t>C   --    W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vertAlign w:val="superscript"/>
        </w:rPr>
        <w:t xml:space="preserve">  ---------------                  </w:t>
      </w:r>
      <w:r>
        <w:rPr>
          <w:rFonts w:cs="Arial" w:ascii="Arial" w:hAnsi="Arial"/>
          <w:sz w:val="24"/>
          <w:szCs w:val="24"/>
        </w:rPr>
        <w:t>А - показатель правильности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vertAlign w:val="superscript"/>
        </w:rPr>
        <w:t>С   +  О</w:t>
      </w:r>
      <w:r>
        <w:rPr>
          <w:rFonts w:cs="Arial" w:ascii="Arial" w:hAnsi="Arial"/>
          <w:sz w:val="24"/>
          <w:szCs w:val="24"/>
        </w:rPr>
        <w:t xml:space="preserve">      О - кол-во ошибочно пропущенных букв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С - общее кол-во зачеркнутых и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дчеркнутых букв</w:t>
        <w:tab/>
        <w:t xml:space="preserve">                                                                           </w:t>
        <w:tab/>
        <w:tab/>
        <w:tab/>
        <w:tab/>
        <w:t xml:space="preserve">   W - число ошибочно подчеркнутых или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зачеркнутых букв,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Е = S*A</w:t>
      </w:r>
      <w:r>
        <w:rPr>
          <w:rFonts w:cs="Arial" w:ascii="Arial" w:hAnsi="Arial"/>
          <w:sz w:val="24"/>
          <w:szCs w:val="24"/>
        </w:rPr>
        <w:t xml:space="preserve">                     Е  - показатель производительности S - скорость просмотра (кол-во строк * на кол-во знаков в строке 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    устойчивости   внимания.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object w:dxaOrig="5696" w:dyaOrig="3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pt;height:163.9pt" filled="f" o:ole="">
            <v:imagedata r:id="rId3" o:title=""/>
          </v:shape>
          <o:OLEObject Type="Embed" ProgID="" ShapeID="ole_rId2" DrawAspect="Content" ObjectID="_1672031130" r:id="rId2"/>
        </w:objec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`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539115</wp:posOffset>
                </wp:positionV>
                <wp:extent cx="13804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 материалам сайта http://www.psy-files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944235" cy="818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818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42.4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 материалам сайта http://www.psy-files.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944235" cy="818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818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вершение работы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анализируйте свое  внимание  (устойчивое, колеблющееся,  неустойчивое, достаточно устойчивое). 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е, сколько времени Вам необходимо на включение в работу.</w:t>
      </w:r>
    </w:p>
    <w:p>
      <w:pPr>
        <w:pStyle w:val="Normal"/>
        <w:numPr>
          <w:ilvl w:val="0"/>
          <w:numId w:val="1"/>
        </w:numPr>
        <w:ind w:left="426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ите с предварительными предположениями.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2:11:00Z</dcterms:created>
  <dc:creator>Андрей Титкин</dc:creator>
  <dc:description/>
  <cp:keywords/>
  <dc:language>en-US</dc:language>
  <cp:lastModifiedBy>Lobina</cp:lastModifiedBy>
  <cp:lastPrinted>2006-04-04T01:04:00Z</cp:lastPrinted>
  <dcterms:modified xsi:type="dcterms:W3CDTF">2009-06-08T06:55:00Z</dcterms:modified>
  <cp:revision>20</cp:revision>
  <dc:subject/>
  <dc:title>Корректурная проба Бурдона</dc:title>
</cp:coreProperties>
</file>