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Проективная методика "Рисунок дерева"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енку предлагается нарисовать лиственное дерево. Использование цвета не предусмотрено. Полноценное изображение дерева подразумевает наличие трех элементов: корней, ствола, кроны. На стволе должны располагаться ветви, на кроне – цветы и плоды.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нтерпретация.  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орни.  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рни – часть дерева, непосредственно связанная с землей, питанием, ростом, восстановлением, истоками, природой, но в то же время корни – это скрытый элемент дерева и его опора, средство заземления, основ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>Если у основания дерева отсутствуют и корни, и линия земли – это свидетельствует о подверженности стрессам. Корни изображены отдельными линиями, как трава – поверхностность мышления, леность, нежелание углубляться в детали. Такой ребенок предпочитает заниматься активной физической деятельностью. Ребенок, смотрящий на мир реалистично, все взвешивающий в уме, размышляющий, изобразит только видимую часть корней, которая видна на поверхности земли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громные, преувеличенные корни, подчас превосходящие размерами само дерево, - неуравновешенность, внутренний дисбаланс, скрытый конфликт. Корни изображены четко, хорошо прорисованы, имеют адекватные размеры или на них сделан акцент (жирные линии, усиленный нажим и т.д.) – ребенок придает большое значение внешней опоре, поддержке со стороны окружающих. Возможно, он сопротивляется взрослению, отказывается брать на себя ответственность, принимать решения, быть самостоятельным. Ребенок зависим, флегматичен, неуверен в себе, хочет подольше оставаться маленьким. (Задача родителей не потакать, а мягко, без агрессии и сильного давления, воспитывать самостоятельность, поощрять любое проявление инициативы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твол.  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>Самая распространенная прямая форма типична для детей, не достигших 12 лет. Если ребенок старше – незрелость и инфантилизм; он не продвинулся в развитии, отстает в школе. Он «увяз» в детских отношениях и привычках, застрял на каком-то этапе роста и пользуется теми навыками, которые приобрел ранее, не продвигаясь вперед. Основание ствола имеет расширение – более зрелая форма. Если расширение перенесено влево – недостаток инициативы и самостоятельности, мягкость, уступчивость, робость. Основание ствола, расширенное вправо – расчетливость, привычка все взвешивать, находить компромиссные решения, настойчивость, желание добиваться своего. Припухлое, округленное основание – пассивность, медлительность движений и ума, умеренность, основательность, размеренность. Ребенок не очень деятельный, спокойный, не признает поспешные и резкие действия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 основания ствола условно изображена корневая система – реальный взгляд на вещи, стремление к определенности и конкретности, развитое чувство ответственности. Также – некоторая неуверенность, сомнения, недостаточная внутренняя опора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вол дерева изображен штриховыми, прерывистыми линиями – неусидчивость, подвижность, нетерпеливость. Такой ребенок чувствителен, раним, подвержен резкой смене нестроений, может быть нервным, капризным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вол изображен двумя асимметричными линиями – неустойчивый характер, несколько замкнут, его контакт с окружением немного осложнен, стремится к уединению. Может быть упрямым, игнорировать оценки и мнения окружающих, противостоять авторитету взрослых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визна ствола передана волнистыми линиями – символ хорошей приспособляемости, энергичности, позитивного отношения к жизни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вол нестандартной формы – признак чувства неудовлетворенности. Ребенок испытывает какие-то трудности, возможно переходного возраста, либо переживает дискомфорт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вол покрыт штриховкой – неуверенность, застенчивость, скрытность. Ребенок трудно принимает решения, переживает по мелочам. Он очень осторожен, часто испытывает беспокойство. Возможно, обладает тревожным, легковозбудимым характером.</w:t>
        <w:br/>
        <w:t>Если ребенок наносит на ствол некий рисунок, пытаясь изобразить кору – рациональность, наблюдательность, критичность ума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вол покрыт мелкой или крупной крапинкой, закрашенными пятнами, с помощью которых ребенок хотел передать неровность поверхности ствола – трезво смотрит на вещи и всегда пытается быть адекватным, но иногда (и в данный момент) он неудовлетворен собой, его беспокоит внутренняя проблема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тволе есть штриховка, но она нанесена исключительно на правую сторону – контактность, способность хорошо ладить с окружающими, развитое чувство социального, легкость в установлении и поддержании отношений с людьми. Экстраверт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вол заштрихован только с левой стороны – тонкая, чувствительная натура. Ребенок эмоционален, впечатлителен, восприимчив. Он склонен к творческой деятельности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пло – сексуальный символ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етви.  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умерные ветви (изображение двумя параллельными линиями) – практичность, ясное мышление, реалистичный взгляд на вещи и явления. Энергичность, способность находить решения возникающих проблем, самостоятельнос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>Ветви, исходя из ствола, расширяются, так что на конце они оказываются шире, чем вначале: ребенок – возмутитель спокойствия, ориентирован на внешний мир, любит приключения и забавы, не упустит случай проявить себя, склонен к риску, обладает духом авантюризма и здоровой агресси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>Одномерные ветви в виде паутины или напоминающие брызги фонтана: в  рисунках маленьких детей – нормальное явление, у детей постарше – признак крайней неуверенности, ребенка что-то беспокоит. В силу наличия проблемы он чувствует нервозность, вспыльчивость, раздражительность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тви отделены от ствола – слабая связь с реальностью, поверхностность мышления, непостоянство характера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кривленные ветви – мягкий, неустойчивый характер, неуверенность, склонность поддаваться чужому влиянию, подчиняться. Ему больше нравится бездельничать и развлекаться, чем сосредоточенно трудиться над чем-нибудь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нкие, слабые ветви, склоненные вниз – кроткий, покорный характер. Это меланхоличный, замкнутый ребенок, склонный к размышлениям и уединению. Он внешне безропотный, но внутри может переживать сильные эмоции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тви, бескомпромиссно направленные вверх – прямолинейный, вспыльчивый ребенок, не способный сдержать свои эмоции, контролировать импульсы, склонен к риску. Предпочитает скорее действовать, чем дума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>Среди ветвей отдельные, растущие в противоположном направлении – тревожный признак, это выражение внутреннего конфликта (если ребенок старше дошкольного возраста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иленные ветви – крайний негативизм, угнетенное состояние, отсутствие веры в будущее, ощущение ненужности и бесполезности (дети старше 9 лет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рона.  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на овальной формы – скрытность, некая отгороженность от внешнего мира. Ребенок, склонен не решать проблемы, а уходить от них, замыкаться в себе. Любит фантазировать, в реальной жизни он не привык к решительным действиям, для этого он слишком медлителен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на состоит из нескольких частей, напоминая стаю облачков, - осторожность, вдумчивость, способность анализировать и находить решения возникающих проблем, склонность к самоконтролю, аккуратность во всем – и в манере поведения, и в отношении к окружающим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кроны напоминает форму цветка – незрелость и поверхностность мышления или достаточно хорошая адаптация, легкость восприятия, здоровый оптимизм, жизнерадостность. Предпочтение интерпретации отдается с учетом значения других элементов рисунка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вальная, спиралевидная форма кроны – сосредоточенность на собственном «Я», уравновешенность, самодостаточность. Ребенка трудно вывести из себя, он обладает спокойным, мирным характером, старается не контактировать без необходимости с окружающими, избегает суеты, замкнут. Изображение концентрических кругов внутри кроны – перенесенная в прошлом психическая травма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на типа «шкура барашка» - энергичность, трудолюбие, энтузиазм. Ребенок с удовольствием берется за дело, и доводит его до конца, никогда не жалуется, относится к жизни легко, воспринимает ее жизнерадостно, но поверхностно, глубина явлений остается для него скрытой, недоступной. Он не способен «читать между строк», часто рассеян. Увлекающаяся натура, обладает хорошим физическим здоровьем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на обозначена беспорядочными каракулями – безалаберность, импульсивность. Такой ребенок склонен к резким сменам настроения, легко возбуждается, выплескивает свои эмоции, не любит что-то скрывать и держать в себе. Легко забывает обиды, незлопамятен. Действует спонтанно, руководствуется интуицией, обладает способностями к творческой деятельности, артистичен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на любой формы заштрихована или обозначена исключительно нанесением штриховки – нервность, вспыльчивость, несколько ослабленный самоконтроль, подозрительность, смятение, испытывает трудности в принятии решений, склонен скорее доверять авторитетному мнению, чем самому искать ответы на вопросы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на в форме обвисшего облака – слабость «Я», зависимость, слабоволие, безынициативность. Ребенок пассивен, не привык самостоятельно принимать решения, подвержен чужому влиянию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ые нетипичные формы кроны – либо сила воображения, творческие способности ребенка, либо низкая социальная приспособленность, спутанность мышления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она любой формы, сдвинутая вправо – направленность ребенка в будущее, активность, стремление действовать, добиваться своего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она сдвинута влево – ребенка больше привлекает свой внутренний мир, ему больше по душе погружение в мечту, чем решительные действия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резмерно подчеркнутая крона, ярко выраженное акцентирование на ней – эмоциональная заторможенность, слабо развитые способности к рассуждению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чень слабое, немощное деревце (даже с опорой) – потребность в поддержке, отсутствие любви и заботы, желание иметь сильного покровителя и ощущать больше теплоты в семейных отношениях и в отношениях с другими людьм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>Ребенок не ограничивается изображением дерева и создает вокруг целый мир, рисует окружающий пейзаж – наличие чувства неуверенности, незащищенности, уязвимости, которое ребенок маскирует. Ребенок старается не раскрывать себя, опасается негативного к себе отношения со стороны окружающих. К уже описанному можно добавить наличие чувства одиночества, ненужности и заброшенности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полнительные элементы (птицы, гнезда, скворечники) – некоторая инфантильность или оптимизм, веселый, неунывающий характер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стья, цветы, плоды на дереве – хорошее чувство реальности, адекватность, хороший вкус, тщеславие, стремление получить признание и одобрение окружающих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>По материалам сайта:</w:t>
        <w:br/>
        <w:t>http://www.psy-files.ru</w:t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58:00Z</dcterms:created>
  <dc:creator>Светлана</dc:creator>
  <dc:description/>
  <cp:keywords/>
  <dc:language>en-US</dc:language>
  <cp:lastModifiedBy>Ulaynova</cp:lastModifiedBy>
  <dcterms:modified xsi:type="dcterms:W3CDTF">2009-06-08T05:35:00Z</dcterms:modified>
  <cp:revision>14</cp:revision>
  <dc:subject/>
  <dc:title/>
</cp:coreProperties>
</file>