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учебно-методического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 дефектологического профи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04"/>
        <w:gridCol w:w="2905"/>
        <w:gridCol w:w="2905"/>
        <w:gridCol w:w="2905"/>
        <w:gridCol w:w="29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 число участ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 государственные образовательные стандарты обще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тодического сопровождения реализации ФГОС обще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литика в области образования. Изменения системы обучения и воспитания детей с ОВЗ в рамках реализации Федеральных государственных образовательных стандарт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Ресурсный центр» г.о.Новокуйбышевск, каб. 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ове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Ю.А Ерем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будут ознакомлены с изменениями в системе обучения и воспитания детей с ОВЗ в рамках реализации ФГОС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основные  образовательные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римерных образовательных программ дошкольного образования для дошкольников с тяжелыми нарушениями речи и УМК для обучающихся с ОВ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Ресурсный центр» г.о.Новокуйбышевск, каб. 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ове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Ю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будут ознакомлены с перечнем примерных образовательных программ для дошкольников с ТНР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фессиональное совершенствование деятельности педагогических работник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ое сопровождение педагогов при подготовке к конкурсам профессионального мастерст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педагогических работников в электронном журнале региональных учебно-методических объединений и др. печатных издания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фессиональных потребностей педагог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, открытые уроки, занят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ы, семинары, «круглые столы», конференции и д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Распространение лучших практик эффективного использования учебно-лабораторного оборудования, поставленного в образовательные организации в целях реализации ФГОС обще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Создание видеотеки «Золотая педагогическая коллек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крытого занятия учителя-логопеда по теме: «Звук и буква Р. Автоматизация в словах и предложениях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школа-интернат им. И.Е. Егорова г.о.Новокуйбыше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пециалист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С.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будут ознакомлены с опытом работы учителя-логопеда Сокол И.Л. по автоматизации звука Р в словах и предложени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крытых занятий учителей-логопедов по темам: «Звуки П-Пь. Буква П», «Дифференциация звуков С-Ш», «Звук Ы. Знакомство с буквой Ы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 Просвет м.р. Волжский структурное подразделение «детский сад «Рос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пециалист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С.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будут ознакомлены с опытом фронтальной и индивидуальной работы учителей – логопедов Гарькуши И.А., Сироткиной С.В. по формированию элементов грамоты у дошкольников подготовительных груп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крытых занятий учителя-логопеда по темам: «Предложение», «Гласные звук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школа-интернат им. И.Е. Егорова г.о.Новокуйбыше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пециалист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С.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ы, педагоги-дефектологи будут ознакомлены с опытом фронтальной и индивидуальной работы учителя-логопеда Тараскиной Т.А. с учащимися 2 класса с З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крытого занятия учителя-логопеда по теме: «Звук 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е подразделение «детский сад «Центр коррекции и развития детей» ГБОУ ООШ №18 г.о.Новокуйбышевс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специалист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С.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будут ознакомлены с опытом фронтальной работы учителя-логопеда Иванниковой О.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логоритмического зан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 Просвет м.р. Волжский структурное подразделение «детский сад «Росин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специалист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С.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будут ознакомлены с опытом работы учителя-логопеда Гарькуши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нсультация: «Рекомендации по подготовке портфолио участников территориального этапа областного конкурса педагогического мастерства для педагогов дошкольного образования «Мир без границ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03.20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Ресурсный центр» г.о.Новокуйбышевск, каб. 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С.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Поволжского округа будут ознакомлены с требованиями оформления портфолио участников территориального этапа областного конкурса педагогического мастерства для педагогов дошкольного образования «Мир без границ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Использование интерактивной доски и электронных образовательных ресурсов в сопровождении детей с ОВЗ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Ресурсный центр» г.о.Новокуйбышевск, каб. 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ове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С.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будут ознакомлены с опытом работы по использованию интерактивной доски и электронных образовательных ресурсов в сопровождении детей с ОВ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специалистов дефектологического профиля с целью изучения профессиональных потребност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Ресурсный центр» г.о.Новокуйбышевск, каб. 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ове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С.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ы профессиональные потребности специалистов дефектологического профиля Поволж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специалистов дефектологического профиля по вопросам сопровождения детей с ОВ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ЦПК «Ресурсный центр» г.о.Новокуйбышевс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С.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повысят уровень  информированности по вопросам сопровождения детей с ОВЗ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_________________________/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ратор           _________________________/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12:00Z</dcterms:created>
  <dc:creator>Власова</dc:creator>
  <dc:description/>
  <cp:keywords/>
  <dc:language>en-US</dc:language>
  <cp:lastModifiedBy>Eremina</cp:lastModifiedBy>
  <cp:lastPrinted>2015-11-03T11:47:00Z</cp:lastPrinted>
  <dcterms:modified xsi:type="dcterms:W3CDTF">2015-11-05T05:49:00Z</dcterms:modified>
  <cp:revision>15</cp:revision>
  <dc:subject/>
  <dc:title>План работы учебно-методического объединения на 2015 год</dc:title>
</cp:coreProperties>
</file>