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 конспект непосредственно образовательной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я- логопеда в подготовительной группе (ОНР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у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Тема : «Нехочуха идёт в школ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Познание», «Коммуникац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изация», «Физическая культ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 словарь предметов, признак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действий по теме «Школа»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я образовывать относительные прилагательные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изменять существительные в предложном  и родительном падеже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 подбирать слова, противоположные по значению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я согласовывать  существительные с числительными 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ся дифференцированно использовать в речи простые и сложные предлоги; </w:t>
      </w: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образовывать сравнительную степень прилагательных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овесно-логическое мышление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луховое восприятие ;</w:t>
      </w:r>
      <w:r>
        <w:rPr>
          <w:rFonts w:cs="Times New Roman" w:ascii="Times New Roman" w:hAnsi="Times New Roman"/>
          <w:b/>
          <w:sz w:val="28"/>
          <w:szCs w:val="28"/>
        </w:rPr>
        <w:t xml:space="preserve"> «Познани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навык воспроизведения ритмического рисунка фразы; </w:t>
      </w: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зрительное восприятие </w:t>
      </w:r>
      <w:r>
        <w:rPr>
          <w:rFonts w:cs="Times New Roman" w:ascii="Times New Roman" w:hAnsi="Times New Roman"/>
          <w:b/>
          <w:sz w:val="28"/>
          <w:szCs w:val="28"/>
        </w:rPr>
        <w:t>«Познание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координацию движений детей </w:t>
      </w:r>
      <w:r>
        <w:rPr>
          <w:rFonts w:cs="Times New Roman" w:ascii="Times New Roman" w:hAnsi="Times New Roman"/>
          <w:b/>
          <w:sz w:val="28"/>
          <w:szCs w:val="28"/>
        </w:rPr>
        <w:t>«Физическая куль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е, отзывчивое отношение к окружающим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положительную мотивацию детей  к учёбе в школ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являть активное участие в судьбе персонажа </w:t>
      </w:r>
      <w:r>
        <w:rPr>
          <w:rFonts w:cs="Times New Roman" w:ascii="Times New Roman" w:hAnsi="Times New Roman"/>
          <w:b/>
          <w:i/>
          <w:sz w:val="28"/>
          <w:szCs w:val="28"/>
        </w:rPr>
        <w:t>«Социализ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умение вступать в речевое взаимодействие, участвовать в коллективном разговоре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ть  умение выражать свои мысли законченными фразами </w:t>
      </w:r>
      <w:r>
        <w:rPr>
          <w:rFonts w:cs="Times New Roman" w:ascii="Times New Roman" w:hAnsi="Times New Roman"/>
          <w:b/>
          <w:i/>
          <w:sz w:val="28"/>
          <w:szCs w:val="28"/>
        </w:rPr>
        <w:t>«Коммуникац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и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актические </w:t>
      </w:r>
      <w:r>
        <w:rPr>
          <w:rFonts w:cs="Times New Roman" w:ascii="Times New Roman" w:hAnsi="Times New Roman"/>
          <w:sz w:val="28"/>
          <w:szCs w:val="28"/>
        </w:rPr>
        <w:t>- подвижная  игра «Мы в школу пойдём», «Мяч по кру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Наглядные </w:t>
      </w:r>
      <w:r>
        <w:rPr>
          <w:rFonts w:cs="Times New Roman" w:ascii="Times New Roman" w:hAnsi="Times New Roman"/>
          <w:sz w:val="28"/>
          <w:szCs w:val="28"/>
        </w:rPr>
        <w:t>- дидактические игры «Четвёртый лишний»,дидактическое  упражнение «Посчитай предметы» , «Где спрятались предме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ловесные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ные ситуации, ситуативный разговор, отгадывание загадки, дидактическое упражнение « Договори предложение», и дидактическое упражнение  «Раньше и сейчас» «Стали лучш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</w:t>
      </w:r>
      <w:r>
        <w:rPr>
          <w:rFonts w:cs="Times New Roman" w:ascii="Times New Roman" w:hAnsi="Times New Roman"/>
          <w:sz w:val="28"/>
          <w:szCs w:val="28"/>
        </w:rPr>
        <w:t>: куклы-бибабо, книга, предметные картинки по теме, цифр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: «Мы в школу пойдём», «Мяч по кругу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а азб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нужна азб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можно узнать из азбу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упражн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ёртый лишний», «Посчитай предметы», «Договори предложение», «Раньше и сейчас», «Отгадывание загадки», «Где спрятались предметы» ,«Стали лучш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проблемных ситу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пасти Нехочуху из кни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78"/>
        <w:gridCol w:w="2700"/>
        <w:gridCol w:w="26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-логоп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Загадывание загад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куст, а с лист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убашка, а сш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человек, а рассказыва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гадывают загадку и узнают, что это книг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ловесно-логическое мышл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луховое вос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Беседа по азбу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сообщает, что книга называется Азбука и предлагает ответить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ля чего нужна азб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му нужна азбу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 чём можно узнать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бук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ые ответы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збука нужна для того,чтобы научиться 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збука нужна детям, которые идут в школ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 азбуке  можно выучить буквы и научиться чита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умение вступать в речевое взаимодействие, участвовать в коллективном разговоре, умение выражать свои мысли законченными фраз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явление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обращает внимание детей ,что к ним пришла в гости девочка Нехоч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геро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у детей вежливое отношение к окружающим</w:t>
            </w:r>
          </w:p>
        </w:tc>
      </w:tr>
      <w:tr>
        <w:trPr>
          <w:trHeight w:val="59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движная игра «Мы в школу пойд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детям поиграть в подвижную игру и рассказать Нехочухе, что делают в школе. Подвижная  игра «Мы в школу пойдё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встают в круг и выбирают ведущего. Ведущий встаёт в центр круга и пропевает слова, хлопая детей по плечу в ритм песенк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в школу пой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рузей с собой возь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т на ком ведущий останавливается , должен назвать, что делают в школ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и называют ведущему, что делают в шко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коле учатся писать, читать, рисовать, счита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словарь-действий, по теме «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навык взаимодействия детей друг с дру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двигательная актив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мические движения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, что Нехочуха не согласна с ребятами и , считает, что в школу идти не стоит. Звучит звук и Нехочуху «затягивает» в книг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мочь нехочухе и спасти её из книги , для этого необходимо выполнить задания , которые спрятаны в Азб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ая игра «Четвёртый лиш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выделить лишний предмет и объяснить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артинки посмот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ний предмет ты назо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ка, матрёшка, кукла, каранда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, чайник, чашка, кастр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ка, барабан, ручка, гит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ток,топор,пенал,п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деляют лишний предм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Лишний карандаш, потому что это школьная принадлежность, а всё остальное игруш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шняя тетрадь, потому что это школьная принадлежность, а всё остальное пос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шняя ручка, потому что это школьная принадлежность, а всё остальное музыкальные инстр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шний пенал, потому что это школьная принадлежность, а всё остальное инструмен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 активное участие в судьбе персонаж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тся словесно-логическое мышл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умение выражать свои мысли законченными фраза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Мяч по кру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 посмотреть в портфель Нехочухи и узнать какие школьные принадлежности сбежали из портфеля. Чтобы вернуть предметы в портфель, педагог предлагает ребятам называть признак предмета, передавая мяч друг другу по к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кака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  кака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кака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 и называют признаки предмета , передавая мяч. Ребёнок , назвавший признак последним, прикрепляет картинку к контурному изображению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ндаш острый, новый, красный, деревянный, дли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ь бумажная, тонкая, зелёная, н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 деревянная, тонкая, мокрая, твёрда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железная, пластмассовая, плоская, гладка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 словарь признаков по теме «Школ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навык  образования относительных прилагатель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ируется двигательная активность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уется зрительное восприят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ая игра «Договори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сообщает детям, что Нехочуха, согласна пойти в школу .Педагог предлагает помочь Нехочухе и договорить предлож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учиться в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рисовать в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писать ручкой в 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буду писать мелом на______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могают Нехочухе и договаривают конец предлож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существительные  в предложном падеж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доброе, отзывчив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ется активное участие в судьбе персонаж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ое упражнение «Где спрятались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редлагает посмотреть ,как Нехочуха собиралась в школу и куда разбросала свои школьные принадлежности и доста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сматривают картинку и находят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лежит на полке, я достану ручку с пол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точка лежит в сумке, я достану кисточку из сум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 лежит под кроватью, я достану линейку из-под крова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илка лежит за стулом, я достану точилку из-за стул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дифференцированно использовать в речи простые и сложные предлог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существительные  в предложном и родительном падеж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ая игра «Посчитай предм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узнаёт у детей, на какие оценки  они будут учиться в школе и предлагает выручить Нехочуху, но для этого  нужно правильно назвать предмет с числом пя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называт предмет с числом п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ручка,- пять ру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линейка, - пять лине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кисточка, -пять кис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а точилка - пять точило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ывают существительные с числительными; формируется положительная мотивация детей  к учёбе в школ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ая игра «Раньше и сей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ребятами появляется Нехочуха в школьной форме и   предлагает сравнить ,какая она ст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я была ленивая, а тепе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я была грязнуля, а тепе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я была рассеянная, а теперь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ьше я писала медленно, а теперь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могают Нехочухе и подбирают противоположные по смыслу сло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вая, чистю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яется  умение  подбирать слова, противоположные по зна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доброе, отзывчивое отношение к окружающим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оложительная мотивация детей  к учёбе в школе; д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яют активное участие в судьбе персонаж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хочуха благодарит детей за помощь , оценивает работу каждого ребёнка и дарит им пятё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благодарят педагога и говорят спасиб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у детей вежливое отношение к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ется доброе, отзывчивое отношение к окружающим;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тог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благодарит детей за помощь Нехочухе и  сообщает, что благодаря этому путешествию дети тоже изменились 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идактическое упражнение «Стали лучше»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 сообразительными , а стали ещё сообразительнее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умными, а стали ещё…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внимательными, а стали ещё…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добрыми , а стали ещё…</w:t>
            </w:r>
          </w:p>
          <w:p>
            <w:pPr>
              <w:pStyle w:val="Normal"/>
              <w:tabs>
                <w:tab w:val="clear" w:pos="708"/>
                <w:tab w:val="left" w:pos="1680" w:leader="none"/>
                <w:tab w:val="center" w:pos="188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были дружными, а стали ещё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договаривают целое предложени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образовывать сравнительную степень прилагательных, воспитывается доброе, отзывчивое отношение к окружающим;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уется положительная мотивация детей  к учёбе в шко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12:00Z</dcterms:created>
  <dc:creator>Valued eMachines Customer</dc:creator>
  <dc:description/>
  <cp:keywords/>
  <dc:language>en-US</dc:language>
  <cp:lastModifiedBy>Ulaynova</cp:lastModifiedBy>
  <cp:lastPrinted>2012-11-08T23:12:00Z</cp:lastPrinted>
  <dcterms:modified xsi:type="dcterms:W3CDTF">2013-02-12T09:32:00Z</dcterms:modified>
  <cp:revision>4</cp:revision>
  <dc:subject/>
  <dc:title/>
</cp:coreProperties>
</file>